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 w:val="36"/>
                <w:szCs w:val="36"/>
                <w:rtl w:val="true"/>
                <w:lang w:bidi="ar-EG"/>
              </w:rPr>
              <w:t>والعاف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ا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 w:val="36"/>
                <w:szCs w:val="36"/>
                <w:rtl w:val="true"/>
                <w:lang w:bidi="ar-EG"/>
              </w:rPr>
              <w:t>وَالْعَافِيَةَ</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عاف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والأهل</w:t>
            </w:r>
            <w:r>
              <w:rPr>
                <w:sz w:val="36"/>
                <w:sz w:val="36"/>
                <w:szCs w:val="36"/>
                <w:rtl w:val="true"/>
                <w:lang w:bidi="ar-EG"/>
              </w:rPr>
              <w:t xml:space="preserve"> </w:t>
            </w:r>
            <w:r>
              <w:rPr>
                <w:rFonts w:cs="Traditional Arabic"/>
                <w:sz w:val="36"/>
                <w:sz w:val="36"/>
                <w:szCs w:val="36"/>
                <w:rtl w:val="true"/>
                <w:lang w:bidi="ar-EG"/>
              </w:rPr>
              <w:t>والمال</w:t>
            </w:r>
            <w:r>
              <w:rPr>
                <w:sz w:val="36"/>
                <w:sz w:val="36"/>
                <w:szCs w:val="36"/>
                <w:rtl w:val="true"/>
                <w:lang w:bidi="ar-EG"/>
              </w:rPr>
              <w:t xml:space="preserve"> </w:t>
            </w:r>
            <w:r>
              <w:rPr>
                <w:rFonts w:cs="Traditional Arabic"/>
                <w:sz w:val="36"/>
                <w:sz w:val="36"/>
                <w:szCs w:val="36"/>
                <w:rtl w:val="true"/>
                <w:lang w:bidi="ar-EG"/>
              </w:rPr>
              <w:t>والولد</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p>
    <w:p>
      <w:pPr>
        <w:pStyle w:val="Normal"/>
        <w:ind w:left="0" w:right="0" w:firstLine="397"/>
        <w:jc w:val="left"/>
        <w:rPr>
          <w:rFonts w:ascii="Traditional Arabic" w:hAnsi="Traditional Arabic" w:cs="Traditional Arabic"/>
          <w:sz w:val="36"/>
          <w:szCs w:val="36"/>
        </w:rPr>
      </w:pPr>
      <w:bookmarkStart w:id="16" w:name="_Hlk49631380"/>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تِّرْمِذِيُّ فِي سُنَنِهِ عَنِ الْعَبَّاسِ بْنِ عَبْدِ الْمُطَّلِبِ – 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مْنِي شَيْئًا أَدْعُو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 اللهَ الْعَفْوَ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يْتُهُ مَرَّةً أُخْرَ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مْنِي شَيْئًا أَدْعُو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سُ يَا عَمَّ رَسُولِ اللهِ، سَلِ اللهَ الْعَافِيَةَ فِي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تِّرْمِذِيُّ فِي سُنَ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فَاعَةَ بْنِ رَافِعٍ الزُّرَ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أَبُو بَكْرٍ الصِّدِّيقُ عَلَى الْمِنْبَرِ، ثُمَّ بَكَ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الأَوَّلِ عَلَى الْمِنْبَرِ ثُمَّ بَكَ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أَلُوا اللهَ الْعَفْوَ وَالْعَافِيَةَ، فَإِنَّ أَحَدًا لَمْ يُعْطَ بَعْدَ الْيَقِينِ خَيْرًا مِنَ الْ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يْنِ الْحَدِيثَيْنِ الشَّرِيفَيْنِ يُ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عْظَمِ الْمِنَحِ وَالنِّعَمِ وَالْعَطَايَا لِلْعَبْدِ بَعْدَ الإِسْلاَمِ نِعْمَةَ الْعَفْوِ وَالْعَافِيَةِ، وَنِعْمَةُ الْعَفْوِ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وُ الذُّنُوبِ وَسَتْرُ الْعُيُوبِ، وَأَمَّا نِعْمَةُ الْعَافِيَةِ، فَ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ةُ فِي الدِّينِ وَالْبَدَنِ وَالأَهْلِ وَالْمَالِ</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حَدًا لَمْ يُعْطَ بَعْدَ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إِيمَانِ وَالْبَصِيرَةِ فِي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ا مِنَ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مِنْ أَنْ يُعْطَى مَعَهُ الْعَافِيَةُ؛ فَإِنَّهُ لاَ يَتِمُّ صَلاَحُ الْعَبْدِ وَسَعَادَتُهُ فِي الدَّارَيْنِ إِلاَّ بِالْيَقِينِ فِي اللهِ، وَبِالْفَوْزِ بِعَفْوِهِ سُبْحَانَهُ، وَالْعَفْوُ مِنَ اللهِ هُوَ الْعُمْدَةُ فِي الْفَوْزِ بِدَارِ الْمَعَادِ، وَالْعَافِيَةُ هِيَ الْعُمْدَةُ فِي صَلاَحِ أُمُورِ الدُّنْيَا وَالسَّلاَمَةِ مِنْ شُرُورِهَا وَمِحَنِهَا؛ وَإِنَّهُ لاَ يُدْرِكُ قِيمَةَ الْعَافِيَةِ إِلاَّ مَنْ فَقَدَهَا فِي دِينِهِ أَوْ دُنْيَاهُ؛ فَالْعَافِيَةُ إِذَا دَامَتْ جُهِلَتْ، وَإِذَا فُقِدَتْ عُرِفَتْ، وَثَوْبُ الْعَافِيَةِ مِنْ أَجْمَلِ لِبَاسِ الدُّنْيَا وَالدِّينِ، وَفِيهِمَا تَلَذُّ الْحَيَاةُ الدُّنْيَا وَيَحْسُنُ الْمَآلُ فِي الأُخْرَى</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كَانَ تَوْجِ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رَحْمَةً بِهِمْ وَحِرْصًا عَلَيْهِمْ،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أَلُوا اللهَ الْعَفْوَ وَالْعَافِيَةَ؛ فَإِنَّ أَحَدًا لَمْ يُعْطَ بَعْدَ الْيَقِينِ خَيْرًا مِنَ الْعَافِيَةِ</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كْتَ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 هَذَا لأُمَّتِهِ، وَإِنَّمَا أَرْدَفَ ذَلِكَ بِفِعْلِهِ الْمُتَكَرِّرِ صَبَاحًا وَمَسَاءً؛ لِتَعْلَمَ أُمَّتُهُ بِقِيمَةِ هَذِهِ النِّعْمَةِ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 هَؤُلاَءِ الدَّعَوَاتِ حِينَ يُمْسِي وَحِينَ يُصْ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مِمَّا 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فِي دُعَائِهِ وَقُنُ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نِي فِيمَنْ هَدَيْتَ، وَعَافِنِي فِيمَنْ عَافَ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left"/>
        <w:rPr/>
      </w:pPr>
      <w:r>
        <w:rPr>
          <w:rFonts w:ascii="Traditional Arabic" w:hAnsi="Traditional Arabic" w:cs="Traditional Arabic"/>
          <w:sz w:val="36"/>
          <w:sz w:val="36"/>
          <w:szCs w:val="36"/>
          <w:rtl w:val="true"/>
        </w:rPr>
        <w:t xml:space="preserve">لاَ تَأْسَ مِنْ دُنْيَا عَلَى فَائِ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كَ الإِسْلَامُ وَالْعَافِيَهْ</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فَاتَ شَيْءٌ كُنْتَ تَسْعَى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مَا مَنْ فَائِتٍ كَافِيَهْ</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397"/>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ind w:left="0" w:right="0" w:firstLine="39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سُؤَالَ الْعَبْدِ رَبَّهُ الْعَافِيَةَ فِي الدِّي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لَمَ تَوْحِيدُهُ مِنْ شِرْكٍ، وَعِبَادَتُهُ مِنْ بِدْعَةٍ، وَأَنْ يُوَفَّقَ لِفِعْلِ الطَّاعَاتِ، وَتَرْكِ الْمُنْكَرَاتِ، وَالثَّبَاتِ عَلَى ذَلِكَ إِلَى الْمَمَاتِ</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عَافِيَةُ فِي الدُّنْيَا؛ فَهِيَ طَلَبُ الْوِقَايَةِ مِنْ كُلِّ أَمْرٍ يَضُرُّ الْعَبْدَ فِي دُنْيَاهُ مِنْ مُصِيبَةٍ أَوْ مَرَضٍ أَوْ 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بَلاَءَاتِ الدُّنْيَا وَنَكَ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بٍ وَمَشَقَّةٍ؛ لِمَا يُعَانِيهِ مِنَ الشَّدَائِدِ فِي الدُّنْيَا</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عَافِيَةُ فِي الآخِرَةِ؛ فَهِيَ طَلَبُ الْوِقَايَةِ مِنْ أَهْوَالِ الآخِرَةِ وَشَدَائِدِهَا، وَالْفَوْزِ بِالْجَنَّةِ وَالنَّجَاةِ مِنَ النَّارِ</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عَافِيَةُ فِي الأَهْلِ فَصَلاَحُهُمْ، وَاسْتِقَامَتُهُمْ، وَسَلاَمَتُهُمْ مِنَ الْفِتَنِ وَحِمَايَتُهُمْ مِنَ الْبَلاَيَا وَالْمِحَ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عَافِيَةُ فِي الْمَالِ فَنَمَاؤُهُ مِنْ حَلاَلٍ، وَحِفْظُهُ مِنْ زَوَالٍ</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هَذِهِ الأُمُورِ تُسْتَجْلَبُ بِفِعْلِ أَسْبَابِ الْحُصُولِ عَلَيْهَا، وَالَّتِي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قَامَةُ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عْدُ عَنْ مَعَاصِيهِ، وَكَذَلِكَ مَعْرِفَةُ عِظَمِ قَدْرِهَا، وَشُكْرُ مُعْطِيهَا وَحِفْظُهَا وَأَدَاءُ حَقِّهَا، وَاسْتِغْلاَلُهَا فِيمَا يَنْفَعُ،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وَهُوَ يَعِ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صحيح الترغ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كَثْرَةُ الدُّعَاءِ وَالتَّضَرُّعِ وَالإِلْحَاحِ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ؤَالُهُ الْعَفْوَ وَالْعَافِيَةَ فِي الدُّنْيَا وَالآخِرَةِ؛ فَعَنْ طَارِقِ بْنِ أَشْيَمَ الأَشْجَ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ا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أَقُولُ حِينَ أَسْأَلُ رَ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اغْفِرْ لِي، وَارْحَمْنِي، وَعَافِنِي، وَارْزُقْ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مَعُ أَصَابِعَهُ إِلاَّ الإِبْهَ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هَؤُلَاءِ تَجْمَعُ لَكَ دُنْيَاكَ وَآخِرَ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bookmarkStart w:id="17" w:name="_Hlk49615157"/>
      <w:r>
        <w:rPr>
          <w:rFonts w:cs="Traditional Arabic" w:ascii="Traditional Arabic" w:hAnsi="Traditional Arabic"/>
          <w:sz w:val="36"/>
          <w:szCs w:val="36"/>
          <w:rtl w:val="true"/>
        </w:rPr>
        <w:t>«</w:t>
      </w:r>
      <w:bookmarkEnd w:id="17"/>
      <w:r>
        <w:rPr>
          <w:rFonts w:ascii="Traditional Arabic" w:hAnsi="Traditional Arabic" w:cs="Traditional Arabic"/>
          <w:sz w:val="36"/>
          <w:sz w:val="36"/>
          <w:szCs w:val="36"/>
          <w:rtl w:val="true"/>
        </w:rPr>
        <w:t>مَنْ صَلَّى عَلَيَّ صَلاةً وَاحِدَةً صَلَّى اللهُ عَلَيْهِ بِهَا عَشْرًا</w:t>
      </w:r>
      <w:bookmarkStart w:id="18" w:name="_Hlk45682746"/>
      <w:r>
        <w:rPr>
          <w:rFonts w:cs="Traditional Arabic" w:ascii="Traditional Arabic" w:hAnsi="Traditional Arabic"/>
          <w:sz w:val="36"/>
          <w:szCs w:val="36"/>
          <w:rtl w:val="true"/>
        </w:rPr>
        <w:t>»</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6z0">
    <w:name w:val="WW8Num26z0"/>
    <w:qFormat/>
    <w:rPr>
      <w:rFonts w:ascii="Traditional Arabic" w:hAnsi="Traditional Arabic" w:eastAsia="Calibri"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aditional Arabic" w:hAnsi="Traditional Arabic"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Style19">
    <w:name w:val="نص العنصر النائب"/>
    <w:qFormat/>
    <w:rPr>
      <w:color w:val="808080"/>
    </w:rPr>
  </w:style>
  <w:style w:type="character" w:styleId="1Char11">
    <w:name w:val="عنوان 1 Char1"/>
    <w:qFormat/>
    <w:rPr>
      <w:rFonts w:ascii="Cambria" w:hAnsi="Cambria" w:cs="Cambria"/>
      <w:b/>
      <w:bCs/>
      <w:kern w:val="2"/>
      <w:sz w:val="32"/>
      <w:szCs w:val="32"/>
      <w:lang w:bidi="en-US"/>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1">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2">
    <w:name w:val="تسمية توضيحية"/>
    <w:basedOn w:val="Normal"/>
    <w:qFormat/>
    <w:pPr>
      <w:bidi w:val="0"/>
      <w:spacing w:before="280" w:after="280"/>
      <w:jc w:val="left"/>
    </w:pPr>
    <w:rPr/>
  </w:style>
  <w:style w:type="paragraph" w:styleId="Style2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4">
    <w:name w:val="تخريج آية أو حديث"/>
    <w:basedOn w:val="Normal"/>
    <w:qFormat/>
    <w:pPr>
      <w:spacing w:lineRule="exact" w:line="484"/>
      <w:ind w:left="0" w:right="0" w:hanging="0"/>
      <w:jc w:val="both"/>
    </w:pPr>
    <w:rPr>
      <w:spacing w:val="2"/>
      <w:w w:val="90"/>
      <w:szCs w:val="22"/>
      <w:lang w:val="en-US"/>
    </w:rPr>
  </w:style>
  <w:style w:type="paragraph" w:styleId="Style25">
    <w:name w:val="الفقرة"/>
    <w:basedOn w:val="Normal"/>
    <w:qFormat/>
    <w:pPr>
      <w:spacing w:lineRule="exact" w:line="484"/>
      <w:ind w:left="0" w:right="0" w:hanging="0"/>
      <w:jc w:val="both"/>
    </w:pPr>
    <w:rPr>
      <w:sz w:val="32"/>
      <w:szCs w:val="32"/>
      <w:lang w:val="en-US"/>
    </w:rPr>
  </w:style>
  <w:style w:type="paragraph" w:styleId="Style26">
    <w:name w:val="أسود"/>
    <w:basedOn w:val="Style2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8">
    <w:name w:val="نص في بالون"/>
    <w:basedOn w:val="Normal"/>
    <w:qFormat/>
    <w:pPr>
      <w:ind w:left="0" w:right="0" w:hanging="0"/>
      <w:jc w:val="left"/>
    </w:pPr>
    <w:rPr>
      <w:rFonts w:ascii="Tahoma" w:hAnsi="Tahoma" w:eastAsia="Calibri" w:cs="Tahoma"/>
      <w:sz w:val="16"/>
      <w:szCs w:val="16"/>
    </w:rPr>
  </w:style>
  <w:style w:type="paragraph" w:styleId="Style2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30">
    <w:name w:val="موضوع تعليق"/>
    <w:basedOn w:val="Style29"/>
    <w:next w:val="Style29"/>
    <w:qFormat/>
    <w:pPr>
      <w:ind w:left="0" w:right="0" w:hanging="0"/>
      <w:jc w:val="left"/>
    </w:pPr>
    <w:rPr>
      <w:b/>
      <w:bCs/>
    </w:rPr>
  </w:style>
  <w:style w:type="paragraph" w:styleId="Style3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4">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5"/>
    <w:qFormat/>
    <w:pPr>
      <w:widowControl w:val="false"/>
      <w:ind w:left="0" w:right="0" w:firstLine="510"/>
      <w:jc w:val="both"/>
    </w:pPr>
    <w:rPr>
      <w:rFonts w:ascii="Tahoma" w:hAnsi="Tahoma" w:cs="Traditional Arabic"/>
      <w:color w:val="000000"/>
      <w:sz w:val="36"/>
      <w:szCs w:val="36"/>
    </w:rPr>
  </w:style>
  <w:style w:type="paragraph" w:styleId="Style3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6">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8">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40">
    <w:name w:val="اقتباس"/>
    <w:basedOn w:val="Normal"/>
    <w:next w:val="Normal"/>
    <w:qFormat/>
    <w:pPr>
      <w:bidi w:val="0"/>
      <w:jc w:val="left"/>
    </w:pPr>
    <w:rPr>
      <w:rFonts w:ascii="Calibri" w:hAnsi="Calibri" w:cs="Calibri"/>
      <w:i/>
      <w:lang w:bidi="en-US"/>
    </w:rPr>
  </w:style>
  <w:style w:type="paragraph" w:styleId="Style4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3">
    <w:name w:val="قصيدةع"/>
    <w:basedOn w:val="Normal"/>
    <w:qFormat/>
    <w:pPr>
      <w:ind w:left="0" w:right="0" w:hanging="0"/>
      <w:jc w:val="left"/>
    </w:pPr>
    <w:rPr>
      <w:rFonts w:cs="Traditional Arabic"/>
      <w:szCs w:val="34"/>
    </w:rPr>
  </w:style>
  <w:style w:type="paragraph" w:styleId="Style44">
    <w:name w:val="قصيدةخ"/>
    <w:basedOn w:val="Normal"/>
    <w:qFormat/>
    <w:pPr>
      <w:ind w:left="0" w:right="0" w:hanging="0"/>
      <w:jc w:val="left"/>
    </w:pPr>
    <w:rPr>
      <w:rFonts w:cs="Traditional Arabic"/>
      <w:bCs/>
      <w:sz w:val="36"/>
      <w:szCs w:val="34"/>
    </w:rPr>
  </w:style>
  <w:style w:type="paragraph" w:styleId="Style45">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1:00Z</dcterms:created>
  <dc:creator>الشيخ: محمد بن سليمان المهوس</dc:creator>
  <dc:description/>
  <dc:language>en-US</dc:language>
  <cp:lastModifiedBy>ahmed</cp:lastModifiedBy>
  <cp:lastPrinted>2024-01-15T10:12:00Z</cp:lastPrinted>
  <dcterms:modified xsi:type="dcterms:W3CDTF">2024-01-15T08:12:00Z</dcterms:modified>
  <cp:revision>4</cp:revision>
  <dc:subject>1/في ظلال قوله عليه الصلاة والسلام " سَلِ اللهَ الْعَفْوَ وَالْعَافِيَةَ» 2/معنى العافية في الدنيا والآخرة والأهل والمال والولد.</dc:subject>
  <dc:title>العفو والعافية</dc:title>
</cp:coreProperties>
</file>