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فو</w:t>
            </w:r>
            <w:r>
              <w:rPr>
                <w:b/>
                <w:b/>
                <w:bCs/>
                <w:rtl w:val="true"/>
                <w:lang w:bidi="ar-EG"/>
              </w:rPr>
              <w:t xml:space="preserve"> </w:t>
            </w:r>
            <w:r>
              <w:rPr>
                <w:rFonts w:cs="Traditional Arabic"/>
                <w:b/>
                <w:b/>
                <w:bCs/>
                <w:rtl w:val="true"/>
                <w:lang w:bidi="ar-EG"/>
              </w:rPr>
              <w:t>والصف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فح</w:t>
            </w:r>
            <w:r>
              <w:rPr>
                <w:b/>
                <w:b/>
                <w:bCs/>
                <w:rtl w:val="true"/>
              </w:rPr>
              <w:t xml:space="preserve"> </w:t>
            </w:r>
            <w:r>
              <w:rPr>
                <w:rFonts w:cs="Traditional Arabic"/>
                <w:b/>
                <w:b/>
                <w:bCs/>
                <w:rtl w:val="true"/>
              </w:rPr>
              <w:t>أقرب</w:t>
            </w:r>
            <w:r>
              <w:rPr>
                <w:b/>
                <w:b/>
                <w:bCs/>
                <w:rtl w:val="true"/>
              </w:rPr>
              <w:t xml:space="preserve"> </w:t>
            </w:r>
            <w:r>
              <w:rPr>
                <w:rFonts w:cs="Traditional Arabic"/>
                <w:b/>
                <w:b/>
                <w:bCs/>
                <w:rtl w:val="true"/>
              </w:rPr>
              <w:t>للتقو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ق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دفع</w:t>
            </w:r>
            <w:r>
              <w:rPr>
                <w:b/>
                <w:b/>
                <w:bCs/>
                <w:rtl w:val="true"/>
              </w:rPr>
              <w:t xml:space="preserve"> </w:t>
            </w:r>
            <w:r>
              <w:rPr>
                <w:rFonts w:cs="Traditional Arabic"/>
                <w:b/>
                <w:b/>
                <w:bCs/>
                <w:rtl w:val="true"/>
              </w:rPr>
              <w:t>بالتي</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أحس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مل علينا الدين، وأتم علينا النعمة، وجعل أمتنا خير أمة، وبعث فينا رسولاً منا يتلو علينا آياته ويزكينا ويعلمنا الكتاب والحكمة، أحمده على نعمه الجمَّة، وأشهد أن لا إله إلا الله وحده لا شريك له شهادةً تكون لمن اعتصم بها خير عصمة، وأشهد أن نبينا وسيدنا محمدًا عبده ورسوله أرسله ربه للعالمين رحمة، صلى الله عليه وعلى آله وأصحابه صلاةً تبقى، وسلامًا يترى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كتسب، وطاعته أعلى 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اوت الناس في مكارم الأخلاق ومقامات الإحسان وجميل السجايا والخصال، وإن العفو عن المسيء في أمر المعاش، وعن المقصر في أدب الصحبة وحقوق المخالطة، والإغضاء عن زلته، والتجافي عن هفوته، والتغافل عن عثرته، واحتمال سقطته من أجَلِّ الصفات وأنبل الخصا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جْتَنِبُونَ كَبَائِرَ الْإِثْمِ وَالْفَوَاحِشَ وَإِذَا مَا غَضِبُوا هُمْ يَ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إِذَا أَصَابَهُمُ الْبَغْيُ هُمْ يَنتَ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زَاء سَيِّئَةٍ سَيِّئَةٌ مِّثْلُهَا فَمَنْ عَفَا وَأَصْلَحَ فَأَجْرُهُ عَلَى اللَّهِ إِنَّ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نِ انتَصَرَ بَعْدَ ظُلْمِهِ فَأُوْلَئِكَ مَا عَلَيْهِم مِّن 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سَّبِيلُ عَلَى الَّذِينَ يَظْلِمُونَ النَّاسَ وَيَبْغُونَ فِي الْأَرْضِ بِغَيْرِ الْحَقِّ أُوْلَئِكَ 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رَعَ العدل وهو القصاص، وندب إلى الفضل وهو العفو؛ قال إبراهيم النخ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كرهون أن يستذلوا، فإذا قدروا ع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فح أقرب للتقوى، والصفح أكرم في العقبى، والتجاوز أحسن في الذكرى؛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 بأفضل أخلاق أهل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 من قطعك، وتعطي من حرمك، وتعفو عمن ظ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و على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تُرحموا، واغفروا يغفر الل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ظُلم بمظلمة فيُغضي عن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عز الله به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ند الغضب، والحلم عند الجهل، والعفو عند الإساءة، مرتبةٌ عاليةٌ، وخصلةٌ شريفةٌ، لا يقدر عليها إلا الصابرون المهتدون الموفقو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في ص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فظٍّ ولا غليظ ولا صخَّابٍ في الأسواق، ولا يدفع السيئة بالسيئة ولكن يعفو وي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قط بيده ولا امرأة ولا خادمة إلا أن يجاهد في سبيل الله، وما نِيلَ منه شيءٌ قط فينتقم من صاحبه إلا أن ينتهك شيء من محارم الله تعالى فينتق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بـلغ المجدَ أقوامٌ وإن كَرُ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ـذلوا وإن عـزُّوا لأقو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تَمُـوا فترى الألوان مُ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فح ذُلٍّ ولكن صفح أح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افية ولا راحة ولا سعادة إلا بسلامة القلب من وساوس الضغينة، وغواشي الغل، ونيران العداوة، وحسائك الحقد، ومن أمسك في قلبه عداوة، وتربص الفرصة للنقمة، وأضمر الشر لمن أساء إليه، تكدر عيشه، واضطربت نفسه، ووهن جسده، وأُكِلَ عِرْضُه، والعافية إنما هي في التغاضي والتغافل،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إغضائك راحة أعض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يب العاقل هو الفطن الم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يل ل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فية عشرة أجزاء، تسعة منها في التغاف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عشرة أجزاء، كلها في التغ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عفوت ولم أحقد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ت نفسي من هم العدا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افوا بينكم، وتجاوزوا عمن أساء إليكم ابتغاءً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غبةً في ثواب العفو وجزاء الصفح، واخرجوا من ضيق المناقشة إلى فسحة المسامحة، ومن حزورة المعاسرة إلى سهولة المعاشرة، واطووا بساط التقاطع والوحشة، وصلوا حبل الأخوة، وروموا أسباب المودة واقبلوا المعذرة؛ فإن قبول المعذرة من محاسن الشيم، وإذا قدرتم على المسيء فاجعلوا العفو عنه شكرًا لله للقدرة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عفو عن الخ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عاد عليه الكلام فصمت، فلما كان في الثالث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فُ عنه كل يوم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الأحوص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أمُرُّ به فلا يقريني ولا يضيفني فيمر بي، أفأج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بْدُواْ خَيْراً أَوْ تُخْفُوهُ أَوْ تَعْفُواْ عَن سُوَءٍ فَإِنَّ اللّهَ كَانَ عَفُوّاً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أهل العفو والإحسان والصفح والغفران، وعفا عنا جميعًا بمنه وكرمه وهو العفو الغفور الكريم الم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رأينا بين الأزواج والإخوان والأقارب والجيران من المحن والإحن، والفتن والدخن، والدعاوى والخصومات، والمضادة والمحادة، والغضاضة والنفرة، والشر والفتنة، حتى شاع الطلاق وكثرت القطيعة، وتصرمت أواصر القربى؛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عوا حق القربة والرحم والجوار، وكُفوا عن المنازعة والقطيعة، وعالجوا الأمور بما هو لشمل القرابة أجمع، ولطريق الفرقة أقطع، وكونوا كما قا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ذي بيني وبيـن بني أ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بني عمـي لمختلف 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دحوا لي نار حرب بز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حت لهم في كل مكرمة زن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كلوا لحمي وفرت لح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دموا مجدي بنيت لهم م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حمل الحقد القديم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رئيس القوم من يحمل الح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بِلُوا الإساءة بالإحسان تُنصَرو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قرابة أصلهم ويقطعوني، وأحسن إليهم ويسيئون إليَّ، وأحلم عنهم ويجهلون عل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ما تسفهم المل؛ أي فكأنما تطعمهم الرماد الح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مِنْ أَزْوَاجِكُمْ وَأَوْلَادِكُمْ عَدُوّاً لَّكُمْ فَاحْذَرُوهُمْ وَإِن تَعْفُوا وَتَصْفَحُوا وَتَغْفِرُوا فَ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مرة الاستماع الاتباع، فكونوا من الذين يستمعون القول فيتبعون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الله أمركم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ه وإنسه، ف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لهم وتابعيهم بإحسان إلى يوم الدين، وعنا معهم بمن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طغاة والمعتدين، ودمر أعداء الدين، واجعل هذا البلد آمنًا مطمئنًا سخاءً رخاءً وسائر بلاد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هد البلاء ودرك الشقاء، وسوء القضاء وشماتة الأعداء، وعضال الداء وخيبة الرجاء، اللهم إنا نعوذ بك من زوال نعمتك، وتحول عافيتك، وفجاءة نقمتك، وجميع سخط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رزقنا رغدًا، ولا تشمت بنا أحدًا، ولا تجعل لكافر علينا يدًا، اللهم أدم على بلاد الحرمين الشريفين أمنها ورخاءها، وعزها واستقرارها، ووفّق قادتها لما فيه عز الإسلام والمسلمين، وخدمة الحجاج والزوار والمعت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إمامنا وولي أمرنا لما تحب وترضى، وخذ بناصيته للبر والتقوى، ووفق جميع ولاة أمور المسلمين ل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قوال والأفعال لا يهدي لأحسنها إلا أنت، واصرف عنا سيئها لا يصرف عنا سيئها إلا أنت برحمتك يا أرحم الراحمين، اللهم احفظنا بالإسلام قائمين، واحفظنا بالإسلام قاعدين، واحفظنا بالإسلام راقدين، ولا تشمت بنا الأعداء والحا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قريب سميع مجيب الدعوات، اللهم اشف مرضانا، اللهم اشف مرضانا، اللهم اشف مرضانا، وفك أسرانا وارحم موتانا، وانصرنا على من عادان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8:00Z</dcterms:created>
  <dc:creator>الشيخ: صلاح البدير </dc:creator>
  <dc:description/>
  <cp:keywords/>
  <dc:language>en-US</dc:language>
  <cp:lastModifiedBy>OnLine</cp:lastModifiedBy>
  <cp:lastPrinted>2011-04-02T16:45:00Z</cp:lastPrinted>
  <dcterms:modified xsi:type="dcterms:W3CDTF">2011-09-06T21:30:00Z</dcterms:modified>
  <cp:revision>3</cp:revision>
  <dc:subject>1/ تفاوت الناس في مكارم الأخلاق 2/ من أخلاق النبي صلى الله عليه وسلم 3/ الصفح أقرب للتقوى 4/ سلامة الصدر من الأحقاد 5/ ادفع بالتي هي أحسن</dc:subject>
  <dc:title>العفو والصفح </dc:title>
</cp:coreProperties>
</file>