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صَّفْ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ومنزلة</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الممدوح</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ف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دُودِ، الْمَلِكِ الْمَعْبُودِ، الْمَعْرُوفِ بِالْعَفْوِ وَالْكَرَمِ وَالْجُودِ، أَحْمَدُهُ سُبْحَانَهُ عَلَى مَا اتَّصَفَ بِهِ مِنْ صِفَاتِ الْجَلاَلِ وَالإِكْرَامِ، وَأَشْكُرُهُ عَلَى مَا أَسْدَاهُ مِنْ جَزِيلِ الْفَضْلِ وَالإِنْعَامِ، وَأَشْهَدُ أَنْ لاَ إِلَهَ إِلاَّ اللهُ وَحْدَهُ لاَ شَرِيكَ لَهُ، وَأَشْهَدُ أَنَّ مُحَمَّدًا عَبْدُ اللهِ وَرَسُولُهُ، أَفْضَلُ الرُّسُلِ وَخَاتَمُ الأَنْبِيَاءِ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فِي الدُّنْيَا وَالآخِرَةِ، وَفَلاَحٌ فِي الدَّارَ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لَةٌ عَظِيمَةٌ مِنْ خِصَالِ الدِّينِ الرَّفِيعَةِ الْعَلِيَّةِ، وَخَلَّةٌ مُبَارَكَةٌ كَرِيمَةٌ؛ جَاءَ التَّنْوِيهُ بِهَا وَالْحَثُّ عَلَيْهَا وَالتَّرْغِيبُ فِي فِعْلِهَا، وَذِكْرُ عَظِيمُ ثَوَابِ أَهْ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خُلُقُ الْعَفْوِ، وَالَّذِي هُوَ بَابٌ عَظِيمٌ مِنْ أَبْوَابِ الإِحْ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فُ عَنْهُمْ وَاصْفَحْ إِنَّ 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فِي مَغْفِرَةِ الذُّنُوبِ وَالْفَوْزِ بِالْجَنَّ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 عَرْضُهَا السَّمَاوَاتُ وَالْأَرْضُ أُعِدَّتْ لِلْمُتَّقِينَ الَّذِينَ يُنْفِقُونَ فِي السَّرَّاءِ وَالضَّرَّاءِ وَالْكَاظِمِينَ الْغَيْظَ وَالْعَافِينَ عَنِ النَّاسِ وَ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عْفُوا وَلْيَصْفَحُوا أَلَا تُحِبُّونَ أَن يَغْفِرَ اللَّهُ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عَفْوِ هُمُ الأَقْرَبُ لِ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تَعْفُوا أَقْرَبُ لِ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يَّةَ وَخُلُقَ وَطَبْعَ عِبَادِهِ الْمُؤْمِنِينَ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ا غَضِبُوا هُمْ يَ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طَبِيعَتِهِمُ الاِنْتِقَامُ مِنَ النَّاسِ، بَلِ الْعَفْوُ وَالصَّفْحُ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فْوُ وَالصَّفْحُ مَقَامٌ عَظِيمٌ وَمَنْزِلَةٌ رَفِيعَةٌ وَهُوَ صِفَ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ةُ أَتْبَاعِهِ بِإِحْسَانٍ؛ وَقَدْ سُئِ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فَاحِشًا، وَلاَ مُتَفَحِّشًا، وَلاَ صَخَّابًا فِي الأَسْوَاقِ، وَلاَ يَجْزِي بِالسَّيِّئَةِ السَّيِّئَةَ، وَلَكِنْ يَعْفُو وَيَ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فْوَ سَبَبٌ لِلْعِزِّ وَالرِّفْعَةِ فِي الدُّنْيَا وَالآخِرَةِ؛ فَ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يَرَى بَعْضُ النَّاسِ أَنَّ الْعَفْوَ ذُلٌّ وَمَهَانَةٌ وَإِهَانَةُ الْمَرْءِ لِنَفْسِهِ أَمَامَ النَّاسِ، وَأَنَّ الْعِزَّةَ فِي الاِنْتِقَامِ، وَهَذَا وَاللهِ مُجَانَبَةُ الْحَقِيقَةِ، فَالْعِزُّ إِنَّمَا هُوَ فِي الْعَفْوِ كَمَا فِي الْحَدِيثِ السَّا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زَادَ اللهُ عَبْدًا بِعَفْوٍ إِلاَّ عِزًّ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عَفْوَ لاَ يَزِيدُ صَاحِبَهُ إِلاَّ عِزًّا وَرِفْعَةً وَسُمُوَّ قَدْرٍ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مُعَاذِ بْنِ أَنَسٍ الجُهَنِيِّ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ظَمَ غَيْظًا وَهُوَ يَسْتَطِيعُ أَنْ يُنْفِذَهُ دَعَاهُ اللَّهُ يَوْمَ القِيَامَةِ عَلَى رُءُوسِ الخَلَائِقِ حَتَّى يُخَيِّرَهُ مِنَ الحُورِ مَا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ذَكَّرَ الْمُؤْمِنُ فِي هَذَا الْمَقَامِ ثَوَابَ اللهِ وَأَجْرَهُ، وَمَا سَيَنَالُهُ عَلَى عَفْوِهِ؛ هَانَ عَلَيْهِ مَا سِوَى ذَلِكَ، وَتَخَلَّقَ بِخُلُقِ الْعَفْوِ الْمُبَارَكِ؛ لِيَنَالَ رِضَا رَبِّهِ وَالْفَوْزَ بِجَنَّتِهِ، وَالنَّجَاةَ مِنْ 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فِي دُنْيَانَا وَدِينِنَا وَأَهْلِينَا وَأَمْوَ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احْفَظْنَا مِنْ بَيْنِ أَيْدِينَا وَمِنْ خَلْفِنَا، وَعَنْ أَيْمَانِنَا وَعَنْ شَمَائِلِ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فُوِّ الْغَفُورِ، الرَّؤُوفِ الشَّكُورِ، الَّذِي وَفَّقَ مَنْ شَاءَ مِنْ عِبَادِهِ لِمَحَاسِنِ الأُمُورِ، وَمَا فِيهِ عَظِيمُ الأُجُورِ، وَأَشْهَدُ أَنْ لاَ إِلَهَ إِلاَّ اللهُ وَحْدَهُ لاَ شَرِيكَ لَهُ، وَأَشْهَدُ أَنَّ مُحَمَّدًا عَبْدُهُ وَرَسُولُهُ وَمُصْطَفَاهُ، الَّذِي بَعَثَهُ اللهُ بَيْنَ يَدَيِ السَّاعَةِ دَاعِيًا إِلَى هُدَاهُ، فَبَشَّرَ بِكُلِّ خَيْرٍ، وَأَنْذَرَ مِنْ كُلِّ شَرٍّ، صَلَّى اللهُ وَسَلَّمَ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عْلَى الْعَفْوِ الْمَمْدُوحِ هُوَ الْعَفْوُ عِنْدَ الْمَقْدِرَةِ، وَ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ذُوا فِي سَبِيلِ اللهِ أَذًى كَثِيرًا، فَصَبَرُوا وَتَحَمَّلُوا أَذَى قَوْمِهِمْ، وَلَيْسَ ذَلِكَ فِي مَرْحَلَةِ الضَّعْفِ فَحَسْبُ، بَلْ فِي مَرْحَلَةِ الْقُوَّةِ وَالْقُدْرَةِ وَالتَّمْكِينِ؛ وَذَلِكَ هُوَ كَمَالُ الْعَفْ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فْوُ عِنْدَ الْمَ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كِّنَ فِي مِصْرَ عَفَا عَنْ إِخْوَتِهِ، فَقَالَ مُخَاطِبًا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ثْرِيبَ عَلَيْكُمُ الْ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عْيِيرَ عَلَيْكُمْ وَلاَ إِفْسَادَ لِمَا بَيْنِي وَبَيْنَكُمْ مِنَ الْحُرْمَةِ وَحَقِّ الأُخُوَّةِ، وَلَكِنْ لَكُمْ عِنْدِي الصَّفْحُ وَالْعَفْ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عَنْ أَبْنَائِهِ الَّذِينَ كَادُوا لَهُ وَلاِبْنِهِ يُوسُفَ، وَذَلِكَ حِينَمَا اعْتَرَفُوا بِخَطَئِهِمْ، وَطَلَبُوا مِنْهُ أَنْ يَسْتَغْفِرَ لَهُمْ، فَعَفَا عَنْهُمْ وَلَبَّى طَلَبَ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فَ أَسْتَغْفِرُ لَكُمْ رَبِّي إِنَّهُ 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تَمُ النَّبِيِّينَ وَإِمَامُ 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الَعَفْوُ وَالصَّفْحُ مِنْ أَجَلِّ صِفَاتِهِ؛ 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 الْقِمَّةَ، وَالدَّرَجَةَ الْعَالِيَةَ الرَّفِيعَةَ فِي الْعَفْوِ وَالصَّفْحِ، كَمَا هُوَ شَأْنُهُ فِي كُلِّ خُلُقٍ مِنَ الأَخْلاَقِ الْكَرِيمَةِ، فَكَانَ عَفْوُهُ يَشْمَلُ الأَعْدَاءَ فَضْلاً عَنِ الأَصْدِ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لَّوْا بِهَذِهِ الْخَصْلَةِ الْكَرِيمَةِ، وَسَلُوا رَبَّكُمُ الْعَفْوَ وَالْعَافِيَةَ؛ فَالإِنْسَانُ لاَ يَخْلُو مِنْ تَقْصِيرٍ فِي الْمَأْمُورَاتِ، وَوُقُوعٍ بِبَعْضِ الزَّل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نَا لَا تُؤَاخِذْنَا إِن نَّسِينَا أَوْ أَخْطَأْنَا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نَا</w:t>
      </w:r>
      <w:r>
        <w:rPr>
          <w:rFonts w:ascii="Traditional Arabic" w:hAnsi="Traditional Arabic" w:cs="Traditional Arabic"/>
          <w:b/>
          <w:b/>
          <w:bCs/>
          <w:sz w:val="36"/>
          <w:sz w:val="36"/>
          <w:szCs w:val="36"/>
          <w:rtl w:val="true"/>
        </w:rPr>
        <w:t xml:space="preserve">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حَمْنَا</w:t>
      </w:r>
      <w:r>
        <w:rPr>
          <w:rFonts w:ascii="Traditional Arabic" w:hAnsi="Traditional Arabic" w:cs="Traditional Arabic"/>
          <w:b/>
          <w:b/>
          <w:bCs/>
          <w:sz w:val="36"/>
          <w:sz w:val="36"/>
          <w:szCs w:val="36"/>
          <w:rtl w:val="true"/>
        </w:rPr>
        <w:t xml:space="preserve">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مَوْلَانَا فَانصُرْنَا عَلَى الْقَوْمِ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7:00Z</dcterms:created>
  <dc:creator>الشيخ: محمد بن سليمان المهوس</dc:creator>
  <dc:description/>
  <dc:language>en-US</dc:language>
  <cp:lastModifiedBy>ahmed</cp:lastModifiedBy>
  <cp:lastPrinted>2021-09-22T09:28:00Z</cp:lastPrinted>
  <dcterms:modified xsi:type="dcterms:W3CDTF">2021-09-22T07:28:00Z</dcterms:modified>
  <cp:revision>4</cp:revision>
  <dc:subject>1/مكانة ومنزلة العفو وفضائله 2/العفو الممدوح عند القدرة ونماذج في العفو</dc:subject>
  <dc:title>الْعَفو والصَّفْح</dc:title>
</cp:coreProperties>
</file>