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ف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ع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لح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قام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ه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د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ـ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مــَعْب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ف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ْ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ع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ل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ق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ر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ات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َي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ِأَد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حِيَّات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ْغ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اتِ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ز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دَّات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ص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ْو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غ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ـ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تْق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قِي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عَف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ف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س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ف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ُفْر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َو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ِن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ّ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ــ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َف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ف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ز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ص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تِّ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مِذ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حِّ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ّ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و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فَح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ــ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ِنْت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أ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ِّ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غ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ف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ف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عُو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ظَاظ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ْ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ظَاظ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ّ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ع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فِي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ـــ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ج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فْر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ْو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يّ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َا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ه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نْتِق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جَان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ْو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ف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ف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مـ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تَ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مُبَار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ـ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نْ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َد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مَـ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ْـد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حْم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ـحُو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َجْدً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حِق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ـ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ـ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ئِي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قْد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غ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َ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ْو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ــ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ِس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ق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ُز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س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ق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ُ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د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س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فَح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ْتَصِ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ـ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س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وْل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ْتَ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ُز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ف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ْلِ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فَح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حَمِيد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مُسْل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بَش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نَّذ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ْسِّ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ُن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لَّطِي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خَب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2:00Z</dcterms:created>
  <dc:creator>الشيخ محمد بن سليمان المهوس</dc:creator>
  <dc:description/>
  <dc:language>en-US</dc:language>
  <cp:lastModifiedBy>c.expert</cp:lastModifiedBy>
  <cp:lastPrinted>2011-04-02T16:45:00Z</cp:lastPrinted>
  <dcterms:modified xsi:type="dcterms:W3CDTF">2017-12-07T09:24:00Z</dcterms:modified>
  <cp:revision>3</cp:revision>
  <dc:subject>1/ مكانة خلق العفو 2/ هل الأصل في النفس البشرية العفو أو الانتقام؟ 3/ العفو علو ورفعة وليس ذلا ومهانة 4/ أقسام الناس من ناحية العفو وعدمه </dc:subject>
  <dc:title>العفو شعار الصالحين</dc:title>
</cp:coreProperties>
</file>