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 xml:space="preserve">العف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ددات العف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هدد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عفاف</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Cs/>
          <w:sz w:val="36"/>
          <w:szCs w:val="36"/>
          <w:rtl w:val="true"/>
        </w:rPr>
        <w:t>(</w:t>
      </w:r>
      <w:bookmarkStart w:id="16" w:name="_Hlk35613517"/>
      <w:r>
        <w:rPr>
          <w:rFonts w:ascii="Traditional Arabic" w:hAnsi="Traditional Arabic" w:cs="Traditional Arabic"/>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bookmarkStart w:id="17" w:name="_Hlk35613528"/>
      <w:r>
        <w:rPr>
          <w:rFonts w:ascii="Traditional Arabic" w:hAnsi="Traditional Arabic" w:cs="Traditional Arabic"/>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bookmarkStart w:id="18" w:name="_Hlk35613564"/>
      <w:r>
        <w:rPr>
          <w:rFonts w:ascii="Traditional Arabic" w:hAnsi="Traditional Arabic" w:cs="Traditional Arabic"/>
          <w:bCs/>
          <w:sz w:val="36"/>
          <w:sz w:val="36"/>
          <w:szCs w:val="36"/>
          <w:rtl w:val="true"/>
        </w:rPr>
        <w:t>يَا أَيُّهَا الَّذِينَ آمَنُوا اتَّقُوا اللَّهَ وَقُولُوا قَوْلًا سَدِيدًا</w:t>
      </w:r>
      <w:bookmarkEnd w:id="18"/>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bookmarkStart w:id="19" w:name="_Hlk35613566"/>
      <w:r>
        <w:rPr>
          <w:rFonts w:ascii="Traditional Arabic" w:hAnsi="Traditional Arabic" w:cs="Traditional Arabic"/>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فَافَ 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امِ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ذِ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نْ يَبْقَى هَذَا الْ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شُمُوخِهِ وَعِزِّهِ إِلَّا إِذَ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مِنْ مُ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صْدِ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ذَا غَفَلَ حَا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لَّلَتْ تِلْكَ الْمُهَدِّ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حْدَثَتْ فِي جِ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بُنْ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اسِي صُدُوعًا وَشُرُوخًا، وَرُبَّمَا تَتَابَعَتْ وَاسْتَمَرَّتْ غَفْلَةُ الْحَارِسِ حَتَّى يَهِي</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ذَلِكَ الْ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انْهِيَارِ وَالسُّقُ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هَذَا تَعَيَّنَ عَلَى الْعُقَلَاءِ 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مُهَدِّ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لْحَذَرِ مِنْهَا، وَ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رِيقِ الْمُنَجِّي مِنْ شَرِّهَا الْكَبِيرِ، وَمِنْ تِلْكَ الْمُهَدِّ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خْتِلَاطُ بَيْنَ الرِّجَالِ وَالنِّسَاءِ، فِي الْمَدَارِسِ وَالْجَامِعَاتِ، وَالْأَسْوَاقِ وَالْمُتَنَزَّهَاتِ، وَالْوَظَائِفِ وَالْمُلْتَقَ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الْمُهَدِّدُ الْخَطِيرُ قَدْ غَ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يَوْمَ 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بِي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جْتَمَعِ الْمُسْلِمِ؛ تَقْلِيدًا لِلْمُجْتَمَعَاتِ الْغَرْبِيَّةِ الَّتِي لَا تُقَيِّدُهَا شَرِيعَةٌ رَبَّانِيَّةٌ، أَمَّا نَحْنُ فَلَنَا دِينٌ حَنِيفٌ يَحْظُرُ الِاخْتِلَ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رِّجَالِ وَالنِّسَاءِ؛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قَرْنَ فِي بُيُوتِكُ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خُرُوجَ الْمَرْأَةِ وَاخْتِلَاطَهَا بِالرِّجَالِ فِي أَمَاكِنِهِمْ فِيهِ مِنَ الْفَسَادِ مَ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أُسَيْدٍ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وَهُوَ خَارِجٌ مِنَ الْمَسْجِدِ فَاخْتَلَطَ الرِّجَالُ مَعَ النِّسَاءِ فِي الطَّرِيقِ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خِرْنَ، فَإِنَّهُ لَيْسَ لَكُنَّ أَنْ تَحْقُقْنَ الطَّرِيقَ عَلَيْكُنَّ بِحَافَّاتِ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مَرْأَةُ تَلْتَصِقُ بِالْجِدَارِ حَتَّى إِنَّ ثَوْبَهَا لَيَتَعَلَّقُ بِالْجِدَارِ مِنْ لُصُوقِهَ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رَّجُلُ الْغَيُورُ لَا يَرْضَى لِامْرَأَتِهِ الِاخْتِلَ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رِّجَالِ؛ خَوْفًا عَلَيْهَا،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بْلُغْنِي عَنْ نِسَائِكُمْ أَنَّهُنَّ يُزَاحِمْنَ الْعُلُ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سْوَاقِ؟ أَلَا تَغَارُونَ؟ مَنْ لَمْ يَغُرْ فَلَا خَيْ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مَّ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عُدْ خَافِيًا عَلَ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يَا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 الِاخْتِلَاطِ مِنَ الْأَضْرَارِ؛ </w:t>
      </w:r>
      <w:r>
        <w:rPr>
          <w:rFonts w:ascii="Traditional Arabic" w:hAnsi="Traditional Arabic" w:cs="Traditional Arabic"/>
          <w:b/>
          <w:b/>
          <w:bCs/>
          <w:sz w:val="36"/>
          <w:sz w:val="36"/>
          <w:szCs w:val="36"/>
          <w:rtl w:val="true"/>
        </w:rPr>
        <w:t>الَّتِي مِنْهَا</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ى بَعْضِ النِّسَاءِ، 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بَعْضِ الرِّجَالِ، وَقِ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بَا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فَّةِ، وَحُ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حَرُّشِ وَالِاعْتِدَاءِ، وَالْوُقُ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فَاحِشَةِ، وَالْأَمْ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تِ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حِرْمَانِ، وَتَدَنِّي الْمُسْتَوَى التَّعْلِي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هَذَا اسْتَيْقَظَ بَعْضُ الْعُقَلَاءِ فِي الْمُجْتَمَعَاتِ الْغَ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قَرُّوا بِ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خْتِلَ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قُولُ إِحْدَى الْكَاتِبَاتِ الْغَرْبِ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 بِلَادَنَا كَبِلَادِ الْمُسْلِمِينَ فِيهَا الْحِشْ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نَّهُ عَارٌ عَلَى بِ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نَجْعَلَ 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ثَلًا لِلرَّذَائِلِ بِ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خَالَ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رِّجَالِ، فَمَا لَنَا لَا نَسْعَى وَرَاءَ مَا يَجْعَلُ الْبِنْتَ تَعْمَلُ بِمَا يُوَافِقُ فِطْرَتَهَا الطَّبِيعِيَّةَ، وَبِمَا يُوَافِقُ الْقِ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بَيْتِ وَ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رِّجَالِ؛ سَلَامَةً لِشَرَفِهَا، وَحِفَاظًا عَلَى أُنُوثَ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فَاسْتَقِمْ كَمَا أُمِرْتَ</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عُ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زَوْجَةِ أَخِيهِ يُشْبِهُ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اسْتِقْبَاحِ وَالْمَفْسَدَةِ، فَهُوَ 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حْرِيمِ، وَإِنَّمَا بَالَغَ فِي الزَّجْرِ بِتَشْبِيهِهِ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سَامُحِ النَّاسِ فِي ذَلِكَ حَتَّى كَأَنَّهُ غَيْرُ أَجْنَبِيٍّ مِنَ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دِ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هَدِّ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جُ وَالسُّفُورُ، وَهُوَ إِبْدَاءُ الْمَرْأَةِ مَحَا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فَا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لرِّجَالِ، وَمَا يَجِبُ عَلَيْهَا سَتْرُهُ مِمَّا يَسْتَدْعِي شَهْوَةَ الرِّ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جْتَمَعَاتِ الْيَوْمَ تَخْرُجُ فِيهِ النِّسَاءُ كَاشِ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صُ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سِيقَ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ظُرُونَ إِلَيْهِنَّ، فَكَيْفَ لَا تَتَحَرَّكُ شَهْوَةُ الرِّجَالِ الْكَامِلِينَ إِلَيْهِ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وَا أَسَفَ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غْدُوَ بَعْضُ النِّسَاءِ الْمُسْلِمَاتِ كَتِلْكَ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اتِي غَابَتْ عَنْهُنَّ رَقَ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قَ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قَ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يُ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وْ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نَ بِأَنَّ ذَلِكَ الْفِعْلَ تَحَ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هُوَ فِي الْحَقِيقَةِ تَأَخُّرٌ وَعَوْدَةٌ إِلَى الْجَاهِلِيَّةِ وَالْعَصْرِ الْحَجَرِيِّ الَّذِي عَزَّتْ فِيهِ الثِّيَ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لَا تَبَرَّجْنَ تَبَرُّجَ الْجَاهِلِيَّةِ الْأُولَى</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سْمَعُوا هَذَا الْوَ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فِ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بَرِّجَ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 قَوْمٌ مَعَهُمْ سِيَاطٌ كَأَذْنَابِ الْبَقَرِ يَضْرِبُونَ بِهَا النَّاسَ، وَنِسَاءٌ كَاسِيَاتٌ عَارِيَاتٌ مَائِلَاتٌ مُمِيلَاتٌ، 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سُهُنَّ كَأَمْثَالِ أَسْنِمَةِ الْبُخْتِ الْمَائِلَةِ، لَا يَدْخُلْنَ الْجَنَّةَ وَلَا يَجِدْنَ رِيحَهَا، وَإِنَّ رِيحَهَا لَتُوجَدُ مِنْ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خَائِفَاتُ مِنَ اللَّهِ، وَأَيْنَ الْأَقَارِبُ الْمُحِبُّونَ لِقَرِيبَاتِهِمُ اللَّاتِي يَخْرُجْنَ سَافِرَ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فِي هَذَا النَّصِّ الشَّرِيفِ زَا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فَعُ الْمَرْأَةَ إِلَى لُزُومِ الْحِشْمَةِ وَالْحِ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هَدِّدَ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فَاف</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وَةُ بِالْمَرْأَةِ، فَقَدْ فَطَرَ اللَّهُ الرَّجُلَ وَالْمَرْأَةَ عَلَى مَيْلِ بَعْضِهِمَا إِلَى بَعْضٍ، فَحِينَمَا يَنْفَرِدُ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رْأَةِ فَإِنَّ الشَّيْطَانَ يُزَيِّنُ كُلًّا مِنْهُمَا إِلَى الْآخَرِ، فَقَدْ 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كَانَ ثَ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الشَّيْطَ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رَيْبَ أَنَّ الْخَلْوَةَ دَا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تَّعَلُّقِ، وَالتَّعَ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وقُ إِلَى الْفَاحِشَةِ؛ وَلِهَذَا جَاءَ النَّهْيُ عَنْ هَذَا الْمُهَدِّدِ لِلْعَفَافِ؛ سَدًّا لِلذَّرِيعَةِ، وَقَطْعًا لِطَرِيقِ الشَّيْطَانِ إِلَى نَ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عَنِ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وَمَعَهَا ذُو مَحْرَ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لنَّوَوِيُّ فِي شَرْحِ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لَا الْأَجْنَبِيُّ بِالْأَجْنَبِيَّةِ مِنْ غَيْرِ ثَالِثٍ مَعَهُمَا فَهُوَ حَرَامٌ بِاتِّفَاقِ الْعُلَمَاءِ، وَكَذَا لَوْ كَانَ مَعَهُمَا مَنْ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حْ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هُ لِصِغَرِهِ؛ كَابْنِ سَنَتَيْنِ وَ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فَإِنَّ وُجُودَهُ كَالْعَدَمِ، وَكَذَا لَوِ اجْتَمَعَ رِجَالٌ بِامْرَأَةٍ أَجْنَبِيَّةٍ فَهُوَ حَرَ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وَ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الْمَصَائِبِ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ةُ الرَّجُلِ بِزَوْ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ي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كَزَوْجَةِ أَخِيهِ، أَوْ خَالِهِ أَوْ عَمِّهِ، أَوِ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يهِ؛ فَالنَّاسُ لَا يَسْتَغْرِبُونَ دُخُ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يبِ 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يبِهِ، وَهُمْ يَتَسَاهَلُونَ فِي ذَلِكَ، وَقَدْ يَقَعُ فِي تِلْكَ الْخَلْوَةِ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رَحُ الْعَفَا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هَدِّ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 مَحْرَمٍ، فَقَدْ نَهَى ال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نِ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سَفَرِ الْمَرْأَةِ بِ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مَا يَتَرَتَّبُ عَلَى ذَلِكَ مِنَ الْفِتْنَةِ لَهَا وَلِلرِّجَالِ بِهَا؛ فَإِنَّ الرِّجَالَ يَطْمَعُونَ فِي الْمَرْأَةِ الَّتِي لَا حَارِسَ لَهَا مِنْ زَوْجٍ أَوْ مَحْرَ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ذَكَرَ الْمُؤَرِّخُونَ أَنَّ امْرَأَةً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 إِلَى مَكَّةَ لِلْحَجِّ، وَكَانَتْ 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عْجَبَتْ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سَّ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جَعَلَ يُكَلِّمُهَا وَيَتْبَعُهَ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مْ تَلْتَفِ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فِي اللَّيْلَةِ الثَّانِيَةِ عَاوَدَ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كَ 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فِي مَوْضِعٍ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حَّ عَلَيْهَا وَشَغَلَهَا، فَلَمَّا أَرَادَتِ الطَّوَافَ قَالَتْ لِأَخِ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مَعَهَا، وَعَرَضَ لَهَا ذَلِكَ الْفَاسِ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أَى أَخَاهَا أَعْرَضَ عَنْهَا، فَأَنْشَدَ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عْدُو الذِّئَ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نْ لَا كِلَابَ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قِي حَوْ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تَأْ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مِ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بَعْضُ مَنْ بَلَغَهُ هَذَا الْخَبَرُ مِنَ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قَ فَتَ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خِدْرِهَا إِلَّا سَمِعَتْ هَذَا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يَ 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 مِنْ هَذِهِ الْمُهَدِّدَاتِ،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الْأَمِ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هَدِّ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طْلَاقُ الْبَصَرِ، 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وَالْمُؤْمِنَاتِ بِغَضِّ الْبَصَرِ؛ لِأَنَّ إِطْلَاقَهُ إِلَى الصُّوَرِ الْمُسْتَحْسَنَةِ يَدْعُو إِلَى خَدْ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وقِعُ فِي شَرٍّ مُسْتَطِيرٍ،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وَقُلْ لِلْمُؤْمِنَاتِ يَغْضُضْنَ مِنْ أَبْصَارِهِنَّ وَيَحْفَظْنَ فُرُوجَهُ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سَمَّى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رَّ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نَا الْعَيْنَيْنِ النَّظَ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يْسَ النَّ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طْلَاقِ الْبَصَرِ يَخُصُّ مَا كَانَ حِسِّيًّا فِي الْأَسْوَاقِ وَالْبُيُوتِ وَالشَّوَارِعِ، بَلْ يَشْمَلُ صُوَرَ النِّسَاءِ وَالرِّجَالِ فِي التِّلْفَازِ وَالْحَاسُوبِ وَالْجَوَّالِ وَالْمَجَلَّاتِ وَالصُّحُفِ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أَنَّ الْفِتْنَةَ فِي النَّظَرِ إِلَى الصُّوَرِ قَدْ تَكُونُ أَ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ظْرَةِ إِلَى الذَّوَاتِ الْحَقِي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طُوبَى لِمَنْ 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مَا أَحَلَّ اللَّهُ لَهُ، وَمَنَعَهُ عَمَّا حَرَّمَ اللَّهُ عَلَيْهِ، فَصَ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 وَمَشَا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 الشَّا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الْحَوَادِثِ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دَاهَا مِنَ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ر</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كَمْ نَظْ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غَتْ فِي قَلْبِ 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بْلَغِ السَّهْمِ بَيْنَ الْقَوْسِ وَ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p>
    <w:p>
      <w:pPr>
        <w:pStyle w:val="Normal"/>
        <w:jc w:val="both"/>
        <w:rPr/>
      </w:pPr>
      <w:r>
        <w:rPr>
          <w:rFonts w:ascii="Traditional Arabic" w:hAnsi="Traditional Arabic" w:cs="Traditional Arabic"/>
          <w:sz w:val="36"/>
          <w:sz w:val="36"/>
          <w:szCs w:val="36"/>
          <w:rtl w:val="true"/>
        </w:rPr>
        <w:t>وَ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دَامَ ذَا طَرْفٍ يُقَ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قُ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خَطَرِ</w:t>
      </w:r>
    </w:p>
    <w:p>
      <w:pPr>
        <w:pStyle w:val="Normal"/>
        <w:jc w:val="both"/>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قْ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ضَرَّ مُهْ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رْحَبًا بِسُرُورٍ عَادَ بِالضَّرَ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هَدِّ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لَامُ السَّ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وَهَذَا الْمُ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قْوَى الْمُهَدِّ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هْدِمُ صُ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وهِي بُنْ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الْإِعْ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يُشَجِّعُ عَلَى الْفَاحِشَةِ، وَيُهَيِّجُ الشَّهَوَاتِ، وَيَنْشُرُ الصُّوَرَ وَالْمَقَاطِعَ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سَلْسَلَاتِ وَالْمُقَابَ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دْعُو إِلَى الْفَوَاحِشِ وَالْمُنْكَرَاتِ، يُرِيدُونَ بِذَلِكَ أَنْ يَمِيلَ النَّاسُ عَنِ الْعَفَافِ مَيْلًا عَظِيمً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خِلَالِ الْإِعْلَامِ السَّي</w:t>
      </w:r>
      <w:r>
        <w:rPr>
          <w:rFonts w:ascii="Traditional Arabic" w:hAnsi="Traditional Arabic" w:cs="Traditional Arabic"/>
          <w:sz w:val="36"/>
          <w:sz w:val="36"/>
          <w:szCs w:val="36"/>
          <w:rtl w:val="true"/>
        </w:rPr>
        <w:t>ِّ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غِلَاقًا وَمَرَضًا وَتَ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انْفِ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قُ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لَ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رَّ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وَاحِ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فِتَاحًا وَتَطَوُّرًا وَتَحَضُّ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جَبًا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فِي إِعْلَامِ الْمُسْلِمِينَ السَّاقِطُونَ وَالسَّاقِطَاتُ،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عَلُونَ مِثَالًا لِلِاقْتِدَاءِ، وَيُوصَمُ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لِّ مَعِ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لْصَقُ بِهِمْ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ي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عْلَامِ السَّ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انْتَشَرَ فِي الْمُجْتَمَعَاتِ مُحَا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أَعْمَالِ وَالْأَقْوَالِ الْخَادِشَةِ لِلْحَيَاءِ، وَالْقَاتِلَةِ لِلْعَفَافِ،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 الْجَرَ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شَاهَدَةِ إِلَى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الْعُقَ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سْلِمِينَ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يُنَادُونَ بِتَعْدِ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عْلَامِ،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انْحَرَفَ بِسَبَبِهِ مَسَ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فَضِيلَةِ وَالْبِنَاءِ إِلَى الرَّذِيلَةِ وَالْهَدْ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فَاتَّقُو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وا بُنْ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مُ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حْذَرُوا عَلَيْهِ عَوَ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دْمِ وَالتَّصْدِيعِ؛ مِنَ اخْتِلَ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خَلْ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طْلَاقِ 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مِنَ الْإِعْلَامِ السَّ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فِ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مِنَ الْأُسُودِ؛ فَكَمْ مِنْ جَرِيحٍ بِهِ وَصَرِ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نِسَاءَكُمْ وَأَطْفَالَكُمْ مِنْ مُتَابَعَتِهِ؛ فَإِنَّهُ السُّمُّ الزُّعَافُ الَّذِي يُودِي بِرَوْ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20" w:name="_GoBack"/>
      <w:bookmarkStart w:id="21" w:name="_GoBack"/>
      <w:bookmarkEnd w:id="21"/>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1:00Z</dcterms:created>
  <dc:creator>ملتقى الخطباء - الفريق العلمي</dc:creator>
  <dc:description/>
  <dc:language>en-US</dc:language>
  <cp:lastModifiedBy>c.expert</cp:lastModifiedBy>
  <cp:lastPrinted>2018-02-22T14:05:00Z</cp:lastPrinted>
  <dcterms:modified xsi:type="dcterms:W3CDTF">2021-03-02T07:12:00Z</dcterms:modified>
  <cp:revision>3</cp:revision>
  <dc:subject>1/ مهددات في طريق العفاف.</dc:subject>
  <dc:title> العفة -6 مهددات العفاف </dc:title>
</cp:coreProperties>
</file>