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العفة وقفات مع حديث إذا جاءكم من ترضون دين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ضون</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آبَاءُ يَا وُ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ةِ مُوَلِّيَتِكُمْ بِنْتًا أَوْ أُخْتًا أَيًّا كَانَتْ، فَمَا الْمَعَايِيرُ الشَّرْعِيَّةُ الَّتِ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هَا الِاخْتِيَارُ الصَّحِيحُ لِهَذِهِ الْخُطْبَةِ؛ رَفْضًا أَوْ قَبُو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هَ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ضِيءُ لَنَا دُرُوبَ الْحَيَاةِ الْ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رْشِدُنَا إِلَى أَحْسَنِ الْأَقْوَالِ، وَأَسْلَمِ الْأَفْعَالِ، فَمَنِ اقْتَبَسَ تِلْكَ الْأَنْوَارَ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 xml:space="preserve">فَمِنْ تِلْكَ الْمَصَابِيحِ </w:t>
      </w:r>
      <w:r>
        <w:rPr>
          <w:rFonts w:ascii="Traditional Arabic" w:hAnsi="Traditional Arabic" w:cs="Traditional Arabic"/>
          <w:b/>
          <w:b/>
          <w:bCs/>
          <w:sz w:val="36"/>
          <w:sz w:val="36"/>
          <w:szCs w:val="36"/>
          <w:rtl w:val="true"/>
        </w:rPr>
        <w:t>الْهَ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مِذِ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إِلَيْكُمْ مَنْ تَرْضَوْنَ دِينَهُ وَخُلُقَهُ فَزَوِّجُوهُ، إِلَّا تَفْعَلُوا تَكُنْ فِتْنَةٌ فِي الْأَرْضِ وَفَسَادٌ عَ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حَاتِمٍ الْمُزَ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هُ، إِلَّا تَفْعَلُوا تَكُنْ 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رْضِ وَفَسَ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حْتَاجُ أَنْ نَقِفَ الْيَوْمَ مَعَهُ وَقَ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قْتَبِسُ بِهَا أَنْوَارَ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يحَ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نَظَرْ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شَّرْطِ الْمُعْتَبَرِ فِي تَزْوِيجِ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صَّ عَلَيْهِ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مُوهُ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عَنْهُ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لَا جَاهًا؛ لِأَنَّ </w:t>
      </w:r>
      <w:bookmarkStart w:id="16" w:name="_Hlk53912630"/>
      <w:r>
        <w:rPr>
          <w:rFonts w:ascii="Traditional Arabic" w:hAnsi="Traditional Arabic" w:cs="Traditional Arabic"/>
          <w:sz w:val="36"/>
          <w:sz w:val="36"/>
          <w:szCs w:val="36"/>
          <w:rtl w:val="true"/>
        </w:rPr>
        <w:t>الدِّينَ إِذَا اسْتَقَامَ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هْمًا صَحِيحًا فَإِنَّهُ يَرْسُمُ لِلْأُسْرَةِ الْمُسْلِمَةِ طَرِيقَ السَّعَادَةِ الزَّوْجِيَّةِ، الَّتِي لَا ظُلْمَ فِيهَا وَلَا تَقْصِيرَ،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 ال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عَلَيْهِ مِنَ الْوَاجِبَاتِ فَيُؤَدِّيهَا، وَتَعْرِفُ ال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عَلَيْهَا مِنَ الْحُقُوقِ فَتُوَفِّيهَا</w:t>
      </w:r>
      <w:bookmarkEnd w:id="16"/>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نَا لَوْ نَظَرْنَا فِي الْكَفَاءَةِ الْمُعْتَبَرَةِ فِي الْإِسْلَامِ لِلزَّوَاجِ لَ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هَا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ظُ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وَى، وَلَيْسَتْ هِيَ الْمَ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 سَهْ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إِنْ خَطَبَ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يُنْكَ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شَفَعَ أَنْ يُشَفَّعَ، وَإِنْ قَالَ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تَ فَمَرَّ رَجُلٌ مِنْ فُقَرَاءِ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لَا يُنْكَحَ، وَإِنْ شَفَعَ أَنْ لَا يُشَفَّعَ، وَإِنْ قَالَ أَ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ثْلَ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يُبَيِّنُ لَنَا أَنَّ أَكْرَمَ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عَلَى قَبُ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قِيُّ،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سَتِ الْعِبْ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يَ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عْرَاقِ وَلَا الْأَجْ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أَلْ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فَضْلَ لِعَرَبِيٍّ عَلَى عَجَ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لِعَجَ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لِأَحْمَرَ عَلَى أَسْوَدَ وَلَا أَسْوَدَ عَلَى أَحْمَرَ،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وَالصِّنَ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نْسَابُ لَيْسَتْ مُعْ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بُولِ وَالرَّفْضِ فِي النِّكَاحِ،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بَيَاضَةَ،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حُوا أَبَا هِ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مِ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زَوَّجَ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شِ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زَيْدِ بْنِ حَارِثَةَ مَوْلَاهُ، وَ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طِ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شِ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سَامَةَ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زَوَّجَ بِلَالُ بْنُ رَبَاحٍ بِأُ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 ابْنُ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ذِي يَقْتَضِيهِ 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 فِي الْكَفَاءَةِ أَصْلًا وَكَمَالًا فَ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عَفِ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فَ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قُرْآنُ وَالسُّنَّةُ فِي الْكَفَاءَةِ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رَاءَ ذَلِكَ؛ فَإِنَّهُ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مُسْلِمَةِ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انِي الْخَبِ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نَسَبًا وَلَا صِنَ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لَا 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جَ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بْدِ الْ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انَ عَفِيفًا مُسْلِمًا،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لِغَيْرِ الْقُرَشِيِّينَ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شِيَّاتِ، وَلِغَيْرِ الْهَاشِمِيِّينَ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اشِمِيَّاتِ، وَلِلْفُقَرَاءِ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سِ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دِّينِ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جُزْءٌ مِنَ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إِنَّمَا خَصَّهُ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كْرِ بَعْدَ الْعُمُومِ لِأَهَمِّيَّتِهِ فِي صَلَاحِ الْحَيَاةِ الزَّوْجِيَّةِ، فَكَمْ مِنْ مُسْلِمٍ قَدْ يَكُونُ لَدَيْهِ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ينِهِ بِعَلَاقَتِهِ الْحَسَنَةِ بِرَبِّهِ فِي عِبَادَاتِهِ وَاجْتِنَابِهِ الْ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هُ قَدْ يَكُونُ عِنْدَهُ 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عَامُلِ، وَهَذَا يُعَكِّرُ صَ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 الزَّوْجِيَّةِ، وَ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بِهَا إِلَى الطَّلَاقِ،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فَبِمَا رَحْمَةٍ مِنَ اللَّهِ لِنْتَ لَهُمْ وَلَوْ كُنْتَ فَظًّا غَلِيظَ الْقَلْبِ لَانْفَضُّوا مِنْ حَوْلِكَ</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نَ 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ضُرُّ اسْتِمْرَارَ الْعِشْرَةِ الْحَسَنَةِ بَيْنَ الزَّوْجَيْنِ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ذِّرُ الْمَرْأَةَ مِنَ الْمُوَافَقَةِ عَلَى الزَّوَاجِ بِرَجُلٍ يَتَّصِفُ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اطِمَةَ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لَّقَهَا 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قَدَّمَ لِخِطْبَتِهَا مُعَاوِيَةُ وَأَبُو جَ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بُو جَهْمٍ فَ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 الْقَاضِي شُرَ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وْجَتِهِ زَيْنَ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رَأَيْتُ رِجَالًا يَضْرِبُونَ نِسَاءَ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يَمِينِي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ضْرِبُ زَيْ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pPr>
      <w:r>
        <w:rPr>
          <w:rFonts w:ascii="Traditional Arabic" w:hAnsi="Traditional Arabic" w:cs="Traditional Arabic"/>
          <w:sz w:val="36"/>
          <w:sz w:val="36"/>
          <w:szCs w:val="36"/>
          <w:rtl w:val="true"/>
        </w:rPr>
        <w:t>أَ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هَا فِي غَيْرِ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مٍ أَتَ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فَمَا عُذْرِي إِذَا كُنْتُ مُ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هِ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بِفِيهَا الْمِسْكَ خَالَطَ مَحْلَب</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جْتِمَاعَ الدِّينِ وَالْخُلُقِ فِي الرَّجُلِ هُوَ الْمِعْيَارُ الشَّرْعِيُّ لِقَبُولِ الْخَاطِبِ، وَبِهِمَا تُبْنَى الْحَيَاةُ الزَّوْجِيَّةُ السَّعِيدَةُ، فَمَنْ جَمَعَهُمَا فَهُوَ التَّقِيُّ الَّذِي يَنْبَغِي أَ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نَّ رَجُلًا قَالَ لِ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بِنْتً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ا وَقَدْ خَطَبَهَ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رَى أَنْ أُزَوِّجَ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رَجُلًا يَتَّقِي اللَّهَ؛ فَإِنَّهُ إِنْ أَحَبَّهَا 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غَضَهَا لَمْ يَظْلِ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شَ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رِي لِشَرْحِ 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مَنْ لَمْ يَعْتَبِرْ هَذَيْنِ الشَّرْطَيْنِ مِنَ الْأَوْلِيَاءِ فِي خَا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مَا اعْتَبَرَ الْمَالَ أَوِ الْ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فُجُورِ فَقَدْ جَنَى عَلَيْهَا، فَعَنِ الْإِمَامِ الشَّعْ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قًا فَقَدْ قَطَعَ رَحِ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فُضَلَ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هَذَا الْمِعْ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رَّجُلِ فَهُوَ مُعْتَبَرٌ فِي الْمَرْأَةِ أَيْضً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يَدْعُو الرِّجَالَ لِخِطْبَةِ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وْ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 رَسُولَ اللَّهِ حَثَّ عَلَى اخْتِيَارِ ذَاتِ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هَا وَحْدَهُ، أَوْ لِمَالِهَا أَوْ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ا فَقَطْ مَعَ غِيَابِ الدِّينِ، فَقَدْ خَالَفَ 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اجْتَمَعَتْ هَذِهِ الْأَوْصَافُ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عَ الدِّينِ فَهِيَ خَيْرٌ إِلَى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رَيْبَ أَنَّ 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 أَثَرًا فِي صَلَاحِ الْأُسْرَةِ فَكَذَلِكَ لِلزَّوْجَةِ،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 لَهَا تَأْ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ا فِي صَلَاحِ الْأُسْرَةِ وَتَرْبِيَةِ أَبْنَائِهَا عَلَى مَعَانِ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 وَلِذَلِكَ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غَا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مَرْأَةِ الْمُسْلِمَةِ؛ لِاسْتِئْ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فِي نَفْسِهَا مِنْ مَعَانِي الْخَيْرِ وَ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أَجْمَلَ الْحَيَاةَ الزَّوْجِيَّةَ إِذَا حُفَّتْ بِ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فَيْهَا، وَبُنِيَتْ بِنَاءً صَحِيحًا مُنْذُ عَقْدِهَا، فَلَ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لَاحِ الْأُ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زْوَاجَنَا وَذُرِّ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وَعَلَى آلِهِ وَصَحْبِ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يثَ الْمُبَارَكَ قَدْ خَتَمَهُ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انِ الْأَثَرِ الْعَامِّ لِلْإِعْرَاضِ عَنْ تَزْوِيجِ </w:t>
      </w:r>
      <w:bookmarkStart w:id="17" w:name="_Hlk53905316"/>
      <w:r>
        <w:rPr>
          <w:rFonts w:ascii="Traditional Arabic" w:hAnsi="Traditional Arabic" w:cs="Traditional Arabic"/>
          <w:sz w:val="36"/>
          <w:sz w:val="36"/>
          <w:szCs w:val="36"/>
          <w:rtl w:val="true"/>
        </w:rPr>
        <w:t>ذِي الدِّينِ وَالْخُلُق</w:t>
      </w:r>
      <w:r>
        <w:rPr>
          <w:rFonts w:ascii="Traditional Arabic" w:hAnsi="Traditional Arabic" w:cs="Traditional Arabic"/>
          <w:sz w:val="36"/>
          <w:sz w:val="36"/>
          <w:szCs w:val="36"/>
          <w:rtl w:val="true"/>
        </w:rPr>
        <w:t>ِ</w:t>
      </w:r>
      <w:bookmarkEnd w:id="17"/>
      <w:r>
        <w:rPr>
          <w:rFonts w:ascii="Traditional Arabic" w:hAnsi="Traditional Arabic" w:cs="Traditional Arabic"/>
          <w:sz w:val="36"/>
          <w:sz w:val="36"/>
          <w:szCs w:val="36"/>
          <w:rtl w:val="true"/>
        </w:rPr>
        <w:t xml:space="preserve"> الْحَسَنِ،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فْعَلُوا تَكُنْ فِتْنَةٌ فِي الْأَرْضِ وَفَسَادٌ عَ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بَ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كُمْ أَنْ تُزَوِّجُوهُ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نَاتِكُمْ أَوْ أَقَارِبِكُمْ، فَانْظُ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مُسْلِمًا صَالِحً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فَ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هُ؛ لِأَنَّكُمْ لَوْ لَمْ تُزَوِّجُوا 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إِلَّا مِنْ مَعْرُوفٍ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مِنَ الصِّفَاتِ الَّتِي يَمِيلُ إِلَيْهَا أَبْنَاءُ الدُّنْيَا، يَبْقَى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ائِكُمْ بِلَا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ى أَكْثَرُ الرِّجَالِ بِلَا 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ينَئِذٍ يَمِيلُ الرِّجَالُ إِلَى النِّسَاءِ، وَ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رِّجَالِ، وَيَكْثُرَ الزِّنَا، وَيَلْحَقُ الْ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سْبَةِ الزِّنَا إِلَى نِسَ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الْفِتْنَةِ وَالْفَسَادِ الَّذِي أَشَارَ إِلَيْهِ هَذَا الْحَدِيثُ عِنْدَ رَدِّ ذِي الدِّينِ وَالْخُلُقِ وَالْقَبُولِ بِالْفَاسِقِ وَالسَّي</w:t>
      </w:r>
      <w:r>
        <w:rPr>
          <w:rFonts w:ascii="Traditional Arabic" w:hAnsi="Traditional Arabic" w:cs="Traditional Arabic"/>
          <w:sz w:val="36"/>
          <w:sz w:val="36"/>
          <w:szCs w:val="36"/>
          <w:rtl w:val="true"/>
        </w:rPr>
        <w:t>ِّ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بِغَاءِ، وَحُ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حْ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غْ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قْ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دِّينِ وَالْخُلُقِ الْحَسَنِ، وَالرِّضَا بِالْفُسُوقِ وَالْعِصْيَانِ، وَانْفِصَ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ى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كِلَاتِ فِيهَا، وَانْتِشَ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هِرَةِ الطَّلَاقِ، وَضَيَ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بِتَفَرُّقِ وَالِ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آثَارِ الَّتِي لَوْ </w:t>
      </w:r>
      <w:bookmarkStart w:id="18" w:name="_Hlk53905435"/>
      <w:r>
        <w:rPr>
          <w:rFonts w:ascii="Traditional Arabic" w:hAnsi="Traditional Arabic" w:cs="Traditional Arabic"/>
          <w:sz w:val="36"/>
          <w:sz w:val="36"/>
          <w:szCs w:val="36"/>
          <w:rtl w:val="true"/>
        </w:rPr>
        <w:t>كَانَ الدِّينُ وَالْخُلُق</w:t>
      </w:r>
      <w:r>
        <w:rPr>
          <w:rFonts w:ascii="Traditional Arabic" w:hAnsi="Traditional Arabic" w:cs="Traditional Arabic"/>
          <w:sz w:val="36"/>
          <w:sz w:val="36"/>
          <w:szCs w:val="36"/>
          <w:rtl w:val="true"/>
        </w:rPr>
        <w:t>ُ</w:t>
      </w:r>
      <w:bookmarkEnd w:id="18"/>
      <w:r>
        <w:rPr>
          <w:rFonts w:ascii="Traditional Arabic" w:hAnsi="Traditional Arabic" w:cs="Traditional Arabic"/>
          <w:sz w:val="36"/>
          <w:sz w:val="36"/>
          <w:szCs w:val="36"/>
          <w:rtl w:val="true"/>
        </w:rPr>
        <w:t xml:space="preserve"> هُوَ مِعْ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بُولِ دُونَ مَعَايِيرِ الدُّنْيَا وَحْدَهَا؛ لَحَصَلَ 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شَرَ الْخَيْرُ،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تَّمَسُّكِ بِالدِّينِ وَالْخُلُقِ؛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لُوا عِنْدَ 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 أَزْوَاجًا، وَلَاسْتَقَامَ حَالُ الْأُسْرَةِ وَقَلَّتِ الْخِلَافَاتُ وَلَمْ يُصْبِحِ ال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دِّدُ الْمُجْتَمَعَ الْأُسَرِيَّ،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زَّوْجَيْنِ مَا لَهُ وَمَا عَلَيْ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وَلَهُنَّ مِثْلُ الَّذِي عَلَيْهِنَّ بِالْمَعْرُوفِ</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صَ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عْمَلُوا بِمَا فِيهِ، وَاعْلَمُوا أَنَّ الْمِعْيَارَ الصَّحِيحَ لِلْقَبُولِ بِالْخَاطِبِ أَوِ الْمَخْطُوبَةِ هُوَ الدِّينُ وَالْخُلُقُ؛ لِمَا لَهُمَا مِنَ الْآثَارِ الْحَسَنَةِ عَلَى الْأُسْرَةِ وَالْمُجْتَمَعِ، فَإِذَا أَعْرَضَ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هَذَا الْمِعْيَارِ وَاعْتَبَرُوا غَيْرَهُ بَدَلًا عَنْهُ؛ فَإِنَّ 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شَفَا جُرُفٍ هَارٍ، فَهَلْ مِنْ سَامِعٍ يَعِي، وَوَاعٍ يَعْ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19" w:name="_GoBack"/>
      <w:bookmarkEnd w:id="19"/>
    </w:p>
    <w:p>
      <w:pPr>
        <w:pStyle w:val="Normal"/>
        <w:jc w:val="both"/>
        <w:rPr/>
      </w:pPr>
      <w:r>
        <w:rPr>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2:00Z</dcterms:created>
  <dc:creator>ملتقى الخطباء - الفريق العلمي</dc:creator>
  <dc:description/>
  <dc:language>en-US</dc:language>
  <cp:lastModifiedBy>c.expert</cp:lastModifiedBy>
  <cp:lastPrinted>2018-02-22T14:05:00Z</cp:lastPrinted>
  <dcterms:modified xsi:type="dcterms:W3CDTF">2021-03-02T07:13:00Z</dcterms:modified>
  <cp:revision>3</cp:revision>
  <dc:subject>1/ في ظلال حديث: ( إذا جاءكم من ترضون دينه...)</dc:subject>
  <dc:title>العفة وقفات مع حديث إذا جاءكم من ترضون دينه -5</dc:title>
</cp:coreProperties>
</file>