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زا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زا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ِ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كَلْت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ِّ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ت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صّ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َّج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زا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ُّ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طَ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ْتُ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وِّ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ّ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َّ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َث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ِّ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ت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ض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ش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ي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د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ِع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ق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7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7-03-16T10:44:00Z</dcterms:modified>
  <cp:revision>3</cp:revision>
  <dc:subject>1/ أهمية النَّزاهة والعفَّة ومنزلتها 2/ من معاني النزاهة تجنب الشبهات والحذر من صغائر السيئات 3/ من صور النزاهة والعفة 4/ ثمرة التخلق بالنزاهة والعفة 5/ مما يعين على النزاهة والعفة 6/ أثر النزاهة والعفة على المجتمع</dc:subject>
  <dc:title>العفة والنزاهة من صفات أهل التقوى</dc:title>
</cp:coreProperties>
</file>