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فة</w:t>
            </w:r>
            <w:r>
              <w:rPr>
                <w:b/>
                <w:b/>
                <w:bCs/>
                <w:rtl w:val="true"/>
              </w:rPr>
              <w:t xml:space="preserve"> </w:t>
            </w:r>
            <w:r>
              <w:rPr>
                <w:rFonts w:cs="Traditional Arabic"/>
                <w:b/>
                <w:b/>
                <w:bCs/>
                <w:rtl w:val="true"/>
              </w:rPr>
              <w:t>والاستعف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فت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عِف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عجز</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ونفق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ون</w:t>
            </w:r>
            <w:r>
              <w:rPr>
                <w:b/>
                <w:b/>
                <w:bCs/>
                <w:rtl w:val="true"/>
              </w:rPr>
              <w:t xml:space="preserve"> </w:t>
            </w:r>
            <w:r>
              <w:rPr>
                <w:rFonts w:cs="Traditional Arabic"/>
                <w:b/>
                <w:b/>
                <w:bCs/>
                <w:rtl w:val="true"/>
              </w:rPr>
              <w:t>العاجز</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فضل</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والإحس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ضرار</w:t>
            </w:r>
            <w:r>
              <w:rPr>
                <w:b/>
                <w:b/>
                <w:bCs/>
                <w:rtl w:val="true"/>
              </w:rPr>
              <w:t xml:space="preserve"> </w:t>
            </w:r>
            <w:r>
              <w:rPr>
                <w:rFonts w:cs="Traditional Arabic"/>
                <w:b/>
                <w:b/>
                <w:bCs/>
                <w:rtl w:val="true"/>
              </w:rPr>
              <w:t>ومفاسد</w:t>
            </w:r>
            <w:r>
              <w:rPr>
                <w:b/>
                <w:b/>
                <w:bCs/>
                <w:rtl w:val="true"/>
              </w:rPr>
              <w:t xml:space="preserve"> </w:t>
            </w:r>
            <w:r>
              <w:rPr>
                <w:rFonts w:cs="Traditional Arabic"/>
                <w:b/>
                <w:b/>
                <w:bCs/>
                <w:rtl w:val="true"/>
              </w:rPr>
              <w:t>المغا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هور</w:t>
            </w:r>
            <w:r>
              <w:rPr>
                <w:b/>
                <w:b/>
                <w:bCs/>
                <w:rtl w:val="true"/>
              </w:rPr>
              <w:t xml:space="preserve"> </w:t>
            </w:r>
            <w:r>
              <w:rPr>
                <w:rFonts w:cs="Traditional Arabic"/>
                <w:b/>
                <w:b/>
                <w:bCs/>
                <w:rtl w:val="true"/>
              </w:rPr>
              <w:t>وطلبات</w:t>
            </w:r>
            <w:r>
              <w:rPr>
                <w:b/>
                <w:b/>
                <w:bCs/>
                <w:rtl w:val="true"/>
              </w:rPr>
              <w:t xml:space="preserve"> </w:t>
            </w:r>
            <w:r>
              <w:rPr>
                <w:rFonts w:cs="Traditional Arabic"/>
                <w:b/>
                <w:b/>
                <w:bCs/>
                <w:rtl w:val="true"/>
              </w:rPr>
              <w:t>الزواج</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صو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ف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آفات</w:t>
            </w:r>
            <w:r>
              <w:rPr>
                <w:b/>
                <w:b/>
                <w:bCs/>
                <w:rtl w:val="true"/>
              </w:rPr>
              <w:t xml:space="preserve"> </w:t>
            </w:r>
            <w:r>
              <w:rPr>
                <w:rFonts w:cs="Traditional Arabic"/>
                <w:b/>
                <w:b/>
                <w:bCs/>
                <w:rtl w:val="true"/>
              </w:rPr>
              <w:t>العظيمة</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للحرا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ريد</w:t>
            </w:r>
            <w:r>
              <w:rPr>
                <w:b/>
                <w:b/>
                <w:bCs/>
                <w:rtl w:val="true"/>
              </w:rPr>
              <w:t xml:space="preserve"> </w:t>
            </w:r>
            <w:r>
              <w:rPr>
                <w:rFonts w:cs="Traditional Arabic"/>
                <w:b/>
                <w:b/>
                <w:bCs/>
                <w:rtl w:val="true"/>
              </w:rPr>
              <w:t>العفاف</w:t>
            </w:r>
            <w:r>
              <w:rPr>
                <w:b/>
                <w:b/>
                <w:bCs/>
                <w:rtl w:val="true"/>
              </w:rPr>
              <w:t xml:space="preserve"> </w:t>
            </w:r>
            <w:r>
              <w:rPr>
                <w:rFonts w:cs="Traditional Arabic"/>
                <w:b/>
                <w:b/>
                <w:bCs/>
                <w:rtl w:val="true"/>
              </w:rPr>
              <w:t>ويخشى</w:t>
            </w:r>
            <w:r>
              <w:rPr>
                <w:b/>
                <w:b/>
                <w:bCs/>
                <w:rtl w:val="true"/>
              </w:rPr>
              <w:t xml:space="preserve"> </w:t>
            </w:r>
            <w:r>
              <w:rPr>
                <w:rFonts w:cs="Traditional Arabic"/>
                <w:b/>
                <w:b/>
                <w:bCs/>
                <w:rtl w:val="true"/>
              </w:rPr>
              <w:t>السقوط</w:t>
            </w:r>
            <w:r>
              <w:rPr>
                <w:b/>
                <w:b/>
                <w:bCs/>
                <w:rtl w:val="true"/>
              </w:rPr>
              <w:t xml:space="preserve"> </w:t>
            </w:r>
            <w:r>
              <w:rPr>
                <w:rFonts w:cs="Traditional Arabic"/>
                <w:b/>
                <w:b/>
                <w:bCs/>
                <w:rtl w:val="true"/>
              </w:rPr>
              <w:t>والانحراف</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المسلمة</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تخذ</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خارج</w:t>
            </w:r>
            <w:r>
              <w:rPr>
                <w:b/>
                <w:b/>
                <w:bCs/>
                <w:rtl w:val="true"/>
              </w:rPr>
              <w:t xml:space="preserve"> </w:t>
            </w:r>
            <w:r>
              <w:rPr>
                <w:rFonts w:cs="Traditional Arabic"/>
                <w:b/>
                <w:b/>
                <w:bCs/>
                <w:rtl w:val="true"/>
              </w:rPr>
              <w:t>طريقً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062</w:t>
            </w:r>
          </w:p>
        </w:tc>
      </w:tr>
    </w:tbl>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إنّ تقواه أفضل مُكتسَب، وطاعته أعلى نَسَ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جَّ الزمن بالفتن، وكثرت دواعي الانحراف؛ لزم المسلم الاستعفاف عن مواقعة الحرام، والاستعلاء عن مقارفة الفواحش، والاستعصام عن الرغبات الجَامِحَةِ والإرادات المهلكة، ومجاهدة النفس وصونها عن الأقذار، وكَبْتها عمَّا لا يَحِ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تى استسلم المرء لنوازع الشهوة والغريزة واللذة المحرمة فقد تردَّى في مستنقع البؤس والخيبة، وخَرَّ في دركات الضياع والقلق والتوتر والحيرة، وهوي في حَضِيض الانحلال والاضطراب والشق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كُنْ الشَّيْطَانُ لَهُ قَرِينًا فَسَاءَ قَرِ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فّة برهان على صدق الإيمان، وطهارة النفس وحياة القلب، وهي عِزُّ الحياة وشرفها وكرامتها، بها تحصل النجاة من مَرارات الفاحشة، وآلام المعصية، وحسرات عذاب الآخرة، الخارج عنها قَذِرُ المَشْرَبِ، خبيث المَرْكَبِ، نَتِنُ المَطْلَب، ضالّ المذهب، موصوف بأقبح الأوصاف وأسْوَء النُّعُوت، الخزي يلاحقه، والهلاك يدركه، والعذاب يهلكه، فيا خَسَارَ من وقع في حَمْأَة الخَنَث وأوهاك العبث، وخاب العادون المسرفون، وشقي الظالمون المجر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مْرُكَ إِنَّهُمْ لَفِي سَكْرَتِهِمْ يَعْمَ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كروا بحب الفاحشة فلا يبالون ذَمًّا، ولا يخشون لومًا، ولا يخافون عَذْ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خَذَتْهُمْ الصَّيْحَةُ مُشْرِ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عَلْنَا عَالِيَهَا سَافِلَهَا وَأَمْطَرْنَا عَلَيْهِمْ حِجَارَةً مِنْ سِجِّ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ي ذَلِكَ لآيَاتٍ لِلْمُتَوَسِّ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هَا لَبِسَبِيلٍ مُ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ي ذَلِكَ لآيَةً لِ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سعادة من عَفَّ، ويا فوز من كَفَّ، ويا هَنَاءَة من غضّ الطرف، طوبى لمن حفظ فرجه، وصان عِرضه، وأحصن نفسه، فعن سهل بن سعد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ضْمَنُ لي ما بين لَحْيَيْهِ وما بين رِجْلَيْهِ أَضْمَن له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شباب قر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فظوا فروجكم، لا تزنوا، ألا من حفظ فرجه فله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حاكم والبيهقي، وقال الحا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حيح على شرط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أبي هريرة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عة يظلهم الله في ظله يوم لا ظل إلا ظ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دّهم، و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جل دعته امرأة ذات منصب وجما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خاف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ن تاقت نفسه إلى النكاح، وعَجِزَ عن طَوْله، وتعَذّر عليه صداقه، وعَسُرت عليه أُهْبَتُه ونفق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فف عن الحرام، وترفّع عن الآثام، وأصغِ السمع لقول الملك الع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سْتَعْفِفِ الَّذِينَ لا يَجِدُونَ نِكَاحًا حَتَّى يُغْنِيَهُمُ اللَّهُ مِنْ فَضْ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تكفّل الله بمقتضى وعده في إعانة الناكح يريد العفاف، فعن أبي هريرة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ثلاثة حقّ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و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كاتَب الذي يريد الأداء، والناكح الذي يريد العفاف، والمجاهد في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ترمذي والنسائي و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ون العاجز عن النكاح ممن يستضِرّ بفقده، ويصيبه العَنَت لعدم وَجْده؛ من أعظم أعمال البر والإحسان، وأجلّ طرق نشر العفّة والإحص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توجّب القول بأنّ التمادي في المغالاة في المهور والتباهي بإظهار البذَخ في حفلات الزواج، وتجاوز الحد في الطلبات والشروط، والخروج عن الاعتدال في تكاليف النكاح، أدى إلى عجز الكثير عن إعفاف نفسه بالمباح، وإحصانها بالتزوج، وجَرَّ كثيرًا من الشباب والفتيات إلى الانحراف والفساد، وربنا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كِحُوا الأَيَامَى مِنْكُمْ وَالصَّالِحِينَ مِنْ عِبَادِكُمْ وَإِمَائِكُمْ إِنْ يَكُونُوا فُقَرَاءَ يُغْنِهِمُ اللَّهُ مِنْ فَضْ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ا لا تغالوا صَدُقة النساء؛ فإنها لو كانت مكرمة في الدنيا، أو تقوى عند الله لكان أولاكم بها نب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ا علم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كح شيئًا من نسائه، ولا أنكح شيئًا من بناته على أكثر من ثنتي عشرة أو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وم مَقْطَعة للنكاح، مَدْفَرَةٌ للماء، مَسْكَنة لداعي الزنا والفجور، به يستعين المتعفّفون، وبه يتحصّن المتحصّنون، وبه ينشغل العاجزون، فعن عبد الله بن مسع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ه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تداوى بما حرم عليه تخلّفت عنه المعونة، وإطلاق البصر وإرسال النظر وتقليب الطرف في المحرمات عدو العفّة ورائد الفجور، ورسول الشرّ وبذرة الشهوة في القلب، السعادة في غضه، والنجاة في كسر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 لِلْمُؤْمِنَاتِ يَغْضُضْنَ مِنْ أَبْصَارِهِنَّ وَيَحْفَظْنَ فُرُوجَ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صور المحرمة تنجس النفس، وتقوي إرادتها على التمرّد والعصيان، وهل أنتجت مشاهد الإثارة ولقطات التهييج وصور العري والتفكّك إلا خرق سياج العفّة والشرف، وشيوع الجريمة الأخلاقية، وفقدان الأمن وانتشار الاعتداءات المروّعة، وهل يحمل الإلحاح الغريزي الجامح، والسُّعَار الجنسي الهائج، إلا على السَّفَه والخفّة وركوب الشر، وما عساه يُجنَى من أفلام ومجلات وقصص وروايات، وأطباق وقنوات جعلت الإثارة إحدى ركائزها، وتأجيج الغرائز أساس قيامها، ومحاربة العفة والطهارة من أولويات أهداف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اد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تخلّص من ويلها وبلائها؛ صونًا لشرفك، وحفظًا لعرضك وسلامة لنفسك وذريتك، فالدين يوجب رفعها، والأمانة تقتضي دف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ن يريد العفاف، ويخشى السقوط والانحر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ختر الصاحب الملازم، واصطفِ القرين المجالس، وابحث عن الخليل المجانس، وإياك والتجمعات المشبوهة والرفقة الشاذة والصحبة السيئة، التي تدعو المرء إلى الوقوع في الرذيلة، والولوغ في الفاحشة، فكم جَرَّ صاحب السوء إلى صاحبه من خزي دام لا يزول، وشرٍّ قائم لا يحول، عن أبي هريرة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جل على دين خليله، فلينظر أحدكم من يخال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داود و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رف شرف الزمان وقدر الوقت وقيمة العمر والحياة، ولا تجعل فراغك مسرحًا للهواجس الضارة والأفكار المنحرفة، والتخيّلات القاتلة، وعادات العبث المهلكة، واجْأَر إلى الله بالدعاء، واسْأَله أن يصرف عنك السوء والفحشاء، وعُذْ به والتجِئ إليه، وحافظ على الصلاة؛ فإنها منهاة عن الفحشاء والمنكر، وتزوّد لمشقة المسير وعظم البلاء بملازمة مجالس الإيمان ودروس القرآن، وعدم مفارقتها إلا من عذر؛ لأنها المرتع الخصيب والروض الأريج، الذي تصح القلوب بخوضه، وتزكو النفوس برع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نس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مَرَرْتُم برياض الجنة فَارْتَعُ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رياض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لَقُ ال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ني الله وإياكم الشرور والآثام، وحمانا بفضله من الفتن والبلايا العظام، 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أنه، وأشهد أن نبينا وسيدنا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وراقبوه، 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تها المرأة المسلمة والعفيفة الطا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دورك خطير وواجبك كبير في حفظ طهارة الأمة، ورعاية أسباب العفة ووقاية المجتمع؛ وذلك برعاية واجب الستر والحشمة والحجاب، ونبذ الاختلاط والتبرج والسفور، والحذر من الخلوة المحرمة، فقومي بواجبك المعظم، قومي بواجبك المعظم، قومي بواجبك المعظم، تنالي العيش الكريم والفخر العظيم والفوز في جنات النع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 يا من اتخذ من السفر إلى الخارج طريقًا إلى الحرية، ووسيلة للممارسات اللا أخلاقية، ومسلكًا للولوغ في الفاحشة والمحرمات، تحت جنح الاستخفاء والاستهتار، تذكّر أنه مهما غَابَ الرقيب وبَعُدَ عنك القريب فإن الله يراك، فإن الله يراك، فإن الله يراك وهو شهيد على سرك ونجو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اط علمه بالأشياء كلها، سرها وجهرها، فأقصر عن طريق الهلاك، واستحِ من نظر مولاك، فقد قرعت باب البلاء، ووطئت ذَنَبَ الحية الصماء، وسرت إلى الشقاء والعناء، والعاقل اللبيب يتبصّر العواقب، ويتجنب المصاعب والمصائب، ومن غَرّته أيام السلامة حدّثته ألسنة الندامة، ومن لم تنفعه الإشارة لم يردعه كثير العبارة، يقول الحق في أعظم كت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تَذَكَّرُ أُوْلُوا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ثمرة الاستماع الاتباع، فكونوا من الذين يستمعون القول فيتبعون أحس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الله أمركم بأمر بدأ فيه بنفسه، وثنّى بملائكته المسبّحة بقُدْسِه، وأيَّهَ بكم أيها المؤمنون من جنه وإنسه، فقال قولاً كر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46:00Z</dcterms:created>
  <dc:creator>الشيخ صلاح البدير</dc:creator>
  <dc:description/>
  <dc:language>en-US</dc:language>
  <cp:lastModifiedBy>ahmed</cp:lastModifiedBy>
  <cp:lastPrinted>2011-04-02T16:45:00Z</cp:lastPrinted>
  <dcterms:modified xsi:type="dcterms:W3CDTF">2013-05-16T05:48:00Z</dcterms:modified>
  <cp:revision>3</cp:revision>
  <dc:subject>1/ واجب المسلم تجاه الفتن 2/ منزلة العِفة في الإسلام 3/ وصية لمن عجز عن الزواج ونفقاته 4/ عون العاجز عن النكاح من أفضل أعمال البِّر والإحسان 5/ أضرار ومفاسد المغالاة في المهور وطلبات الزواج 6/ أثر الصوم في العفة 7/ الآفات العظيمة المترتبة على النظر للحرام 8/ رسالة إلى من يريد العفاف ويخشى السقوط والانحراف 9/ رسالة للمرأة المسلمة 10/ رسالة إلى من اتخذ من السفر إلى الخارج طريقًا إلى الحرية </dc:subject>
  <dc:title>العفة والاستعفاف</dc:title>
</cp:coreProperties>
</file>