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عفة</w:t>
            </w:r>
            <w:r>
              <w:rPr>
                <w:b/>
                <w:b/>
                <w:bCs/>
                <w:rtl w:val="true"/>
              </w:rPr>
              <w:t xml:space="preserve"> </w:t>
            </w:r>
            <w:r>
              <w:rPr>
                <w:rFonts w:cs="Traditional Arabic"/>
                <w:b/>
                <w:b/>
                <w:bCs/>
                <w:rtl w:val="true"/>
              </w:rPr>
              <w:t>والاستعفاف</w:t>
            </w:r>
            <w:r>
              <w:rPr>
                <w:b/>
                <w:b/>
                <w:bCs/>
                <w:rtl w:val="true"/>
              </w:rPr>
              <w:t xml:space="preserve"> </w:t>
            </w:r>
            <w:r>
              <w:rPr>
                <w:rFonts w:cs="Traditional Arabic"/>
                <w:b/>
                <w:bCs/>
              </w:rPr>
              <w:t>1</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جنة</w:t>
            </w:r>
            <w:r>
              <w:rPr>
                <w:b/>
                <w:b/>
                <w:bCs/>
                <w:rtl w:val="true"/>
              </w:rPr>
              <w:t xml:space="preserve"> </w:t>
            </w:r>
            <w:r>
              <w:rPr>
                <w:rFonts w:cs="Traditional Arabic"/>
                <w:b/>
                <w:b/>
                <w:bCs/>
                <w:rtl w:val="true"/>
              </w:rPr>
              <w:t>محفوفة</w:t>
            </w:r>
            <w:r>
              <w:rPr>
                <w:b/>
                <w:b/>
                <w:bCs/>
                <w:rtl w:val="true"/>
              </w:rPr>
              <w:t xml:space="preserve"> </w:t>
            </w:r>
            <w:r>
              <w:rPr>
                <w:rFonts w:cs="Traditional Arabic"/>
                <w:b/>
                <w:b/>
                <w:bCs/>
                <w:rtl w:val="true"/>
              </w:rPr>
              <w:t>بالمكار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صوص</w:t>
            </w:r>
            <w:r>
              <w:rPr>
                <w:b/>
                <w:b/>
                <w:bCs/>
                <w:rtl w:val="true"/>
              </w:rPr>
              <w:t xml:space="preserve"> </w:t>
            </w:r>
            <w:r>
              <w:rPr>
                <w:rFonts w:cs="Traditional Arabic"/>
                <w:b/>
                <w:b/>
                <w:bCs/>
                <w:rtl w:val="true"/>
              </w:rPr>
              <w:t>تدعو</w:t>
            </w:r>
            <w:r>
              <w:rPr>
                <w:b/>
                <w:b/>
                <w:bCs/>
                <w:rtl w:val="true"/>
              </w:rPr>
              <w:t xml:space="preserve"> </w:t>
            </w:r>
            <w:r>
              <w:rPr>
                <w:rFonts w:cs="Traditional Arabic"/>
                <w:b/>
                <w:b/>
                <w:bCs/>
                <w:rtl w:val="true"/>
              </w:rPr>
              <w:t>للعفة</w:t>
            </w:r>
            <w:r>
              <w:rPr>
                <w:b/>
                <w:b/>
                <w:bCs/>
                <w:rtl w:val="true"/>
              </w:rPr>
              <w:t xml:space="preserve"> </w:t>
            </w:r>
            <w:r>
              <w:rPr>
                <w:rFonts w:cs="Traditional Arabic"/>
                <w:b/>
                <w:b/>
                <w:bCs/>
                <w:rtl w:val="true"/>
              </w:rPr>
              <w:t>وأسباب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الإنسان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عف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اللوامة</w:t>
            </w:r>
            <w:r>
              <w:rPr>
                <w:b/>
                <w:b/>
                <w:bCs/>
                <w:rtl w:val="true"/>
              </w:rPr>
              <w:t xml:space="preserve"> </w:t>
            </w:r>
            <w:r>
              <w:rPr>
                <w:rFonts w:cs="Traditional Arabic"/>
                <w:b/>
                <w:b/>
                <w:bCs/>
                <w:rtl w:val="true"/>
              </w:rPr>
              <w:t>والمطمئن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الأمارة</w:t>
            </w:r>
            <w:r>
              <w:rPr>
                <w:b/>
                <w:b/>
                <w:bCs/>
                <w:rtl w:val="true"/>
              </w:rPr>
              <w:t xml:space="preserve"> </w:t>
            </w:r>
            <w:r>
              <w:rPr>
                <w:rFonts w:cs="Traditional Arabic"/>
                <w:b/>
                <w:b/>
                <w:bCs/>
                <w:rtl w:val="true"/>
              </w:rPr>
              <w:t>بالسوء</w:t>
            </w:r>
            <w:r>
              <w:rPr>
                <w:b/>
                <w:b/>
                <w:bCs/>
                <w:rtl w:val="true"/>
              </w:rPr>
              <w:t xml:space="preserve"> </w:t>
            </w:r>
            <w:r>
              <w:rPr>
                <w:rFonts w:cs="Traditional Arabic"/>
                <w:b/>
                <w:b/>
                <w:bCs/>
                <w:rtl w:val="true"/>
              </w:rPr>
              <w:t>العشق</w:t>
            </w:r>
            <w:r>
              <w:rPr>
                <w:b/>
                <w:b/>
                <w:bCs/>
                <w:rtl w:val="true"/>
              </w:rPr>
              <w:t xml:space="preserve"> </w:t>
            </w:r>
            <w:r>
              <w:rPr>
                <w:rFonts w:cs="Traditional Arabic"/>
                <w:b/>
                <w:b/>
                <w:bCs/>
                <w:rtl w:val="true"/>
              </w:rPr>
              <w:t>والحب</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الإعلام</w:t>
            </w:r>
            <w:r>
              <w:rPr>
                <w:b/>
                <w:b/>
                <w:bCs/>
                <w:rtl w:val="true"/>
              </w:rPr>
              <w:t xml:space="preserve"> </w:t>
            </w:r>
            <w:r>
              <w:rPr>
                <w:rFonts w:cs="Traditional Arabic"/>
                <w:b/>
                <w:b/>
                <w:bCs/>
                <w:rtl w:val="true"/>
              </w:rPr>
              <w:t>وأثر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براز</w:t>
            </w:r>
            <w:r>
              <w:rPr>
                <w:b/>
                <w:b/>
                <w:bCs/>
                <w:rtl w:val="true"/>
              </w:rPr>
              <w:t xml:space="preserve"> </w:t>
            </w:r>
            <w:r>
              <w:rPr>
                <w:rFonts w:cs="Traditional Arabic"/>
                <w:b/>
                <w:b/>
                <w:bCs/>
                <w:rtl w:val="true"/>
              </w:rPr>
              <w:t>المفات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خاتم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استمناء</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أجر</w:t>
            </w:r>
            <w:r>
              <w:rPr>
                <w:b/>
                <w:b/>
                <w:bCs/>
                <w:rtl w:val="true"/>
              </w:rPr>
              <w:t xml:space="preserve"> </w:t>
            </w:r>
            <w:r>
              <w:rPr>
                <w:rFonts w:cs="Traditional Arabic"/>
                <w:b/>
                <w:b/>
                <w:bCs/>
                <w:rtl w:val="true"/>
              </w:rPr>
              <w:t>العفة</w:t>
            </w:r>
            <w:r>
              <w:rPr>
                <w:b/>
                <w:b/>
                <w:bCs/>
                <w:rtl w:val="true"/>
              </w:rPr>
              <w:t xml:space="preserve"> </w:t>
            </w:r>
            <w:r>
              <w:rPr>
                <w:rFonts w:cs="Traditional Arabic"/>
                <w:b/>
                <w:b/>
                <w:bCs/>
                <w:rtl w:val="true"/>
              </w:rPr>
              <w:t>والاستعفا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كر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060</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اللَّهُمَّ مَالِكَ الْمُلْكِ تُؤْتِي الْمُلْكَ مَنْ تَشَاءُ وَتَنْزِعُ الْمُلْكَ مِمَّنْ تَشَاءُ وَتُعِزُّ مَنْ تَشَاءُ وَتُذِلُّ مَنْ تَشَاءُ بِيَدِكَ الْخَيْرُ إِنَّكَ عَلَى كُلِّ شَيْءٍ قَدِ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لِجُ اللَّيْلَ فِي النَّهَارِ وَتُولِجُ النَّهَارَ فِي اللَّيْلِ وَتُخْرِجُ الْحَيَّ مِنْ الْمَيِّتِ وَتُخْرِجُ الْمَيِّتَ مِنْ الْحَيِّ وَتَرْزُقُ مَنْ تَشَاءُ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 الإمام أحمد في مسنده والحاكم في مستدركه وأبو داود وغيرهم بإسناد صحيح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خلق الله الجنة والنار أرسل جبريل إلى الجن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إل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ك لا يسمع بها أحد إلا دخلها، فحُفت بالمكار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فانظر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رجع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ك لقد خفت ألا يدخلها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إلى النار فانظر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ك لا يسمع بها أحد فيدخلها فحُفت بالشهوا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فانظر إلي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ك لقد خشيت ألا ينجو منها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جنة سلعة الله الغالية لا تُنال إلا بأن تتجاوز المكاره التي حف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وإذا أردنا النصر من الله رب العالمين ينبغي أن تكون النفوس طاهرة، ولن تكون النفوس طاهرة إلا بالاستقامة، ولن تكون هناك استقامة وثبات على الاستقامة إلا بالمجاهدة، إلا بمجاهدة 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لى الذين يريدون النجاة من النار والفوز بالجنة عليهم أن يرجعوا إلى أنفسهم فيزكوها، وإلى قلوبهم فيحيوها، أي ينظروا إلى أبدانهم فيشغلوها بطاعة الله، وإلى عقولهم فيخضعوها لعبودية الله رب العالمين، عندها ينال العزة في الدنيا والجوار، جوار النبيين والصحابة والصدي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نات النع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مما ينبغي للشباب أن يجاهدوا فيه ويصرفوا عقولهم عنه مصارعة شهوة الفجرة التي قال 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ضمن لي ما بين لحييه وفخذيه ضمنت ل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الشهوة تحتاج إلى مجاهدة وتحتاج إلى عفة وتحتاج إلى استعفاف، وما أشرفها من خصلة وما أكرمه من 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عفة الت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تَعْفِفْ الَّذِينَ لا يَجِدُونَ نِكَاحاً حَتَّى يُغْنِيَهُمْ اللَّهُ مِنْ فَضْ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ستعف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طلب العفة كل من كان غير قادر على الزواج إما لقصور نفقة وإما لأي سبب آخر، والعفة كما هي مطلوبة من غير المتزوج فهي في حق المتزوج آكد، لذلك كانت العقوبة أشد على المتزوج،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دم امرئ مسلم إلا بإحدى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يب الزاني، والنفس بالنفس، والتارك لدينه المفارق ل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لاثة لا يكلمهم الله يوم القيامة ولا يزكيهم ولهم عذاب أ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 منهم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يمط ز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يخ ز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ذا خص هذا بالعذاب الأليم وبعدم النظر إليه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غير مستعفف، وقد بلغ من الكبر عت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فاف هذه الخصلة إذا كان الإنسان متمتعًا بها فإنه إذا دخل حياة الزوجية فإنه يدخلها في سعادة وتستمر حياته في كرامة وفي طمأنينة، أمّا من دنس حياته بالرذيلة وارتكب الفواحش والموبقات فإنه قد لا يدخل هذه الحياة أبدًا، وهذه نعمة قد حرمها من دخلها وقد تلوث بهذه الموبقات فإنه يدخلها وهو يعاني فيها ما يع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ذكر لنا النفس والهوى ومنبع الركون إلى شهوة الفرج الحرام إنما هو عن طريق الهوى وعن طريق النفس التي قال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فْسٍ وَمَا سَ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لْهَمَهَا فُجُورَهَا وَتَقْ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فْلَحَ مَنْ زَكَّ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فس منها ما يدعوك إلى الطاعة، ومنها ما يدعوك إلى المعصية، والقلب بين ذلك، تارة يكون إلى هذا، وتارة يكون إلى ذلك، سيد الأعضاء ملك الأعضاء تارة يكون إلى النفس المطمئنة، وتارة يكون إلى النفس الأمارة بال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 نفس الإنسان الواحدة بثلاثة صفات في القرآ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ها بأنها نفس مطمئ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نفس المطمئنة هي التي ينادى صاحبها عند الوفا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تُهَا النَّفْسُ الْمُطْمَئِ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جِعِي إِلَى رَبِّكِ رَاضِيَةً مَرْ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دْخُلِي فِي عِبَ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دْخُلِي جَنَّ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ناديها ملك الموت نداء تشريف وت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نفس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نفس الأمارة بالسوء وهي ضد النفس المطمئنة، ت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مطمئ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كنت واستقرت بذكر الله وطاعته، أما الأمارة فهي التي تأمر صاحبها بمعصية الله وتأمره بترك الطاعات، والقرآن ما سمّاها آمرة وإنما سمّاها أمّارة، فهي لا تكتفي بأمر أو أمرين في معصية الله، بل هي مداومة على الأمر بالمعص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اية عن امرأة العزيز التي راودت يوسف عن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بَرِّئُ نَفْسِي إِنَّ النَّفْسَ لأَمَّارَةٌ بِالسُّوءِ إِلاَّ مَا رَحِمَ 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نَّفْسَ لأَمَّارَةٌ بِال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تأمر بالسوء والفحشاء، إلا ما رحم ربي، إلا من عص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فس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نفس التي أقسم الله بها في سورة القيام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أُقْسِمُ بِيَوْمِ الْقِيَ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قْسِمُ بِالنَّفْسِ اللَّوَّ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ف فيها،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مترددة بين المعصية والطاعة،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تي تلوم صاحبها، وهذا هو الأرجح، وفي هذا يقو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نفس إلا وتلوم نفسها يوم القيامة؛ فإن كانت طائعة فإنها تلوم نفسها على قلة الطاعة، وإن كانت عاصية فإنها تلوم نفسها على المع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زال المؤمن بخير مادام له واعظ من 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ؤمن مازال بخير مادام هناك واعظ في قلبه يعظه، إذا كان قد فعل طاعة استقصر هذه الطاعة وذكر التفريط فيها، وإن فعل معصية حدثته هذه النفس أنه قد أذنب فينبغي عليه أن يتوب إلى ا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فة تكون في النفس المطمئنة، وتثبتها النفس اللوامة، النفس اللوامة هي التي تثبتك على العفة وعلى الاستعف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من مظاهر التلوث في مجتمعاتنا والانهزام أمام النفس الأمارة بالسوء؛ من هذه المظاهر بين مجتمعات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أسف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ظهرين أقتصر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ظهر العش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ظهر الحب، هذا المظهر استشرى في مجتمعنا، فترى الشباب الذين ليسوا متمسكين بالدين أو نقول وفق تعبي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وا بملتزمين، نرى حديثهم، م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حب، أنت من ت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تاة تقول أيضًا لصاحب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من تح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و حبي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را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ب والخنا العشق، من أين جاء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من وسائل الإعلام المدمّرة التي قلّ أن يكون هناك مسلسل إلا وفيه دور للعشق والحب، كانت الأسرة في الماضي لا تعرف الغزل، وأيضًا كان الأبوان لا يحبان أن ينظر أولادهما إلى غزل أو أن يتلفظا بكلمات حب أو عشق، وأصبحت ترى الأسرة بكاملها بينهما الأب والأم والفتاة والفتى يجلسون على شاشة التلفاز وأمامهم تمثيلية أو مسلسل، وفي هذه التمثيلية رجل يقول لفت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ك، وفتاة تقول 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ك، واسمع إلى تلك الكلمات التي تخرج منهما، والأب والأم ينظران والفتى والفتاة ينظران، فأصبح المنكر معتادًا، بسبب 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ب أن القلوب استشربت هذه المناظر، فأصبحت النظرة إلى الحرام غير منكرة، تمر على بعض الأسواق وتمر على بعض البضاعات فترى صورًا للنساء المتبرجات، فتقول لصاحب الم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زل هذه المنكرات،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منكر ف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دعاية تجارية، هذه دعاية حتى يأتي الزبون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بح النظر إلى الحرام من وسائل التجارة، من وسائل ترويج البضاعات، والله سبحان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لْمُؤْمِنِينَ يَغُضُّوا مِنْ أَبْصَارِهِمْ وَيَحْفَظُوا فُرُوجَ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ن يكون هناك حفظ للفروج إلا بعد غض الأبصار، هل سيكون هناك حفظ للفروج والأبصار تتطلع إلى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لغناء حدّث عنه ولا حرج، كلمات الهوى، كم تسمع من كلمات تتداول بين الشباب في الأغاني من كلمات الهوى، الهوى ذمّه الله في القرآ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 مَنْ اتَّخَذَ إِلَهَهُ هَ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ؤلاء يمدحون الهوى ويمدحون الليل الذي تكون فيه المع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الأغاني والمسلسلات والروايات الساقطة التي فيها كذلك العشق والغرام، أدى كل هذا إلى أن تخترم العفة، وإلى أن تكون العفة في كثير من الأسر نادرة، فأصبح الإنسان الذي يريد أن يتزوج من أسرة ما يتخوف من أن تكون هذه الفتاة تراسل رجلاً ويراسلها، أو تحدث رجلاً في التليفون، أصبح الرجل يخاف، بسبب 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ب ندرة العفة والاستعفاف، هذا مظهر من مظاهر الانهزام لمجتمعاتنا أمام النفس الأمارة بال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الذي يقع في هذه الحف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رة الحب والغ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كاد يرى دينًا، وكذلك لا يكاد يصلح دينًا، فإ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ا أن الإنسان لا يحصل على حلاوة الإيمان إلا إذا حصل على ثلاثة شروط،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له والرسول أحب إليه مما سواه،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ب المرء لا يحبه إلا لله، وأن يكره أن يعود في الكفر كما يكره أن يقذف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تَّخِذُ مِنْ دُونِ اللَّهِ أَندَاداً يُحِبُّونَهُمْ كَحُبِّ اللَّهِ وَالَّذِينَ آمَنُوا أَشَدُّ حُبّاً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ي والله، من الناس من يعشق فتاةً فيصل به الحب والغرام أن يسجد لها أو أن يتوسل بها، وسمعت من ثقة عن فتى مسلم ذهب إلى بلاد الغربة، وكان في غرفته فجاءت إليه عشيقته، فطرقت عليه الباب فوجدها في كامل الزينة والجمال، فما تمالك نفسه إلا أن سجد لها، ويا سبحان الله كان هذا وقت أجله، لقد أخذ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هو صريع ميت، نعوذ بالله من سوء الخاتمة، ماذا كانت خات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تمته أنه كان ساجدًا، ل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ت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سبب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ب في ذلك هو العشق والغ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تعالى أن يقينا الزلات، وأن يجعلنا ممن يستمعون القول فيتبعون أحسنه، أقول هذا القول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فَاطِرِ السَّمَوَاتِ وَالأَرْضِ جَاعِلِ الْمَلائِكَةِ رُسُلاً أُولِي أَجْنِحَةٍ مَثْنَى وَثُلاثَ وَرُبَاعَ يَزِيدُ فِي الْخَلْقِ مَا يَشَاءُ إِنَّ اللَّهَ عَلَى كُلِّ شَيْءٍ قَدِ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فْتَحْ اللَّهُ لِلنَّاسِ مِنْ رَحْمَةٍ فَلا مُمْسِكَ لَهَا وَمَا يُمْسِكْ فَلا مُرْسِلَ لَهُ مِنْ بَعْدِهِ وَهُوَ الْعَزِيزُ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صلاة والسلام على خير خلق الله إمام المتقين، وقائد الغر المحجلين الذي كان يقول في دع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الهدى والتقى والعفاف والغ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ذي كان يسأل ربه أن يزكي نفسه ف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آت نفسي تقواها وزكها أنت خير من زكاها، أنت وليها ومول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ذكر مظهرًا آخر من مظاهر خرم العفة والاستعفاف، هذا المظهر يظهر بين بعض الشباب ألا وهو ما يس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لعادة الس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ما يس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لاستم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عادة رذيلة ذكرها العلماء كثيرًا وذكروا الأدلة على حرمتها، وما ذلك إلا لأسباب؛ من هذه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ور التي تعرض للشباب صباح مساء والتي فيها ما ذكرت، وكذلك الغناء والموسيقى الذي يؤدي إلى استفزاز النفس وإلى أن تخضع للشيطان كما قال تعالى عن الشي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فْزِزْ مَنْ اسْتَطَعْتَ مِنْهُمْ بِصَوْ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بالغ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بسبب معوقات الزواج والتي هي كث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المقام هنا لتعدادها إنما المقام هنا لذكرها كسبب من أسباب خرم العفة والاستعف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أسباب هذه العادة الرديئة والتي لها مضار صحية، والتي فيها إثم، والتي فيها حرمان من الوصف الذي ذك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عباد الخاشعين ح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هُمْ فِي صَلاتِهِمْ خَاشِ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عَنْ اللَّغْوِ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لزَّكَاةِ فَا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فُرُوجِهِمْ 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عَلَى أَزْوَاجِهِمْ أوْ مَا مَلَكَتْ أَيْمَانُهُمْ فَإِنَّهُمْ غَيْرُ مَلُو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دل بهذه الآية على تحريم الاستمناء؛ لأن الله تعالى عَم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هُمْ لِفُرُوجِهِمْ حَافِظُ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يحفظون فروجهم عن كل شيء، ثم استثنى من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عَلَى أَزْوَاجِهِمْ أوْ مَا مَلَكَتْ أَيْمَانُهُمْ فَإِنَّهُمْ غَيْرُ مَلُو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لك قال الفق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صل في الفروج الحرمة، والشارع هو الذي يذكر لنا النواحي التي تباح فيها، ولذلك أبا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الزواج وما ملكت أيماننا، واستدل العلماء كذلك على تحريم هذه العادة السيئة ب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تَعْفِفْ الَّذِينَ لا يَجِدُونَ نِكَاحاً حَتَّى يُغْنِيَهُمْ اللَّهُ مِنْ فَضْ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ن لا يستطيعون الزواج يقول الله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لم تستطيعوا الزواج فاستعفوا، فاطلبوا العفة، احفظوا فروجكم عن الحرام، فلو كان هناك بديل للزواج ل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ع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تدل العلماء كذلك على تحريمها ب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ستطاع منكم الباءة فليتزوج فإنه أغض للبصر وأحصن للفرج، ومن لم يستطع فعليه بالصوم فإنه له وج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 ذكر البديل لمن لم يستطع الزواج، ألا وهو الصوم، ولو كانت هذه العادة السيئة مرخصة لرخص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كرها؛ لأنها أسهل من الصوم، ولك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ذكرها بل ذكر الصوم، فدل ذلك على أنها داخلة في عموم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هُمْ لِفُرُوجِهِمْ حَافِظُ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ل ذلك على حرم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هناك قاع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ما أدّى إلى الضرر فهو 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العادة ثبت بالطب إلى أنها تؤدي إلى أمراض شتى وإلى معوقات للزواج، وهذا يؤكد على حرمتها ويؤكد على عدم حِلِّيتها، فإلى الذين يتهاونون في هذه العادة السيئة نصيحتي أن يتقوا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العفة والاستعفاف تحتاجان إلى طاعة وإلى إخلاص لله رب العالمين، فإن بعض الناس لربما يتورع عن الولوج في المعاصي والفواحش من أجل صحته، هؤلاء لا ينالون الأجر الذي يناله الذي يستعف ويعف نفسه من أجل الله رب العالمين، ولهذا أخب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ثلاثة نفر آواهم المبيت إلى غار فانطبقت عليهم الصخرة ففرج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 هذه الصخرة بصالح أعمالهم، وكان من بين هؤلاء رجل كان يحب ابنة عم له كأحب ما يحب الرجال النساء، فلما تمكن منها وجلس بين فخذيها 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 الله ولا تفض الخاتم إلا بحقه، فترك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قادر على الفاح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رب العالمين، فإذا بالصخرة انفرجت بنصيبه هذا من الإخلا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انظروا إلى سلفنا الصالح الذين كانوا كما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قي هو الذي إذا خلا بالحسناء خا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صّن فر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كتفي بهذين المظهرين وأتحدث في خطب قادمة عن الأسباب التي تؤدي إلى خرم الاستعفاف والعف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5:42:00Z</dcterms:created>
  <dc:creator>الشيخ محمد عبد الكريم</dc:creator>
  <dc:description/>
  <dc:language>en-US</dc:language>
  <cp:lastModifiedBy>ahmed</cp:lastModifiedBy>
  <cp:lastPrinted>2011-04-02T16:45:00Z</cp:lastPrinted>
  <dcterms:modified xsi:type="dcterms:W3CDTF">2013-05-16T05:44:00Z</dcterms:modified>
  <cp:revision>3</cp:revision>
  <dc:subject>1/ الجنة محفوفة بالمكاره 2/ نصوص تدعو للعفة وأسبابها 3/ أنواع النفس الإنسانية 4/ العفة من صفات النفس اللوامة والمطمئنة 5/ من مظاهر النفس الأمارة بالسوء العشق والحب 6/ وسائل الإعلام وأثرها في إبراز المفاتن 7/ قصة في سوء الخاتمة 8/ حكم الاستمناء 9/ أجر العفة والاستعفاف </dc:subject>
  <dc:title>العفة والاستعفاف 1</dc:title>
</cp:coreProperties>
</file>