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ِفَّ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ه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مي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ف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ي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ذها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ستعفاف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َّ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ت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ق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ِت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اقَ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ار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ِح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لِك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ج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ذ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بْ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و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َرِ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َ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رَّ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ن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ؤ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َيب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يرة</w:t>
      </w:r>
      <w:r>
        <w:rPr>
          <w:rFonts w:cs="Traditional Arabic"/>
          <w:sz w:val="36"/>
          <w:szCs w:val="36"/>
          <w:rtl w:val="true"/>
          <w:lang w:bidi="ar-EG"/>
        </w:rPr>
        <w:t>,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ِي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ِي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ِف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ِلّ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مُ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بط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رَّ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صْ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ض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ِف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ِيّ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ُو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نيئ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ف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مَتُ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ص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صا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فّ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ّ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ناء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و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ِ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رض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ص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ْ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حْي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ْلَيْ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ضْ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ج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َّ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ب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َيْش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ْفَظ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رُوج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زْن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فِ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ْج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هق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فِي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عَفِّف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ْر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ناي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ي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ر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نا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فُرُوج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فِظ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رِث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ِث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ِرْدَو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ر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ن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ف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ِل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ُ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لَب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صِ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م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ا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ر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َ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ا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َ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فَ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ر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ه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ائ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ِدَّ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ِي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و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</w:t>
      </w:r>
      <w:r>
        <w:rPr>
          <w:rFonts w:cs="Traditional Arabic"/>
          <w:sz w:val="36"/>
          <w:szCs w:val="36"/>
          <w:rtl w:val="true"/>
          <w:lang w:bidi="ar-EG"/>
        </w:rPr>
        <w:t>,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َلَّق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ْو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ا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ْوَا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ْل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َغ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ي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ِج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ه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ّ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ف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قي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ف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َ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أْو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ج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,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زَك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حش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َت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ا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عي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ِ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ت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وَدت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عْصَم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ْتَنَع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ها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لذُّ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ح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ئ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َيْحِ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َجَّعْ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َ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ْلُ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ضَ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طَلَب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ِج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ن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ْرِف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د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هِل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ج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ر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د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لِي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ا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ض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ك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م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ه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عا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طفية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ر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ل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ِيّ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س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بَقاِئ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ص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ي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أم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ه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ك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ت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ف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ْ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َاعَف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ذ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خْلُ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هَا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طهَّ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ّ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ظ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ئذ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ستُّ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كشُّ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ِ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لوَت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ق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ر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ِ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ف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خ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طْل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لاط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ُض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صَا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حْفَظ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رُوج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ك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ن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ؤْمِن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ضُض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صَارِ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حْفَظ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رُوجَهُنّ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ْتُمُو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تَ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أَلُو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ج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ْه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ُلُو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ُوبِهِنّ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اف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ل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لَ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ر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هْر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سِب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ئِن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ْيُ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خْ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دُو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و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ح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فا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عَفِّف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حص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حَصِّ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ِزُ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ش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بَاب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اء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تَزَوَّج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ط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َوْم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ِجَاء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ُق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َن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ثِي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نْس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ض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ع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اط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ْج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ب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ُ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جَّعْ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اوَ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َّغ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ي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أَل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ُ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تُّ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َفَا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غِنَ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ْأل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ِف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فِي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نْ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ْ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زار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ح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46:00Z</dcterms:created>
  <dc:creator>الشيخ: د. محمود بن أحمد الدوسري</dc:creator>
  <dc:description/>
  <dc:language>en-US</dc:language>
  <cp:lastModifiedBy>c.expert</cp:lastModifiedBy>
  <cp:lastPrinted>2018-02-22T14:05:00Z</cp:lastPrinted>
  <dcterms:modified xsi:type="dcterms:W3CDTF">2020-12-17T04:46:00Z</dcterms:modified>
  <cp:revision>3</cp:revision>
  <dc:subject>1/كثرة الفتن والشهوات 2/مفهوم العفة وأهميتها 3/من أجمل قصص العفاف 4/من أسباب ضياع العفة وذهابها 5/من وسائل تحقيق العفة والاستعفاف.</dc:subject>
  <dc:title>العِفَّة طريقٌ للجنة </dc:title>
</cp:coreProperties>
</file>