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ر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ر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ز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رحا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80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ه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ث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ظ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غ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ر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ط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ب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ع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ث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ر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ج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ر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ص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شا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ذِر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َز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نَاج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ظ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ظّ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ِي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ئِ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يُ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د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ف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َح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ه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ُح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ص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عفا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ر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ل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تر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ه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عب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ظر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م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ث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أ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ر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ص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ض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ئ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ش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ل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ف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ت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ف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ا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خ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ت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خ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ف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ْعَ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د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ف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تص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ـ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ر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ل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ري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ّ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ا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غ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ن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ج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ز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ا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ر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ج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بط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ع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ع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ت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ء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ش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غ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رُوج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ُو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َان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ه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رِ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ِ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رْدَو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ا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ي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بمسافة بادئة Char"/>
    <w:basedOn w:val="Style13"/>
    <w:qFormat/>
    <w:rPr>
      <w:rFonts w:cs="Traditional Arabic"/>
      <w:sz w:val="28"/>
      <w:szCs w:val="36"/>
    </w:rPr>
  </w:style>
  <w:style w:type="character" w:styleId="2Char1">
    <w:name w:val="نص أساسي بمسافة بادئة 2 Char"/>
    <w:basedOn w:val="Style13"/>
    <w:qFormat/>
    <w:rPr>
      <w:rFonts w:cs="Traditional Arabic"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Traditional Arabic"/>
      <w:sz w:val="28"/>
      <w:szCs w:val="36"/>
    </w:rPr>
  </w:style>
  <w:style w:type="paragraph" w:styleId="21">
    <w:name w:val="نص أساسي بمسافة بادئة 2"/>
    <w:basedOn w:val="Normal"/>
    <w:qFormat/>
    <w:pPr>
      <w:spacing w:before="0" w:after="120"/>
      <w:ind w:left="0" w:right="0" w:firstLine="567"/>
      <w:jc w:val="left"/>
    </w:pPr>
    <w:rPr>
      <w:rFonts w:cs="Traditional Arabic"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6:00Z</dcterms:created>
  <dc:creator>د. خالد بن سعود الحليبي</dc:creator>
  <dc:description/>
  <cp:keywords/>
  <dc:language>en-US</dc:language>
  <cp:lastModifiedBy>Admin</cp:lastModifiedBy>
  <cp:lastPrinted>2011-04-02T16:45:00Z</cp:lastPrinted>
  <dcterms:modified xsi:type="dcterms:W3CDTF">2017-10-25T14:50:00Z</dcterms:modified>
  <cp:revision>4</cp:revision>
  <dc:subject>/ قصة وعبرة 2/ فضائل العفة عن الحرام 3/ أهمية العفة عن المحرمات 4/ الحث على لزوم العفة في الحل والترحال.</dc:subject>
  <dc:title>العفة تاج الوقار</dc:title>
</cp:coreProperties>
</file>