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ِفّ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ظوم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كاملة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ظ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ك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ّ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ِ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ّ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06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ّ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ّ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َ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ف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س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لا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نع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ّ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ّ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ّ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ّ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ف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سِ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لولا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ظو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امِ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ظّ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مّ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تم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ف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فّ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َغُ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ار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واها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ؤ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ج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ا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ت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وائِ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ِيبُ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 xml:space="preserve">)]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اوِ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ــ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ي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ر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دْرُ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/290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/8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اَّ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ادِيـ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يابُهَا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/290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/8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ش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ف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ـا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شْنُو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يابُهَا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ؤ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ْنَ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لابُها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/291</w:t>
      </w:r>
      <w:r>
        <w:rPr>
          <w:rFonts w:cs="Traditional Arabic"/>
          <w:sz w:val="36"/>
          <w:szCs w:val="36"/>
          <w:rtl w:val="true"/>
          <w:lang w:bidi="ar-EG"/>
        </w:rPr>
        <w:t xml:space="preserve">)]. </w:t>
        <w:tab/>
        <w:tab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ف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ع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س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نا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د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ة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و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ف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سَ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ّا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ْو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دا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ب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ن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هَوي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ث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مِ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اد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رُ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ت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ف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خ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ف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فّ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ها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ّ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ُو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باط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ر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ـــ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ــور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ـ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ـ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ور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يهــ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ـــ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ر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ـ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ــ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ـ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ُّ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قّ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ب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ز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ت</w:t>
      </w:r>
      <w:r>
        <w:rPr>
          <w:rFonts w:cs="Traditional Arabic"/>
          <w:sz w:val="36"/>
          <w:szCs w:val="36"/>
          <w:rtl w:val="true"/>
          <w:lang w:bidi="ar-EG"/>
        </w:rPr>
        <w:t>"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ف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ه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يا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ف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لا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ث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يُّ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ف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ث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تج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ذ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تج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ف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تج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تج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ف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تج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ف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تج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ف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تج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امِ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و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ّ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تج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ف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ّلة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5:00Z</dcterms:created>
  <dc:creator>الشيخ/ رشيد بن إبراهيم بو عافية</dc:creator>
  <dc:description/>
  <dc:language>en-US</dc:language>
  <cp:lastModifiedBy>ahmed</cp:lastModifiedBy>
  <cp:lastPrinted>2011-04-02T16:45:00Z</cp:lastPrinted>
  <dcterms:modified xsi:type="dcterms:W3CDTF">2013-11-27T11:18:00Z</dcterms:modified>
  <cp:revision>4</cp:revision>
  <dc:subject>1/العفة منظومة متكاملة 2/صورة من صور العفة في الجاهلية 3/معنى العفّةُ في الإسلامِ  4/صور العفّةِ في الإسلام 5/مجالات العفة</dc:subject>
  <dc:title>العِفّةُ في الإسلام منظومةٌ متكاملة! </dc:title>
</cp:coreProperties>
</file>