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ف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ف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ف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فاف</w:t>
            </w:r>
            <w:r>
              <w:rPr>
                <w:sz w:val="36"/>
                <w:sz w:val="36"/>
                <w:szCs w:val="36"/>
                <w:rtl w:val="true"/>
                <w:lang w:bidi="ar-EG"/>
              </w:rPr>
              <w:t xml:space="preserve"> </w:t>
            </w:r>
            <w:r>
              <w:rPr>
                <w:rFonts w:cs="Traditional Arabic"/>
                <w:sz w:val="36"/>
                <w:sz w:val="36"/>
                <w:szCs w:val="36"/>
                <w:rtl w:val="true"/>
                <w:lang w:bidi="ar-EG"/>
              </w:rPr>
              <w:t>وثو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بلا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خطبة الأولى</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إن من الصفات الحميد والأخلاق الفاضلة التي تفاخر بها العربُ، وتغنى بها الشعراء، صفة العفاف والعفة، وهي الكف عن الحرام، والبعد عن الفاحشة والرذيلة، قال عنترة العبسي</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أَغُضُّ طرفي ما بدَتْ لي جارَتي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تى يُواري جارتي مأْواها</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إني امرؤٌ سَمْحُ الخليقة ِ ماجدٌ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أتبعُ النفسَ اللَّجوجَ هواها</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سمى العرب عفيف وعفاف، منهم جد الصحابي عَطِيَّةُ بنُ عازِبِ بنِ عُفَيْفٍ النضري الكِنديُّ</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منه قو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بي العلاء المعري</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إِنِّي وَإِن كُنْتُ الأخِيرَ زمَانُهُ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آتٍ بِمَا لم تَسْتَطِعْه الأوائِلُ</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أَلاَ فِي سَبيل المَجْدِ مَا أَنَا فَاعِلُ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عَفَافٌ وإقبَالٌ ومَجْدٌ ونَائِلُ</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م جاء الإسلام وعزز هذه الصفة الحميدة، ومدحها أيما مدحٍ، ورتَّب الأجر العظيم على المتصف بها، وجعلها من صفات الأنبياء والمرسلين، وعباد الله الصالحين، ورتب على من خالفها، الجزاء والعقوبات، ويكفي ذماً، أن من تجرد من هذه الصفة الكريمة، أنه موصوف بأبشع الأوصاف، وأقبح العبارات، وأنه مسلوب الشرف، لا عرض له، واحترام ولا تقدير</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كان العفاف من أول الأشياء التي دعا إليها النب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لما بُعث في مكة، قَالَ ابْنُ عَبَّاسٍ، في حديث أبي سُفْيَانَ، لما سأله هِرَقْلَ، عن النب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ascii="Traditional Arabic" w:hAnsi="Traditional Arabic" w:cs="Traditional Arabic"/>
          <w:sz w:val="36"/>
          <w:sz w:val="36"/>
          <w:szCs w:val="36"/>
          <w:rtl w:val="true"/>
          <w:lang w:eastAsia="ar-SA"/>
        </w:rPr>
        <w:t>، قال فما يأمركم، فَ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أْمُرُنَا</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بِالصَّلاَةِ وَالصِّدْقِ وَالعَفَافِ</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صحيح البخار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78</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بل إن الله سمى من اتصفن بشدة العفة وبُعد تفكيرهن عن الفاحشة، وأنها لا تطرأ حتى على تفكيرهنّ، سماهنَّ الله بالغافلات، وتوعد من قذفهن بالعذاب العظيم ف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نور</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23</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ذكر الله قصة النبي العفيف عن الفاحشة النقي التقي إمام المحسنين، النبي بن النبي بن النبي، الكريم بن الكريم بن الكريم، يوسف بن يعقوب بن إبراهي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م السل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جمعين؛ حكى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عفته في القرآن الكريم وكيف أن الله ابتلاه بالنساء ونجاه من فتنتهن، ومما زاد الأمر صعوبة عليه أنه أوتي نصف جمال الأرض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 السلا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إضافة إلى كونه في قوة شبابه وعنفوان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 السل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مع ذلك كلك عصمة الله من هذه الفتنة العظيمة، وكانت قصت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حسن القصص</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على الاطلاق 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ز وج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هِيَ رَاوَدَتْنِي عَنْ نَفْسِي وَشَهِدَ شَاهِدٌ مِنْ أَهْلِهَا إِنْ كَانَ قَمِيصُهُ قُدَّ مِنْ قُبُلٍ فَصَدَقَتْ وَهُوَ مِنَ الْكَاذِبِ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إِنْ كَانَ قَمِيصُهُ قُدَّ مِنْ دُبُرٍ فَكَذَبَتْ وَهُوَ مِنَ الصَّادِقِ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لَمَّا رَأَى قَمِيصَهُ قُدَّ مِنْ دُبُرٍ قَالَ إِنَّهُ مِنْ كَيْدِكُنَّ إِنَّ كَيْدَكُنَّ عَظِيمٌ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وسُفُ أَعْرِضْ عَنْ هَذَا وَاسْتَغْفِرِي لِذَنْبِكِ إِنَّكِ كُنْتِ مِنَ الْخَاطِئِينَ</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م تنته القصة هنا بل انتشر الخبر وذاع صيت يوسف وبدأ النساء في المدينة يتحدثن عن قصة هذا الشاب الجمي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قَالَ نِسْوَةٌ فِي الْمَدِينَةِ امْرَأَتُ الْعَزِيزِ تُرَاوِدُ فَتَاهَا عَنْ نَفْسِهِ قَدْ شَغَفَهَا حُبًّا إِنَّا لَنَرَاهَا فِي ضَلَالٍ مُبِ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اسْتَجَابَ لَهُ رَبُّهُ فَصَرَفَ عَنْهُ كَيْدَهُنَّ إِنَّهُ هُوَ السَّمِيعُ الْعَلِيمُ</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م أظهر الله براءته للملأ فقال سبحان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 xml:space="preserve">وَقَالَ الْمَلِكُ ائْتُونِي بِهِ فَلَمَّا جَاءَهُ الرَّسُولُ قَالَ ارْجِعْ إِلَى رَبِّكَ فَاسْأَلْهُ مَا بَالُ النِّسْوَةِ اللَّاتِي قَطَّعْنَ أَيْدِيَهُنَّ إِنَّ رَبِّي بِكَيْدِهِنَّ عَلِيمٌ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ذَلِكَ لِيَعْلَمَ أَنِّي لَمْ أَخُنْهُ بِالْغَيْبِ وَأَنَّ اللَّهَ لَا يَهْدِي كَيْدَ الْخَائِنِينَ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مَا أُبَرِّئُ نَفْسِي إِنَّ النَّفْسَ لَأَمَّارَةٌ بِالسُّوءِ إِلَّا مَا رَحِمَ رَبِّي إِنَّ رَبِّي غَفُورٌ رَحِيمٌ</w:t>
      </w:r>
      <w:r>
        <w:rPr>
          <w:rFonts w:cs="Traditional Arabic" w:ascii="Traditional Arabic" w:hAnsi="Traditional Arabic"/>
          <w:sz w:val="36"/>
          <w:szCs w:val="36"/>
          <w:rtl w:val="true"/>
          <w:lang w:eastAsia="ar-SA"/>
        </w:rPr>
        <w:t xml:space="preserve">). </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حكى الله صورة أخرى للعفاف والحياء والحشمة في أجمل صورها في قصة موسى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 السلا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مَّا وَرَدَ مَاءَ مَدْيَنَ وَجَدَ عَلَيْهِ أُمَّةً مِنَ النَّاسِ يَسْقُونَ وَوَجَدَ مِنْ دُونِهِمُ امْرَأَتَيْنِ تَذُودَا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تحبسان غنمهما عن الماء</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لعجزهما وضعفهما عن مزاحمة الرجال، وتنتظران حتى تَصْدُر عنه مواشي الناس، ثم تسقيان ماشيتهما، فلما رآهما موسى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 السل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رقَّ لهم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قَالَ مَا خَطْبُكُمَا قَالَتَا لَا نَسْقِي حَتَّى يُصْدِرَ الرِّعَاءُ وَأَبُونَا شَيْخٌ كَبِيرٌ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سَقَى لَهُمَا ثُمَّ تَوَلَّى إِلَى الظِّلِّ فَقَالَ رَبِّ إِنِّي لِمَا أَنْزَلْتَ إِلَيَّ مِنْ خَيْرٍ فَقِيرٌ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جَاءَتْهُ إِحْدَاهُمَا تَمْشِي عَلَى اسْتِحْيَاءٍ</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على خجل تكاد تتعثر من شدة خجله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قَالَتْ إِنَّ أَبِي يَدْعُوكَ لِيَجْزِيَكَ أَجْرَ مَا سَقَيْتَ لَنَا فَلَمَّا جَاءَهُ وَقَصَّ عَلَيْهِ الْقَصَصَ قَالَ لَا تَخَفْ نَجَوْتَ مِنَ الْقَوْمِ الظَّالِمِي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قصص</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23</w:t>
      </w:r>
      <w:r>
        <w:rPr>
          <w:rFonts w:cs="Traditional Arabic" w:ascii="Traditional Arabic" w:hAnsi="Traditional Arabic"/>
          <w:sz w:val="36"/>
          <w:szCs w:val="36"/>
          <w:rtl w:val="true"/>
          <w:lang w:eastAsia="ar-SA"/>
        </w:rPr>
        <w:t xml:space="preserve"> - </w:t>
      </w:r>
      <w:r>
        <w:rPr>
          <w:rFonts w:cs="Traditional Arabic" w:ascii="Traditional Arabic" w:hAnsi="Traditional Arabic"/>
          <w:sz w:val="36"/>
          <w:szCs w:val="36"/>
          <w:lang w:eastAsia="ar-SA"/>
        </w:rPr>
        <w:t>25</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قص الله قصة سيدة العفيفات مري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ا السل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م نبي الله عيسى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ليه السلا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سمى الله سورة خاصة باسمها تخليداً لذكرها وتمجيداً لطهرها وعفافها، حكى الله عنها أنها تمنت الموت على الساعة التي تقابل فيها قومها أو تسمع فيها كلمة تجرح أو تشكك في طهارتها وعفافها 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ز وجل</w:t>
      </w:r>
      <w:r>
        <w:rPr>
          <w:rFonts w:cs="Traditional Arabic" w:ascii="Traditional Arabic" w:hAnsi="Traditional Arabic"/>
          <w:sz w:val="36"/>
          <w:szCs w:val="36"/>
          <w:rtl w:val="true"/>
          <w:lang w:eastAsia="ar-SA"/>
        </w:rPr>
        <w:t xml:space="preserve">-: ( </w:t>
      </w:r>
      <w:r>
        <w:rPr>
          <w:rFonts w:ascii="Traditional Arabic" w:hAnsi="Traditional Arabic" w:cs="Traditional Arabic"/>
          <w:sz w:val="36"/>
          <w:sz w:val="36"/>
          <w:szCs w:val="36"/>
          <w:rtl w:val="true"/>
          <w:lang w:eastAsia="ar-SA"/>
        </w:rPr>
        <w:t xml:space="preserve">قَالَتْ أَنَّى يَكُونُ لِي غُلَامٌ وَلَمْ يَمْسَسْنِي بَشَرٌ وَلَمْ أَكُ بَغِيًّ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كَذَلِكِ قَالَ رَبُّكِ هُوَ عَلَيَّ هَيِّنٌ وَلِنَجْعَلَهُ آيَةً لِلنَّاسِ وَرَحْمَةً مِنَّا وَكَانَ أَمْرًا مَقْضِيًّ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حَمَلَتْهُ فَانْتَبَذَتْ بِهِ مَكَانًا قَصِيًّ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أَجَاءَهَا الْمَخَاضُ إِلَى جِذْعِ النَّخْلَةِ قَالَتْ يَالَيْتَنِي مِتُّ قَبْلَ هَذَا وَكُنْتُ نَسْيًا مَنْسِيًّا</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ا الله، الموت أهون عليها من هذا الموقف الرهيب الذي لا تحسد عليه، لكنه الطهر والعفاف هكذا يصنع بأصحابه</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قص علينا النب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صة جميلة وصورة مشرقة من صور العفاف وأن العفاف سبب للنجاة في الدنيا والآخرة؛ فعن عَبْدَ اللَّهِ بْنَ عُمَرَ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سَمِعْتُ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قُو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نْطَلَقَ ثَلاَثَةُ رَهْطٍ مِمَّنْ كَانَ قَبْلَكُمْ حَتَّى أَوَوْا المَبِيتَ إِلَى غَارٍ، فَدَخَلُوهُ فَانْحَدَرَتْ صَخْرَةٌ مِنَ الجَبَلِ، فَسَدَّتْ عَلَيْهِمُ الغَارَ، فَقَالُو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إِنَّهُ لاَ يُنْجِيكُمْ مِنْ هَذِهِ الصَّخْرَةِ إِلَّا أَنْ تَدْعُوا اللَّهَ بِصَالِحِ أَعْمَالِكُ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فدعا الأول، فانفرجت الصخرة شيئاً قليلاً ث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 الآخَ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ثم دعا الثالث</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انْفَرَجَتِ الصَّخْرَةُ، فَخَرَجُوا يَمْشُو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حيح البخاري</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حكت لنا السيرة العطرة قصة امرأة سوداء من أهل الجنة كانت تصرع وتصبر، تحلت بهذه الصفة الجميلة صفة العفاف، فعن عطاء بن أبي رباح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لي ابن عباس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لا أريك امرأة من أهل الجنة؟ 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بلى،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ذه المرأة السوداء، أتت النبي صلى الله عليه وسلم ف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ي أصرع، وإني أتكشف، فادع الله لي، 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إن شئت صبرتِ ولك الجنة، وإن شئتِ دعوتُ الله عز وجل أن يعافي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صبر، 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إني أتكشف، فادع الله أن لا تكشف، فدعا لها</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له أكبر لم تجزع لأنها تصرع بل صبرت، لكن الذي هالها ولم تصبر عليه هو التكشف فقبل الرسول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كلامها ودعا لها</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بل وحث الله حتى العجائز اللاتي لا ينظر إليهن أحد ولا يرجين نكاحاً، حثهم الله على العفاف ف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نور</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60</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العفيف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عباد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غافلة عن الفاحشة تصاب بالمرض والاعياء وتكاد تزهق روحها لو أن أحداً من الفجار طعن في عرضها، كما حصل للطاهر الصديقة بنت الصديق؛ فعن أُمِّ المؤمنين عائش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ت في حادثة الإفك</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دمنا المدينة فاشتكيتُ حين قدمت شهرًا والناسُ يفيضون في قول أصحاب الإفك، لا أشعُر بشيءٍ من ذلك، وهو يريبني في وجعي أني لا أعرفُ من رسول الله صلى الله عليه وسلم اللطف الذي كنتُ أرى منه حين أشتكي، حتى خرجتُ مع أم مسطح، فعثرتُ في مرطها، ف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تعس مسطح، فقلتُ له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بئس ما قلتِ، أتسُبِّينَ رجلًا شهِد بدرًا؟ ف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 هنتاه، ولم تسمعي ما قال؟ 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ما قال؟ فأخبرتني بقول أهل الإفك، فازددتُ مرضًا على مرضي، فبكيت تلك الليلة حتى أصبحت لا يرقأ لي دمع، ولا أكتحل بنوم، ثم أصبحتُ أبكي، فبكيتُ يومي ذلك كله، وقد بكيتُ ليلتين ويومًا لا يرقأ لي دمع، ولا أكتحلُ بنوم حتى إني لأظُنُّ أن البكاء فالق كبد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لا عجب أن تمرض، فهكذا يصنع العفاف بالعفيفات</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كان من دعائه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 "</w:t>
      </w:r>
      <w:r>
        <w:rPr>
          <w:rFonts w:ascii="Traditional Arabic" w:hAnsi="Traditional Arabic" w:cs="Traditional Arabic"/>
          <w:sz w:val="36"/>
          <w:sz w:val="36"/>
          <w:szCs w:val="36"/>
          <w:rtl w:val="true"/>
          <w:lang w:eastAsia="ar-SA"/>
        </w:rPr>
        <w:t>اللهُمَّ إِنِّي أَسْأَلُكَ الْهُدَى وَالتُّقَى، وَالْعَفَافَ وَالْغِنَى</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صحيح مسلم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2087</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فاللهم إنا نسألك الْهُدَى وَالتُّقَى، وَالْعَفَافَ وَالْغِنَى</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بارك الله لي ولكم في القرآن العظيم </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خطبة الثانية</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م سلم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ت لما نزلت هذه الآية</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يُدْنِينَ عَلَيْهِنَّ مِنْ جَلَابِيبِهِ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حزاب</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59</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خرج نساء الأنصار كأن على رؤوسهنَّ الغربان من السكينة، وعليهن أكسية سُود يلبسنها</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م المؤمنين عائش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رحم الله نساء المهاجرات الأول، لما أنزل الله هذه الآية</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وَلْيَضْرِبْنَ بِخُمُرِهِنَّ عَلَى جُيُوبِهِ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شققْنَ مروطهن فاختمرن ب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خرجه البخار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ختمرْ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أ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غطَّيْنَ وجوههن</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واب العفيفات في الدنيا والآخرة</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العفاف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عباد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ن أسباب مغفرة الذنوب، ودخول الجنة، ونيل الأجور العظيمة في الآخرة</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ه و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وَالْحَافِظِينَ فُرُوجَهُمْ وَالْحَافِظَاتِ وَالذَّاكِرِينَ اللَّهَ كَثِيرًا وَالذَّاكِرَاتِ أَعَدَّ اللَّهُ لَهُمْ مَغْفِرَةً وَأَجْرًا عَظِي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حزاب</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5</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بي هرير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ن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إذا صلَّت المرأةُ خمسَها، وصامَتْ شهرَها، وحفظتْ فَرْجَها، وأطاعتْ زوجَها، قيل لها ادخلي الجنة من أيِّ أبوابِ الجنةِ شئِتِ</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خرجه ابن حِبَّا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مشكاة المصابيح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34</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حِيحٌ</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ذلك قال النبي </w:t>
      </w:r>
      <w:r>
        <w:rPr>
          <w:rFonts w:ascii="Traditional Arabic" w:hAnsi="Traditional Arabic" w:cs="Traditional Arabic"/>
          <w:sz w:val="36"/>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هو في المدينة، والصلاة في مسجده بألف صلاة، ولعظم العفة في الإسلام، جعل النب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صلاة في البيت للمرأة أفضل من الصلاة حتى في مسجد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ع الصلاة في مسجده بألف صلاة فعَنِ ابْنِ عُمَرَ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لَا تَمْنَعُوا نِسَاءَكُمُ الْمَسَاجِدَ وَبُيُوتُهُنَّ خَيْرٌ لَهُ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أَبُو دَاوُدَ</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نقول للمتسوقات اللواتي يقنعن الرجال بشراء السلع التجارية أنه من صفات العفيفات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عباد الل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عدم الرقة واللين والخضوع بالكلام مع الرج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عز وج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أمهات المؤمنين وهن قدوات العفيفات</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فَلَا تَخْضَعْنَ بِالْقَوْلِ فَيَطْمَعَ الَّذِي فِي قَلْبِهِ مَرَضٌ وَقُلْنَ قَوْلًا مَعْرُوفً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حزاب</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2</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ذلك كان النبي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يدعوا في كل صباح ومساء بستر العورات، التي هي مناط العفة، فعن ابن عمر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لم يكن النبي صلى الله عليه وسلم يدع هؤلاء الدعوات حين يمسي وحين يصبح</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لهم إني أسألُك العافية في الدنيا والآخرة، اللهم إني أسألك العفو والعافية في ديني ودنياي وأهلي ومالي، اللهم استر عور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خرجه أبو داود</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لهم استر عوراتنا وآمن روعاتنا، فاللهم إنا نسألك الْهُدَى وَالتُّقَى، وَالْعَفَافَ وَالْغِنَى</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صلوا وسلموا </w:t>
      </w:r>
      <w:r>
        <w:rPr>
          <w:rFonts w:cs="Traditional Arabic" w:ascii="Traditional Arabic" w:hAnsi="Traditional Arabic"/>
          <w:sz w:val="36"/>
          <w:szCs w:val="36"/>
          <w:rtl w:val="true"/>
          <w:lang w:eastAsia="ar-SA"/>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3:00Z</dcterms:created>
  <dc:creator>د. ماجد بلال</dc:creator>
  <dc:description/>
  <cp:keywords/>
  <dc:language>en-US</dc:language>
  <cp:lastModifiedBy>احمد</cp:lastModifiedBy>
  <cp:lastPrinted>2022-06-20T12:44:00Z</cp:lastPrinted>
  <dcterms:modified xsi:type="dcterms:W3CDTF">2022-06-20T10:45:00Z</dcterms:modified>
  <cp:revision>4</cp:revision>
  <dc:subject>1/منزلة العفاف في الجاهلية والإسلام 2/قصص من العفاف في الكتاب والسنة 3/فضل العفاف وثوابه في الدارين.</dc:subject>
  <dc:title>العفاف</dc:title>
</cp:coreProperties>
</file>