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ط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له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نيف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ام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ضاع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ثو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ن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مَل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تْمَم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ضِي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ت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عد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ز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ا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اقص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اق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ر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ال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ب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بُ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ب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وَفّ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مِ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دّ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نِي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شْرِك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ُر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ْسَس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ضُر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ش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د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ا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فَضْ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ف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ْتَ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تَ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وَكِي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تَّب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ح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صْب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كُ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اك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0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ث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يثَا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َيْت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ِكْم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َدِّ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تُؤْمِن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تَنْصُرُ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أَقْرَر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خَذ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ص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ْرَر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شْه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اهِ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اسِق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فَ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غ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ل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وْ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رْ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ْج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ف</w:t>
      </w:r>
      <w:r>
        <w:rPr>
          <w:rFonts w:cs="Traditional Arabic"/>
          <w:szCs w:val="36"/>
          <w:rtl w:val="true"/>
        </w:rPr>
        <w:t>ى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ل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فْل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ْش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ِئ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د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ت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ظِي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ض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فر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آ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تُ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ُسُ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فَرّ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ُ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مِ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طَع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ُفْرَا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صِي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ف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ث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ر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م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ر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م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ا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راط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غض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و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ت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اء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أ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ق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ض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ي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د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راه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ي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ح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ا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م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ق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بس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ت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صا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ق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ي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فط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ب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ث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ج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ر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ثق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ل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و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شَهِ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لَائِك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ل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ئ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ِسْ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ك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ْتَلَ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ل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غْ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فُ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ر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ِس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جُّ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لَم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بَ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ُمِّي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أَسْلَم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ْتَد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وَلّ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لَاغ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ِب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ْف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قْتُ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قْتُ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ِسْ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َشِّر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ذ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ِي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ِط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ص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سْمَاع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سْحَا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عْقُ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سْبَا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ِي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بِي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فَرِّ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ْتَغ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ْب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بى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ى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بلاغ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و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س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را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ن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4:00Z</dcterms:created>
  <dc:creator>الشيخ أحمد طالب بن حميد</dc:creator>
  <dc:description/>
  <cp:keywords/>
  <dc:language>en-US</dc:language>
  <cp:lastModifiedBy>abo malak</cp:lastModifiedBy>
  <cp:lastPrinted>2018-02-22T14:05:00Z</cp:lastPrinted>
  <dcterms:modified xsi:type="dcterms:W3CDTF">2020-02-05T09:26:00Z</dcterms:modified>
  <cp:revision>4</cp:revision>
  <dc:subject>1/ملة الإسلام ملة كاملة تامة 2/أهل الإسلام أحق بمضاعفة الأجر والثواب 3/أحب الدين إلى الله الحنيفية 4/لن يقبل الله دينا غير الإسلام</dc:subject>
  <dc:title>العطايا الإلهية للملة الحنيفية</dc:title>
</cp:coreProperties>
</file>