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ني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ن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ع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ق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ق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ف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ت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ك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ك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اك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ك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َدّ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ُؤْمِن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نْصُرُ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أَقْر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َذ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شْ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فَ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و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ْ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ل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ْل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ئ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د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تُ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َرّ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ْر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ث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را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ض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ء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ح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ب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ت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ط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ب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َ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ُمّ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أَسْلَم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ا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ت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ت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شّ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ِط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ص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مَاع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ح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ق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سْب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بِي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َرّ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ب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بلا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4:00Z</dcterms:created>
  <dc:creator>الشيخ أحمد طالب بن حميد</dc:creator>
  <dc:description/>
  <dc:language>en-US</dc:language>
  <cp:lastModifiedBy>abo malak</cp:lastModifiedBy>
  <cp:lastPrinted>2018-02-22T14:05:00Z</cp:lastPrinted>
  <dcterms:modified xsi:type="dcterms:W3CDTF">2020-01-31T20:45:00Z</dcterms:modified>
  <cp:revision>3</cp:revision>
  <dc:subject>1/ملة الإسلام ملة كاملة تامة 2/أهل الإسلام أحق بمضاعفة الأجر والثواب 3/أحب الدين إلى الله الحنيفية 4/لن يقبل الله دينا غير الإسلام</dc:subject>
  <dc:title>العطايا الإلهية للملة الحنيفية</dc:title>
</cp:coreProperties>
</file>