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ع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اء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م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م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53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ب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ا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م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م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ضِي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ان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ع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ِ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ضاء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او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ُ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ف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قَذ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ْذ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قَبَل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أُقَطِّع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جُ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أُصَلِّب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ذ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خ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تَعْلَم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ك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ِ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تظ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ْتَق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ها، ا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خ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ؤْثِ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ِّ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ب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اي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رَه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ح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ش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ح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خ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د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د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ط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از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ق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ب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ملَ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مد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ق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ش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ب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أخ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ق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ط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عط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طا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ؤ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ش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ط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ف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حو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َا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ِيئ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س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ِي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َق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ب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ضْرَم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ْكُ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ك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ع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ي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لَغ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ش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َخَشّ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َش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ِج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ّ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ل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ر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غ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بّ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ه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عت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ع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خ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قص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عل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ن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ط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ئ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و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ل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ت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ئب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ج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حق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ع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ط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ي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يق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ع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صِّ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ي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ط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خ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ه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و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ين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را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ئ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ك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ش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لومت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ار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ا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ر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ش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ئ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غ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ن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ن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و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يق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ص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وب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زم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ث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ي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يش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ض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 وتس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يل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ر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اعِ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جد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ا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س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ك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وق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شح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ث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ت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ط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ث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ك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عث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لنتساء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فص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ث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نتظ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هار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تر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يج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 ومس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ي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سس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ثو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خ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ف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ق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د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ئ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ش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جا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ظي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غ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ج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ج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ل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وق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يق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نام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ِ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ب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قَد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ِد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10:00Z</dcterms:created>
  <dc:creator>الشيخ/ عبد الله الطريف</dc:creator>
  <dc:description/>
  <dc:language>en-US</dc:language>
  <cp:lastModifiedBy>أبو ملك</cp:lastModifiedBy>
  <cp:lastPrinted>2011-04-02T16:45:00Z</cp:lastPrinted>
  <dcterms:modified xsi:type="dcterms:W3CDTF">2015-08-03T16:13:00Z</dcterms:modified>
  <cp:revision>3</cp:revision>
  <dc:subject>1/ أهمية العمل والبذل لدين الله تعالى 2/ أمثلة رائعة لأعمال عظيمة لخدمة الدين 3/ تضحيات السلف في سبيل الدفاع عن الإسلام 4/ عظم دور ضمام بن ثعلبة 5/ جهود عبد الرحمن السميط في خدمة الإسلام 6/ أين العطاءُ للدين في حياتنا؟ وما حجمه؟ 7/ خطورة التدين السلبي الجامد.</dc:subject>
  <dc:title>العطاء للدين في حياتنا</dc:title>
</cp:coreProperties>
</file>