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ص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ش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ب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ث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و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ج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ل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و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قب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قب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قف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ه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ه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تف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اختل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شك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ه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اض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ِيع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هُو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عُوب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يّ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ِيث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ب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ك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اث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َ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و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ر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ط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و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تُّ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فُ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ب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ص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ر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ط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قْص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ن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ِر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ب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غ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ق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صَّ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َا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وَا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كْبَا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َيّ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ب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بَّاؤ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مِغَ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ُو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و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غ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س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رْ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ل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خ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ب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د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...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خَ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ب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و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ُو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ع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َن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تَ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بَائ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عْل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مفْت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خ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هْد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ن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تّ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فْتِخ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ع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صُوف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فَخ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د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ب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نَاس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غ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عَص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دَع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ِ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ض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عَلَّق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ص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ز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ُ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َ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ق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ث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َزّ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صّ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ق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د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عَض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ُ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ض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َض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أْذ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ئِ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ب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ث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ن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ض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ْظُر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عُ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ُخ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َب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زّ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مُو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دَح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ت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ؤ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ّ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صَ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ت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ت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ٌ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ح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ار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ر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ح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ص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ز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ص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ص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ظ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تُّ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مُقْرَا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ص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ص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ر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قْ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صُّب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م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زْبِي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كِس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ز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م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مِس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ت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ق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مْ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هَج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س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ل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ُو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ِ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طُّ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ص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د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ْتَص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ه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ح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ت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َطَّف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ك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ِ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َر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ز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------------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-: "</w:t>
      </w:r>
      <w:r>
        <w:rPr>
          <w:rFonts w:cs="Traditional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َ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بْض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بَضَ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مِيع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أَرْضِ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جَا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نُ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َ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دْ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أَرْضِ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ه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أَحْمَ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أَبْيَض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أَسْوَ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بَيْ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َلِك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سَّهْ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حَزْنُ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خَبِيث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طَّيِّبُ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69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99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0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4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160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د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286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34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7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9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23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8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3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ف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41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غ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غ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709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ث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ث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ُث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يل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ثو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*** </w:t>
      </w:r>
      <w:r>
        <w:rPr>
          <w:rFonts w:cs="Traditional Arabic"/>
          <w:rtl w:val="true"/>
        </w:rPr>
        <w:t>صفائ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صد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خ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ّ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ع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ث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نُحْضِرَنّ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وْ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ِثِيًّا</w:t>
      </w:r>
      <w:r>
        <w:rPr>
          <w:rFonts w:cs="Traditional Arabic"/>
          <w:rtl w:val="true"/>
        </w:rPr>
        <w:t>) [</w:t>
      </w:r>
      <w:r>
        <w:rPr>
          <w:rFonts w:cs="Traditional Arabic"/>
          <w:rtl w:val="true"/>
        </w:rPr>
        <w:t>مر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 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90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ِثَ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هَنَّم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ْرُ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رْوِ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ُثَ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ث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80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1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ق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م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5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395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6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2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3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7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944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27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9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828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عُبّ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ِلِيَّ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يْنِ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نا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خو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90</w:t>
      </w:r>
      <w:r>
        <w:rPr>
          <w:rFonts w:cs="Traditional Arabic"/>
          <w:rtl w:val="true"/>
        </w:rPr>
        <w:t>): "</w:t>
      </w:r>
      <w:r>
        <w:rPr>
          <w:rFonts w:cs="Traditional Arabic"/>
          <w:rtl w:val="true"/>
        </w:rPr>
        <w:t>العُبّ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خ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ن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با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ِ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س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ب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نفر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خَلَّف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عِبْ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وَل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*** </w:t>
      </w:r>
      <w:r>
        <w:rPr>
          <w:rFonts w:cs="Traditional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ْعِبْء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سْتَقِلّ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ب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ق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لت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7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75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عُبِّ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ِبِّيَّ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ِحْيَانِيّ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بِّيَّ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رَيْش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عِبِّيَّةُ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بِّ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ِبِّيَّ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ْ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ِبْ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ُبِّيَّ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جَاهِلِيَّ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َخْوَتُهَ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ضَ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نْ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بِّيَّ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َاهِلِيّ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تَعَظُّمَ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بائها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ب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ضَ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ُكْسَ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ُعُّول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ُعِّيلَ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ُعُّول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ه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َّعْبِيَ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َ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تَكَبّ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كَلّ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َعْبِيَ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سْتَرْس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جِيَّتِهِ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ُعِّيل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ه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بَاب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َاءِ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َّلُ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ْتِفَاعُهُ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كر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ُمِّ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سَّر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َّعَظُّ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ُتَيْبِ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ِبِّ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ُبِّ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عِبِّيَّ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س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ُبّ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د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كث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نْجُهِ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َبَرِيَّ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كَبُّ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َعَظُّم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صحي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91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بود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-: (</w:t>
      </w:r>
      <w:r>
        <w:rPr>
          <w:rFonts w:cs="Traditional Arabic"/>
          <w:rtl w:val="true"/>
        </w:rPr>
        <w:t>لَئ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جَع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َدِين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يُخْرِجَ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عَز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ذَلَّ</w:t>
      </w:r>
      <w:r>
        <w:rPr>
          <w:rFonts w:cs="Traditional Arabic"/>
          <w:rtl w:val="true"/>
        </w:rPr>
        <w:t>) [</w:t>
      </w:r>
      <w:r>
        <w:rPr>
          <w:rFonts w:cs="Traditional Arabic"/>
          <w:rtl w:val="true"/>
        </w:rPr>
        <w:t>المنافقو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] (</w:t>
      </w:r>
      <w:r>
        <w:rPr>
          <w:rFonts w:cs="Traditional Arabic"/>
        </w:rPr>
        <w:t>462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د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ل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لو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8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38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ك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ب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ِ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و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0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سع</w:t>
      </w:r>
      <w:r>
        <w:rPr>
          <w:rFonts w:cs="Traditional Arabic"/>
          <w:rtl w:val="true"/>
        </w:rPr>
        <w:t>): "</w:t>
      </w:r>
      <w:r>
        <w:rPr>
          <w:rFonts w:cs="Traditional Arabic"/>
          <w:rtl w:val="true"/>
        </w:rPr>
        <w:t>والكس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ج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>): "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بر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5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ك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ج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م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خ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4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raditional Arabic"/>
          <w:rtl w:val="true"/>
        </w:rPr>
        <w:t xml:space="preserve">.."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فا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يف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ي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ِفَ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م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وخ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1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4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34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81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6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15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عَز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عَزَاء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جَاهِلِيَّةِ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عنا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فت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ْتِسَاب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نت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م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عَزَ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ب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م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ا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01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-: "</w:t>
      </w:r>
      <w:r>
        <w:rPr>
          <w:rFonts w:cs="Traditional Arabic"/>
          <w:rtl w:val="true"/>
        </w:rPr>
        <w:t>التعز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نت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ت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ز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ز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ز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زو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ندْ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َدٍ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سْتَغِ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ل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نص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هاجرين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3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َأَعِضُّو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هَ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بِي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كْنُوا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عض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كي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ديبً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52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عَز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عَزَاء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جَاهِلِ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َعِضْهُو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و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ش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رِيح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ضي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ت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78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طع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ذر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7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49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ضْ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عَرَبِيّ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جَمِيٍّ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عَجَمِيّ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رَبِيٍّ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ْمَ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سْوَ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سْوَ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ْمَ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تَّقْوَى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4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6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ف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4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لي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4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9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ل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-: "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ِّيَّ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َيْ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عص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ْتَبَا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جْهُهُ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اتَ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ص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ص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ب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خ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ل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ذ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ض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لغ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ج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ضا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وب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ضل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هو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04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28/42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23</w:t>
      </w:r>
      <w:r>
        <w:rPr>
          <w:rFonts w:cs="Traditional Arabic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47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8-02-03T07:48:00Z</dcterms:modified>
  <cp:revision>4</cp:revision>
  <dc:subject>1/سبب نشأة العصبيات بين البشر 2/العصبية وأثرها على عبودية الله 3/مقياس البشر على الإسلام والأعمال لا الأجناس والألوان 4/أثر الفخر بالوطن والقبيلة 5/حب الوطن والقبيلة أمر محمود 6/موقفنا من أهل العصبية الجاهلية 7/العصبية الجاهلية سبيل للتفرق والاختلاف 8/من أشكال العصبية الجاهلية في الوقت الحاضر</dc:subject>
  <dc:title>العصبية الجاهلية - مشكولة</dc:title>
</cp:coreProperties>
</file>