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ص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ث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ي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ل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و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ب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ط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قبي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قف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ت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خت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ك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ه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ض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تَّقُوا اللهَ حَقَّ تُقَاتِهِ وَلَا تَمُوتُنَّ إِلَّا وَأَنْتُمْ 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هَ الَّذِي تَسَاءَلُونَ بِهِ وَالأَرْحَامَ إِنَّ الل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يُّهَا الَّذِينَ آمَنُوا اتَّقُوا الل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ي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مَا مَنَعَكَ أَلَّا تَسْجُدَ إِذْ أَمَرْتُكَ قَالَ أَنَا خَيْرٌ مِنْهُ خَلَقْتَنِي مِنْ نَارٍ وَخَلَقْتَهُ مِنْ طِين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فَاهْبِطْ مِنْهَا فَمَا يَكُونُ لَكَ أَنْ تَتَكَبَّرَ فِيهَا فَاخْرُجْ إِنَّكَ مِنَ الصَّاغ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تَمَسَّنَا النَّارُ إِلَّا أَيَّامًا مَعْدُود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 أَتَّخَذْتُمْ عِنْدَ اللهِ عَهْدًا فَلَنْ يُخْلِفَ اللهُ عَهْدَهُ أَمْ تَقُولُونَ عَلَى اللهِ مَا لَا تَعْلَ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َى مَنْ كَسَبَ سَيِّئَةً وَأَحَاطَتْ بِهِ خَطِيئَتُهُ فَأُولَئِكَ أَصْحَابُ النَّارِ هُمْ فِيهَا خَالِد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آمَنُوا وَعَمِلُوا الصَّالِحَاتِ أُولَئِكَ أَصْحَابُ الجَنَّةِ هُمْ فِيهَا 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نُ أَبْنَاءُ اللهِ وَأَحِبَّاؤ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مَ يُعَذِّبُكُمْ بِذُنُوبِكُمْ بَلْ أَنْتُمْ بَشَرٌ مِمَّنْ خَلَقَ يَغْفِرُ لِمَنْ يَشَاءُ وَيُعَذِّبُ مَنْ يَشَاءُ وَللهِ مُلْكُ السَّمَاوَاتِ وَالأَرْضِ وَمَا بَيْنَهُمَا وَإِلَيْهِ الم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ْسَنُ قَوْلًا مِمَّنْ دَعَا إِلَى اللهِ وَعَمِلَ صَالِحًا وَقَالَ إِنَّنِي مِنَ ال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جْتَبَاكُمْ وَمَا جَعَلَ عَلَيْكُمْ فِي الدِّينِ مِنْ حَرَجٍ مِلَّةَ أَبِيكُمْ إِبْرَاهِيمَ هُوَ سَمَّاكُمُ المُسْلِمِينَ مِنْ قَبْ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..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د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ا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ئ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يَعْمَلْ مِنَ الصَّالِحَاتِ مِنْ ذَكَرٍ أَوْ أُنْثَى وَهُوَ مُؤْمِنٌ فَأُولَئِكَ يَدْخُلُونَ الجَنَّةَ وَلَا يُظْلَمُونَ نَقِي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ْسَنُ دِينًا مِمَّنْ أَسْلَمَ وَجْهَهُ للهِ وَهُوَ مُحْسِنٌ وَاتَّبَعَ مِلَّةَ إِبْرَاهِيمَ حَنِيفًا وَاتَّخَذَ اللهُ إِبْرَاهِيمَ خَل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كْرَمَكُمْ عِنْدَ اللهِ أَتْقَا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َصِمُوا بِحَبْلِ اللهِ جَمِيعًا وَلَا تَفَرَّق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نَازَعُوا فَتَفْشَلُوا وَتَذْهَبَ رِيحُكُمْ وَاصْبِر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مُؤْمِنُونَ إِخْو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لَئِكَ كَتَبَ فِي قُلُوبِهِمُ الإِيمَانَ وَأَيَّدَهُمْ بِرُوحٍ 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ٌ</w:t>
      </w:r>
      <w:r>
        <w:rPr>
          <w:rFonts w:cs="Traditional Arabic"/>
          <w:sz w:val="36"/>
          <w:szCs w:val="36"/>
          <w:rtl w:val="true"/>
        </w:rPr>
        <w:t>..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مس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ت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 جَعَلَ الَّذِينَ كَفَرُوا فِي قُلُوبِهِمُ الحَمِيَّةَ حَمِيَّةَ الجَاهِلِيَّةِ فَأَنْزَلَ اللهُ سَكِينَتَهُ عَلَى رَسُولِهِ وَعَلَى المُؤْمِنِينَ وَأَلْزَمَهُمْ كَلِمَةَ التَّقْوَى وَكَانُوا أَحَقَّ بِهَا وَأَهْلَهَا وَكَانَ اللهُ بِكُلِّ شَيْءٍ ع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ءُوا مِنْ بَعْدِهِمْ يَقُولُونَ رَبَّنَا اغْفِرْ لَنَا وَلِإِخْوَانِنَا الَّذِينَ سَبَقُونَا بِالإِيمَانِ وَلَا تَجْعَلْ فِي قُلُوبِنَا غِلًّا لِلَّذِينَ آمَنُوا رَبَّنَا إِنَّكَ رَءُوفٌ 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------------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-: 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ز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ب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ي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6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16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ثا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د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" (</w:t>
      </w:r>
      <w:r>
        <w:rPr>
          <w:rFonts w:cs="Traditional Arabic"/>
        </w:rPr>
        <w:t>28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3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خ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8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ق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41</w:t>
      </w:r>
      <w:r>
        <w:rPr>
          <w:rFonts w:cs="Traditional Arabic"/>
          <w:rtl w:val="true"/>
        </w:rPr>
        <w:t xml:space="preserve">). </w:t>
      </w:r>
      <w:r>
        <w:rPr>
          <w:rFonts w:cs="Traditional Arabic"/>
          <w:rtl w:val="true"/>
        </w:rPr>
        <w:t>و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غ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غ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... </w:t>
      </w:r>
      <w:r>
        <w:rPr>
          <w:rFonts w:cs="Traditional Arabic"/>
          <w:rtl w:val="true"/>
        </w:rPr>
        <w:t>ف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709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جث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ث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مو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و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صفائ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صد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خف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ك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ه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ث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حضر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ثيا</w:t>
      </w:r>
      <w:r>
        <w:rPr>
          <w:rFonts w:cs="Traditional Arabic"/>
          <w:rtl w:val="true"/>
        </w:rPr>
        <w:t>) [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 xml:space="preserve">]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. 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0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0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ج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ث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ن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80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اق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5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39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6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7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94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را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2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9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82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ن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خوة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90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العب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خو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ن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ب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هم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ي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ب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ر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نفر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***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قل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لت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7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75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ي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خ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خوت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ظ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بائ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ك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ك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ي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ية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جيت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تفاع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سكر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ظ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ي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ت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س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د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كث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جه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ر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عظ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تصحي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دثين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91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-: (</w:t>
      </w:r>
      <w:r>
        <w:rPr>
          <w:rFonts w:cs="Traditional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ع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خرج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ذل</w:t>
      </w:r>
      <w:r>
        <w:rPr>
          <w:rFonts w:cs="Traditional Arabic"/>
          <w:rtl w:val="true"/>
        </w:rPr>
        <w:t>) [</w:t>
      </w:r>
      <w:r>
        <w:rPr>
          <w:rFonts w:cs="Traditional Arabic"/>
          <w:rtl w:val="true"/>
        </w:rPr>
        <w:t>المنافقو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] (</w:t>
      </w:r>
      <w:r>
        <w:rPr>
          <w:rFonts w:cs="Traditional Arabic"/>
        </w:rPr>
        <w:t>462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آد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ظل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8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3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ك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و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سع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والكس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بر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5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ك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م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خ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raditional Arabic"/>
          <w:rtl w:val="true"/>
        </w:rPr>
        <w:t xml:space="preserve">.."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س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فار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س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س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يف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ين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ا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ف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ا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خ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7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4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0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طبر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يه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3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81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6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ح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5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عنا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فت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س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إسلا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يع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تم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قو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ع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بائل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م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م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1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-: "</w:t>
      </w:r>
      <w:r>
        <w:rPr>
          <w:rFonts w:cs="Traditional Arabic"/>
          <w:rtl w:val="true"/>
        </w:rPr>
        <w:t>التعز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ت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ز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زي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عزو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ن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ز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ع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غيث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ل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نصا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هاجر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3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فأعض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و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عض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ن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كي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أديب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ز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عضه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او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ش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ضي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هت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س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قطع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ذري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7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4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ض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م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ج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قوى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4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ر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از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ف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لم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>-: "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ن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2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ا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صب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ص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ب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خ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ل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ذ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ضب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غ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ضا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صوب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و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5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ضلال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هو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ا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اوى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28/42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423</w:t>
      </w:r>
      <w:r>
        <w:rPr>
          <w:rFonts w:cs="Traditional Arabic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7:3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03T07:47:00Z</dcterms:modified>
  <cp:revision>6</cp:revision>
  <dc:subject>1/سبب نشأة العصبيات بين البشر 2/العصبية وأثرها على عبودية الله 3/مقياس البشر على الإسلام والأعمال لا الأجناس والألوان 4/أثر الفخر بالوطن والقبيلة 5/حب الوطن والقبيلة أمر محمود 6/موقفنا من أهل العصبية الجاهلية 7/العصبية الجاهلية سبيل للتفرق والاختلاف 8/من أشكال العصبية الجاهلية في الوقت الحاضر</dc:subject>
  <dc:title>العصبية الجاهلية</dc:title>
</cp:coreProperties>
</file>