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عشر</w:t>
            </w:r>
            <w:r>
              <w:rPr>
                <w:b/>
                <w:b/>
                <w:bCs/>
                <w:rtl w:val="true"/>
              </w:rPr>
              <w:t xml:space="preserve"> </w:t>
            </w:r>
            <w:r>
              <w:rPr>
                <w:rFonts w:cs="Traditional Arabic"/>
                <w:b/>
                <w:b/>
                <w:bCs/>
                <w:rtl w:val="true"/>
              </w:rPr>
              <w:t>وليلة</w:t>
            </w:r>
            <w:r>
              <w:rPr>
                <w:b/>
                <w:b/>
                <w:bCs/>
                <w:rtl w:val="true"/>
              </w:rPr>
              <w:t xml:space="preserve"> </w:t>
            </w:r>
            <w:r>
              <w:rPr>
                <w:rFonts w:cs="Traditional Arabic"/>
                <w:b/>
                <w:b/>
                <w:bCs/>
                <w:rtl w:val="true"/>
              </w:rPr>
              <w:t>الق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يلة</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الأواخ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هدْ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سنة</w:t>
            </w:r>
            <w:r>
              <w:rPr>
                <w:b/>
                <w:b/>
                <w:bCs/>
                <w:rtl w:val="true"/>
                <w:lang w:bidi="ar-EG"/>
              </w:rPr>
              <w:t xml:space="preserve"> </w:t>
            </w:r>
            <w:r>
              <w:rPr>
                <w:rFonts w:cs="Traditional Arabic"/>
                <w:b/>
                <w:b/>
                <w:bCs/>
                <w:rtl w:val="true"/>
                <w:lang w:bidi="ar-EG"/>
              </w:rPr>
              <w:t>الاعتكاف</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ليلة</w:t>
            </w:r>
            <w:r>
              <w:rPr>
                <w:b/>
                <w:b/>
                <w:bCs/>
                <w:rtl w:val="true"/>
                <w:lang w:bidi="ar-EG"/>
              </w:rPr>
              <w:t xml:space="preserve"> </w:t>
            </w:r>
            <w:r>
              <w:rPr>
                <w:rFonts w:cs="Traditional Arabic"/>
                <w:b/>
                <w:b/>
                <w:bCs/>
                <w:rtl w:val="true"/>
                <w:lang w:bidi="ar-EG"/>
              </w:rPr>
              <w:t>القدر</w:t>
            </w:r>
            <w:r>
              <w:rPr>
                <w:b/>
                <w:b/>
                <w:bCs/>
                <w:rtl w:val="true"/>
                <w:lang w:bidi="ar-EG"/>
              </w:rPr>
              <w:t xml:space="preserve"> </w:t>
            </w:r>
            <w:r>
              <w:rPr>
                <w:rFonts w:cs="Traditional Arabic"/>
                <w:b/>
                <w:b/>
                <w:bCs/>
                <w:rtl w:val="true"/>
                <w:lang w:bidi="ar-EG"/>
              </w:rPr>
              <w:t>وفضل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فوائد</w:t>
            </w:r>
            <w:r>
              <w:rPr>
                <w:b/>
                <w:b/>
                <w:bCs/>
                <w:rtl w:val="true"/>
                <w:lang w:bidi="ar-EG"/>
              </w:rPr>
              <w:t xml:space="preserve"> </w:t>
            </w:r>
            <w:r>
              <w:rPr>
                <w:rFonts w:cs="Traditional Arabic"/>
                <w:b/>
                <w:b/>
                <w:bCs/>
                <w:rtl w:val="true"/>
                <w:lang w:bidi="ar-EG"/>
              </w:rPr>
              <w:t>النوافل</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0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ءه مَرْمَى، الظاهر لا تخيلاً ووهمًا، الباطن تقدُّسًا لا عُدْمًا، وسع كل شيء رحمة وعلمًا، وأسبغ على أوليائه نعمًا عُمًّا، وبعث فيهم رسولاً من أنفسهم عُربًا وعجمًا، أذكاهم محتدًا ومَنْمَى، وأشدهم بهم رأفة ورُحمى،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زال في رياض رمضان، نرتع فيها، ونتفيأ ظلالها، ولا نز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ضلاً من مو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تبع ربيعها ونرتشف رحيقه، فلنأخذ إلى الخيرات أهبة السير، ولْنخِفَّ نحوها خُفُوفَ الط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تسمو النفوس ويفوح شذاها، وترتقي الأرواح وتصفى من أوضارها، وتخضع القلوب وتحلق في أفيائها؛ كلما أقبلت على ربها، وازدلفت إليه، واهتبلت الفرص الكريمة السوانح لبلوغ رضوانه، فتوجهت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لوب عامرة بالإيمان، نابضة باليقين، متجردة من صوارف الحياة الدنيا، قاصية عن مهابط المادة ووحل الشهوات، فاستغلت الفرص الكريمة، والمنح العظ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م ت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يل والنهار يتراكضان كتراكض البريد، يقربان كل بعيد، ويبليان كل ج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شهركم الكريم قد عزم على الرحيل، ولم يبق منه إلا القليل، وبدت شموسه على أطراف النخيل، كيف لا وقد شارف على الانتهاء ولم يبق منه إلا ال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شاهد على المحسن بإحسانه، وعلى المسيء بمخالفاته وعصيانه، فالسعيد من عمر أوقاته بطاعة ربه، وتزود فيه بصالح الأعمال، فيا فوزَ من أطاع فيه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دخرت حسناته، ويا خسارة من عصا فيه 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نقضت لذ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غِ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سم قبل انقضائها، والأعمار قبل انتهائها، وإن مِن أرفع هذه المواسم قدْرًا العشر الأخيرة من رمضان، فإنها من أيام الله المباركة التي امتن الله بها على عباده؛ ليستبقوا الخيرات، وليعظم تنافسهم في الباقيات الصالحات، وليستدركوا ما 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أنَّنَا في العَشْرِ الأواخِر من هذا الشهر الزاهر، فإن المقام يقتضي منا التنبيه على فضيلة هذه العشر، وما ينبغي للمؤمن أن يتحراه فيها؛ حتى لا تفوته نفحاتها القدسية، ولحظاتها النور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لكم ما جاء في الصحيح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عشر شد مئزره، وأحيا ليله، وأيقظ أه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مسلم أيضً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في هذه العشر ما لم يجتهد ف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خص خاتمة هذا الشهر بأعمال لا يعملها في العشر الأولى ولا الوسطى، من ذلكم إحياؤه الليل، ونعني به تطويل تهجده، والزيادة فيه، حتى إنه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لط العشر الأولى والوسطى بصلاة ونوم، فإذا كان العشر الأخير شمر وشد المئز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رد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ت ليلة أربع وعشرين لم يذق غم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م له جف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جّح جمع من الأئمة الأعلام أن المراد بإحياء الليل في العشر إحياء غالبه ومعظمه؛ ل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من أعلم الناس بحياته الخ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ليلة كاملة حتى الصب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ع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مر نغفل عنه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قاظه لأهله، أي زوجه وولده، ذكرانهم وإناثهم، فقد خرّج الإمام الطبراني من حديث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ه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قظ أهله في العشر الأواخر، وكل صغير وكل كبير يطيق الصلاة من أه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كان ذلك دأبه المس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دي صحبه من بعده، فقد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يطرق باب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 ليلاً فيقول 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قومان فتصل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وق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ضى تهجُّدَه وأتمَّه وأراد أن يوتر؛ حتى يشركها في فضل الخت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غَّ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يقاظ أحد الزوجين صاحبه للصلاة، ونضح الماء في وجهه لإتمام الإيقاظ</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وطأ 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لي من الليل ما يشاء، حتى إذا كان نصف الليل أيقظ أهله،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تلو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غالبية المسلمين في هذا الوقت يكونون قد فرغوا من الأفلام ومن المُسلسَلات التي هي في الحقيقة مُسلسِلات وأغلال، يكونون قد فرغوا من البرامج التي فيها ترويع المسلمين، والسخرية من المسلمين، وهي المسماة بالكاميرا الخفية، وقد 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ترويع المسلمين ولو على سبيل المزاح، 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عشر شد مئزره، والصحيح في معنى ذلك اعتزاله نساءه، وبهذا فسّره السلف من أمتنا، وقد ورد صريحًا في حديث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ؤْوِ إلى فراشه خلال العشر حتى ينسلخ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إذا دخل العشر طوى فراشه، واعتزل نس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غالبًا ما يعتكف العشر كلها، والمعتكف ممنوع من قرب النساء بالنص والإجماع، 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اشِرُوهُنَّ وَأَنْتُمْ عَاكِفُونَ فِي الْمَسَا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عشر الإكثار من الغسل، والتطيب باستعمال أحسن أنواع الطِّيب في الليالي التي يرجى فيها ليلة القدر، فقد ورد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غتسل بين كل أذانين، كل عشاءين، في العشر الأوا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ين المغرب والع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سلف يستحبون الغسل كل ليلة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لإمام النخعي الفقيه يغتسل في العشر الأواخر كل ليلة، وكان أيوب السختي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تسل ليلة ثلاث وعشرين وأربع وعشرين، ويلبس الجديد، ويستعمل البخ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حماد بن س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حميد الطو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 رجال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بس أحسن ما عنده ويتطيب في الليلة التي يرجى فيها ليلة القد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طيب للرجال خاصة، أما النساء فلا يجوز ل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تي يحضرن لصلاة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هن أن يتطيبن؛ إذ السنة في حقهن أن يخرجن تفلات غير متطيبات؛ وذلك منعًا للفت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كمل تزيين الظاهر بلباس وطيب إلا بتزيين الباطن بالتوبة والإنابة وترك العصيان، فإن تزيين الظاهر مع خراب الباطن يعد مقتًا مبينًا،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قَدْ أَنْزَلْنَا عَلَيْكُمْ لِبَاسًا يُوَارِي سَوْآَتِكُمْ وَرِيشًا وَلِبَاسُ التَّقْوَى ذَلِكَ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صوركم وأبدانكم، ولكن ينظر إلى قلوبكم وأعما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عشر الاعتكاف،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كف العشر الأواخر حتى توفا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سنته الدائمة المست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عامه الأخير اعتك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شر الوسطى والأخيرة؛ وذلك استعدادً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اء ربه منزل الكتاب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ما كان يعتكف في العشر التي تكون فيها ليلة القدر؛ قطعًا لأشغاله، وتفريغًا لباله، وتخليًا لمناجاة ربه والتفرد بذكره ودع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صص مكانًا ضيقًا في مسجده يختلي فيه عن الناس، فلا يخالطهم إلا في صلاة الجماعة، ولا يشتغل بهم؛ ولذلك كان الأفضل للمعتكف الانفراد عن الناس والتخلي ع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يشرع الاعتكاف في المساجد الجامعة لئلا تترك بسببه الجمع والجماعات؛ لأن الخلوة والعزلة إذا قطعت عن صلاة الجماعة خرجت عن الهدي الصحيح، فقد سئل سيدنا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جل يصوم النهار ويقوم الليل، ولا يشهد الجمعة ولا الجماعة، فقال متو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في النار، هو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ل الاعتكاف يوم وليلة على الصحيح من أقوال أهل العلم، على أن يكون المعتكَف مع بزوغ الفجر، أي مع طلوع الفجر، كما 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خرج من المسجد إلا لقضاء حاجته، أو تجديد طها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عمله لله سرًّا وجهرًا، آمين،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وضح لأوليائه إلى الجنة سبيلاً، وأرشدهم إلى العبادة التي أنزلها على نبيه جملة وتفصيلاً، وأشهد أن لا إله إلا الله وحده لا شريك له شهادة يكون الإخلاص فيها دليلاً، وأشهد أن محمدًا عبده ورسوله الذي حثّه ربه على القيام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اللَّيْلَ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 هذه العشر فضلاً وشرفًا أن اختصها الرب الكريم الرحمن بليلة القدر، تلك الليلة التي تفوق العبادة فيها عبادة ألف شهر، إنها ليلة الشرف العظيم، التي يُفْرَق فيها كل أمر حكيم، وإنها لَحَرِيَّةٌ بالتعظيم والت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خُصِّصت ليلة القدر بتعظيم الثواب بمقدار لا يُبلَغ قدرُه في أي وقت آخر، فقد جعلها الله خيرًا من ألف شه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ادة فيها خير من عبادة ثلاثٍ وثمان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ساوي ألف شهر، 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خير من ألف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ذهب غير واحد من أهل العلم أنها خير من الدهر كُلِّه، وأن الأعمال فيها يعظم ثوابها بتلك النسب الفائ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ربنا منبهًا على عظم قد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لة القدر ليلة عظَّم الله قدرها، وشرف أمرها بإنزال كلمته المتممة فيها، ورسالته الخاتمة الجامعة، إنها ليلة لا مثل لها من الليالي، إنها ليلة العمر بحق، فهي ليلة فاق قدرها الأقدار، وعمت رحمة الله فيها المقصرين والأب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ركها من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لها مِن م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ها فقد حاز المنة، ومَن فاتته فاته ما لا عوض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ن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ه الله أعمار الناس قب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ر الأمم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اصر أعمال أمت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آها قصيرة بالنسبة لأعمال الذين سبقونا، تقاصر أعمار أمته أن لا يبلغوا من العمل الذي بلغه غيرهم، فأعطاه الله ليلة القدر خيرًا من ألف شهر، تصديقًا من ربنا لوعد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سَوْفَ يُعْطِيكَ رَبُّكَ فَ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نخ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ل في هذه الليلة خيرٌ من العمل في ألف شهر، والله يضاعف للعامل فيها من الأجور مثل مضاعفة العامل في ألف ش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قا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ا واحتسابًا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سند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قامها ابتغاء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بً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وقعت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د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له ما تقدم من ذنبه وما تأخر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يلةِ القـدْرِ عـند الله تفضـ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فضائلِها قـد جاءَ تنـزي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دَّ فيها عـلى خـيرٍ تـنالُ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رًا فلِلْخَيْر عند الله تعجـي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رص على فعل أعمالٍ تُسَرُّ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مَعَادِ ولا يَـغْرُرْكَ تـأمي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رأينا صحيحَ الجسـم ذا أ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يلةِ القـدرِ لم يبلغه تنوي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بْ إلى الله واحذر من عـقو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ـن كُلِّ ما فيه توبيخٌ وتنكي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غُرَّنَّـكَ الدنيـا وزُخْرُفُـ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شيءٍ سوى التقوى أباط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ل للإمام الضح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النّفساء، والحائض من النساء، والمسافر في حاجته، ألهم نصيب من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كل من تقبل الله عمله في صيامه فسيعطيه نصيبه من ليلة ال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ول على قبول العمل ليس مجرد الاجتهاد، وإن الاعتبار في بر القلوب لا بمجرد عمل الأجساد، وهنا أفتح قوسًا مهمًا بعد ذكرنا بر القلوب، فكثير من الناس يشكون قسوة قلوبهم، أو بمعنى آخر يأتي واحد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جد قلبي عند الذكر وعند العبادات، وسبب ذلك وجود الحاجز والمانع، وهو المعبر عنه في لغة القرآن بالر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بكر بن عبد الله في 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شِيَ الرَّحْمَنَ بِالْغَيْبِ وَجَاءَ بِقَلْبٍ مُ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مشي ببدنه على الأرض وقلبه معلق ب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عبد منا مأمور بالسعي في اكتساب الخيرات، وفعل الصالحات، والاجتهاد في المبرات، ويزداد التحري لهذه الليلة الفاضلة بالأوتار من العشر،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خرجه الإمام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وا ليلة القدر في الوتر من الع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تاسعة تبقى، في سابعة تبقى، في خامسة ت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ن الليالي الع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عبادة بن الصامت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يخبر بليلة القدر، فتلاحى رج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صم رج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خرجت لأخبركم بليلة القدر، وإنه تلاحى فلان وفلان فرُفِعَتْ، وعسى أن يكون خيرًا لكم، التمسوها في السبع والتسع والخم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ة القدر ليلة سابعة أو تاسعة وعشرين، إن الملائكة تلك الليلة في الأرض أكثر من عدد الحص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صورة من صور العظمة، أرأيت مكان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قدرك عند سيدك وموج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عليك ملائكته الكرام؛ حتى يحصل الاتصال بعالم النور، وحتى يحصل لك السرور، فإن كنت أنت غافلاً عن ربك فربك ليس بغافل عنك، سبحانه جل في ع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رجى الليالي لإدراكها ليلة السابع والعشرين، لحديث عبد الله بن عباس 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شيخٌ كبير عليل يشق عليّ القيام، فمرني بليلة يوفقني الله فيها ل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ناد هذا الحديث على شرط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سيدنا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ف على ذلك توثيقًا وتصديقًا، فقد أخرج الإمام مسلم وغيره أن أبي بن كع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الذي لا إله إلا هو إنها لفي رمضان، والله إني أعلم أي ليلة هي، هي الليلة التي 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امها، هي ليلة صبيحة يوم سبع وعش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را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طلع الشمس في صبيحة يومها بيضاء لا شعاع لها، وهي ليلة باقية إلى يوم القيامة، لم ترفع على الصحيح؛ ففي المسند، عن أبي ذر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فقلت له ذات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عنها؛ أهي في رمضان أم في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هي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مع النبي ثم ترفع حين يقبض، أم هي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ي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رمضان ه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وها في العشر الأواخر، لا تسألني عن شيء بع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د أن أنبه إلى مسألة 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اس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مطالبون فقط بالفرائض، وأن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مَن أدى الفرائض فقد أبرأ ذمته، وأدى مهمته؛ ولكننا نعلم يقينًا أن الوفاء بهذه الشروط عسير، أو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به متعسر، إلا ما رحم ربي، خصوصًا في هذه الأعصر، أعصر الفتنة، فأ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تْ له في يوم صلاة المودعين المقبلين الخاشعين على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ا صَلّى صلاة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كأنك ت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ا تيسرت له هذه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ا صام صيام المت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ا لتقصيرنا في حق الفرائض؛ شرعت التطوعات في ديننا؛ رحمة من ربنا بالغة، ونعمة من لدنه سابغة؛ لأنه هو الب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سميت تطو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في الحقيقة باعتبار حالنا متممة للفرائض، فينسحب عليها شبه حكم الإلزام بالنسبة لأهل اليقين والاعتبار، وإن لها لَثِمارًا وآثارًا وأسرارًا يجمل بالمؤمن التقي أن يسعى إليها حثيثًا، وأن يراها عالية المنزلة، ولفرائضه مكم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في الحقيقة نوافل في حقّ من كمل فرائضه وأتمها، وجاء بها على وفاء، أما من نقص من أمثالنا فإن لها اسمًا غير اسم النوافل والتطو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ل فوائد النوا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فظوا هذا جيدًا؛ حتى يحثكم على المجيء لكسب الط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ها فوائد ثلاثٌ كبرى، فائدة الجبر، وفائدة الاحتياط، وفائدة التر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ها فائدة الج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جبر الخلل الحاصل بسبب التقصير في أداء الفرائض، فقد جاء في الحديث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حاسب عليه العبد يوم القيامة الصلاة، فإذا وجدت كاملة فبها، وإلا سئل عن تطوعه بما يجبر فرضه ويكم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نو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بمثابة الرصيد الاحتياطي الذي يواجه به المكلف يوم القيامة الخسائر الناجمة عن ارتكابه للعصيان والمخال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ار النواف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هيئ المؤمن للترقي في معارج ربانية، ومرتبة المحبوبية، ومقام الولاية والكرامة، 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تي لأعيذ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غتر أخي بقيامك بالفرائض، فإنها لا تخلو من النقائص، ولله در الق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تـغفِرُ اللهَ مِـن صيا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 زماني ومِن صلات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ـيامُنـا كُلُّـهُ خُر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ـلاتُنـا أيما صَ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تيْقِظٌ في الدُّجَى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ـنُ مِن يقْظتي سُبات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ستيق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نة الغفلة، ولْنغتنمْ ما بقي من شهرنا، ولنترقب ليلة القدر، ول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كما عل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عفو تحب العفو فاعفُ 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جعل بدل نومنا وغفلتنا اليقظة والسهر، وعوض الأفلام مناجاة الملك العلام، لنج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ظمت الأهوال، وذهلت المراضع عن أبنائها، وشابت الأطف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دركوا ما فاتكم من رمضان، فإنه سيد الشهور وأفضل الأزمان، واجتهدوا كي تصادفوا ليلة القدر، ليلة تمحى فيها ذنوب مَن أحياها، وتحط فيها خطايا مَن بيَّض بالإخلاص محي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اسمك الأعظم الذي إذا دعيت به أجبت، وإذا سئلت به أعطيت، أن تجعلنا من عتقائك من الن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06:00Z</dcterms:created>
  <dc:creator>الشيخ / عمر القزابري</dc:creator>
  <dc:description/>
  <cp:keywords/>
  <dc:language>en-US</dc:language>
  <cp:lastModifiedBy>USER</cp:lastModifiedBy>
  <cp:lastPrinted>2011-04-02T16:45:00Z</cp:lastPrinted>
  <dcterms:modified xsi:type="dcterms:W3CDTF">2012-08-14T12:07:00Z</dcterms:modified>
  <cp:revision>3</cp:revision>
  <dc:subject>1/ فضيلة العشر الأواخر من رمضان 2/ من هدْي النبي الكريم في العشر 3/ سنة الاعتكاف 4/ ليلة القدر وفضلها 5/ فوائد النوافل</dc:subject>
  <dc:title>العشر وليلة القدر</dc:title>
</cp:coreProperties>
</file>