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ِلٍّ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، وَعَلَ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سَارَ عَلَى نَهْجِهِ وَتَم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 وَاِقْتَدَى بِهَدْيِهِ 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بِإحْسَانٍ إِلَى يَوْ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 مَعَهُمْ يَا أ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ِتَّقَوْ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تَم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ل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ِ الأَيَّامُ هِيَ أَعْظَمُ أَيَّامِ السَّنَةِ فِي الأَعْمَالِ الصَّالِحَةِ؛ فَالحَسَنَاتُ مُضَاعَف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صَلَاةُ الضُّحَى مَثَلَاً فِي هَذِهِ الأَيَّامِ أَفْضَلُ مِنْ صَلَات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فَض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سَائِرِ أَيَّامِ الس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ِكْرُ اللهِ فِيْ هَذِهِ الأَيَّامِ أَجْرُهُ أَفْضَلُ مِنْ غَيْرِهِ مِنَ الأَيَّامِ، وَهَكَذَا غَيْرُهَا مِنَ الأَع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وَإِنَّ الذِّكْرَ مِنْ أَعْظَمِ الأَعْمَالِ اليَوم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ل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مِنْ أَفْضَلِ أَيَّامِ هَذِهِ العَشْرِ اليَومُ التَّاسِعُ مِنْهَا، وَهُ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عَشِيَّةَ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تِهِ،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يَوْمُ 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عُمَرَ بْنِ الْخَطّ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جُلًا مِنَ الْيَهُودِ 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مِير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ٌ فِي كِتَابِكُمْ ت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وْ عَلَيْنَا مَعْشَرَ الْيَهُودِ نَزَلَتْ لَاتَّخَذْنَا ذَلِكَ الْيَوْمَ ع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 آي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عَرَفْنَا ذَلِكَ 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َكَانَ الَّذِي نَزَلَتْ فِيهِ عَ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قَائِمٌ بِعَرَفَةَ يَوْمَ جُمُ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 الل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يَوْمٍ أَكْث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يُعْتِقَ اللهُ فِيهِ عَبْدًا مِنَ 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يَوْمِ عَرَف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ضْ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ّ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سْتَحَبُّ اِسْتِحْبَابًا شَدِ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َعَلَهُ كَفَارَةً لِسَن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 يَوْمِ عَرَفَةَ، أَحْتَسِبُ عَلَى اللهِ أَنْ يُكَفِّرَ السَّنَةَ الَّتِي قَبْلَهُ، وَالسَّنَةَ الَّتِي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ُّ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قْبَلَ مِنَّا وَمِنَ الْحُجَّاجِ، وَأَنْ يَجْعَلَنَا وَإِيَّاهُمْ وَوَالِدِينَا وَالْمُسْلِمِينَ فِي هَذَا الْيَوْمِ الْعَظِيمِ مِنْ عُتَقَائِهِ مِنَ النَّارِ، وَأَنْ يَمُنَّ عَلَيْنَا بِصَلَاحِ الْقُلُوبِ وَالْأَعْمَالِ، إِنَّهُ سَمِيعٌ مُج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ِي وَلَكُمْ بِالْقُرْآنِ الْعَظِيمِ، وَنَفَعَنَا بِمَا فِيهِ مِنَ الآيات وَالذِّكْرَ الْحَكِيمَ، قَدْ قُلْتُ مَا سَمِعْتُم وَأَسْتَغْفِرُ اللهَ لِي 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إحْ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عَلَى تَوْفِيقِهِ وَاِمْتِن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لَهَ إِلَّا اللهُ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ِشَأ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 الداعي إِلَى رِضْوَ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َّى اللهُ وَسُلَّمُ و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عَلَيْهِ وَعَلَى آله وَإِخْو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ِل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س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نَهْجِهِ وَاِقْتَفَى أ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اِسْت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 إِلَى يَوْ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ِتَّقَوْ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م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حّ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 عَرَف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عْظَمِ الذِّكْرِ فِي يَوْمِ 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دُّعَاءِ دُعَاءُ يَوْمِ عَرَ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خَيْرُ مَا قُلْتُ أَنَا وَالنَّبِيُّونَ مِنْ قَبْ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اللَّهُ وَحْدَهُ لَا شَرِيكَ لَهُ، لَه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ُ وَلَهُ الحَمْدُ وَهُوَ عَلَى كُلِّ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دُّعَاءِ دُعَاءُ يَوْمِ 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 الحَا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َ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دْ كَانَ بَعْضُ السَلَفِ يُخَبِّئُونَ دَعَواتٍ لِيَومِ عَرَف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 تَقَبَّلْ مِنَّا؛ إِنَّكَ أَنْتَ السَّمِيْعُ العَلِيْمُ، وَتُبْ عَلَيْنَا؛ إِنَّكَ أَنْتَ التَّوَّابُ الرَّحِي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عْلَمُوا أَ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بِالصَّلَاَةِ عَلَى نَبِيهِ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 لِلصَّلَاَةِ عَلَيْهِ فِي هَذَا الْي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كْ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مَزِيَّةً عَلَى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أيَّامِ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َ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عَلَى نَبِيِّ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جَمْعَ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يَأْمَرُ بِالْعَدْلِ وَالْإحْسَانِ 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ِي الْقُرْبَى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هَى عَنِ الْفَحْشَاءِ وَالْمُنْكِرِ وَالْبَغِيِّ، يَعِظُكُمْ لَعَلَّكُم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نَ، فَ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 اللهَ 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ُشْكُرُوهُ عَلَ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هِ يَزِدْكُمْ، وَل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أ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أساسي Char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5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6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7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8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cs="Traditional Arabic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12:00Z</dcterms:created>
  <dc:creator>الشيخ عبدالله اليابس</dc:creator>
  <dc:description/>
  <dc:language>en-US</dc:language>
  <cp:lastModifiedBy>ahmed</cp:lastModifiedBy>
  <cp:lastPrinted>2021-08-07T10:13:00Z</cp:lastPrinted>
  <dcterms:modified xsi:type="dcterms:W3CDTF">2021-08-07T08:13:00Z</dcterms:modified>
  <cp:revision>4</cp:revision>
  <dc:subject>1/فضل عشر ذي الحجة 2/استحباب الذكر والتكبير في هذه الأيام 3/فضل يوم عرفة 4/أهمية الدعاء في يوم عرفة ومنزلته 5/صوم يوم عرفة والإكثار من ذكر الله</dc:subject>
  <dc:title>العشر وعرفة</dc:title>
</cp:coreProperties>
</file>