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1"/>
            <w:bookmarkStart w:id="1" w:name="OLE_LINK40"/>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و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_Hlk298699356"/>
            <w:bookmarkStart w:id="10" w:name="OLE_LINK38"/>
            <w:bookmarkStart w:id="11" w:name="OLE_LINK37"/>
            <w:bookmarkEnd w:id="9"/>
            <w:bookmarkEnd w:id="10"/>
            <w:bookmarkEnd w:id="11"/>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7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ريم المنان، الذي أكرمنا بالقرآن، وجعله معجزة إلى آخر الزمان؛ لا يخلق من كثرة الترداد، ولا تنقضي عجائبه، ولا تنفني مطالبه؛ جعله الله ربيع قلوب أهل الإيمان، وحفظه من الزيادة وال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شهادة ينال بها الغفران، وأشهد أن محمداً عبده ورسوله، حث على تعلم القرآن، صلى الله عليه وعلى آل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لا تموتن إلا وأنتم مسلمون، شهر رمضان هو شهر الخير و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ما تعمر به الأوقات، وتنقضي به الساعات، في هذا الشهر الكريم، تلاو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حفظه وفهمه وتدبره والعناية به، وهذا ما كان يفع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صحيح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حين يلقاه جبريل فيدارس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هو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جَعَلْنَاهُ نُورًا نَّهْدِي بِهِ مَنْ نَّشَاء مِنْ عِبَا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أجلّ نعم الله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طلع السورة التي نقرؤها كل 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نعمة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شفاء للقلوب والأب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ته عبادة، وهي سيما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حسنة، والحسنة بعشر أمثالها، لا أقول ألف لام ميم حرف، ولكن 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في سننه وابن أبي شيبة في مص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م القرآن وفهمه من أجلّ العبادات؛ بل به تنال الخ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يما المؤمنين الأخي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الذي يقرأ القرآن مثل الأترجة ريحها طيب وطعمها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في 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ته وتدبره دأب العقلاء العا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ق ما تكلم به اللسان، واستمعت إليه الآذان، وتدبره الوجدان، هو القرآن، كلام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كتاب ربكم، وتدبروا معانيه، فمن كان ماهراً به فهو مع السفرة الكرام البررة، ومن شق عليه فله أجران، كما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هل تلاوته على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لذه على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ه على الآ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السكينة والرحمة،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جتمع قوم في بيت من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عادة والسرور في الرجوع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دق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هدى والرشاد وفيه النور والشفاء إذا أقبل عليه المقبلون، وخشع لتلاوته التالون، وعمل بأحكامه العاملون، وتدبره المتدبرون؛ وحسبنا أول بيان من رب العالمين عندما أنزل آدم إلى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هْبِطَا مِنْهَا جَمِيعًا بَعْضُكُمْ لِبَعْضٍ عَدُوٌّ 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ل الله لمن قرأ القرآن وعمل به ألا يضل في الدنيا، ولا يشقى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الهاجرين لكتابه، سواء تلاوة له أو تدبراً لمعانية أو عملاً بأحك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مِّنَ الْمُجْرِمِينَ وَكَفَى بِرَبِّكَ هَادِيًا وَ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إلى كتاب ربكم، واجعلوا لكم منه ورداً دائماً، وشجعوا أولادكم وذريتكم بالالتحاق بحلق القرآن، ففيه البركة والسرور، لا سيما في هذا الشهر الكريم، فهو شه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سلف الصالح يضاعفون قراءة القرآن في رمضان، وكان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إمام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ترك العلم وأقبل على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كله، وهو يشفع لأصحاب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رآن حجة لك أو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درك على الصحيحين للإمام النيسا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بنا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هدي كتابه العظيم، وبسنة نبي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ر والأيام، وجعل ليالي رمضان خير ليالي العام، فأنزل فيها القرآن، وجعل فيها ليلة خيرا من ألف شهر، ليلة تنزل فيها الملائكة والروح بإذن ربهم من كل أمر، ليلة هي سلام حتى مطل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 خير من تهجد وقام وتلا القرآن، عليه أفضل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كم انتصف بل زاد، فأكثروا من الزاد؛ فأوله رحمه وأوسطه مغفرة وآخره عتق من النار، نسأل الله الرحمة والمغفرة، ونسأله العتق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توبة والاستغفار، واجتهدوا في زيادة الطاعات فقد دنت العشر المباركات،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ليالي العام، وقد أقسم به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ها ما لا يجتهد في غيرها؛ لما فيها من نفل عظيم، وشرف كبير، وكان يخلط النوم بالقيام، فإذا دخلت العشر أيقظ أهله، وشد المئزر، وأحيا 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عتك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جد، وهو سنة تتأكد في رمضان، لا سيما في العشر الأخيرة من رمضان، فاعرفوا لهذه العشر فضلها، ففيها ليلة خير من ألف شه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في سننه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افظوا على التراويح والقيا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إمامه حتى ينصرف كتب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صحاب السنن الأربعة وصححه الترمذي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فظوا لياليكم، وعظموا شعائ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على النبي الكريم، فقد أمركم الله بالصلاة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37:00Z</dcterms:created>
  <dc:creator>الشيخ خالد بن عبد الله بن عبد العزيز القاسم</dc:creator>
  <dc:description/>
  <cp:keywords/>
  <dc:language>en-US</dc:language>
  <cp:lastModifiedBy>abomalak</cp:lastModifiedBy>
  <cp:lastPrinted>2011-04-02T16:45:00Z</cp:lastPrinted>
  <dcterms:modified xsi:type="dcterms:W3CDTF">2014-07-17T12:59:00Z</dcterms:modified>
  <cp:revision>4</cp:revision>
  <dc:subject>1/ فضل القرآن الكريم وأهميته 2/ حال النبي الكريم والسلف مع القرآن في رمضان 3/ اغتنام فضل العشر الأواخر من رمضان</dc:subject>
  <dc:title>العشر والقرآن</dc:title>
</cp:coreProperties>
</file>