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ضا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ك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ما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و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ش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ت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ب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بي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ؤ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ف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ّ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دِّلُون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ء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ّ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ّ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ح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د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ا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7:00Z</dcterms:created>
  <dc:creator>الشيخ د. علي بن عبدالعزيز الشبل</dc:creator>
  <dc:description/>
  <dc:language>en-US</dc:language>
  <cp:lastModifiedBy>ahmed</cp:lastModifiedBy>
  <cp:lastPrinted>2024-06-05T10:18:00Z</cp:lastPrinted>
  <dcterms:modified xsi:type="dcterms:W3CDTF">2024-06-05T07:18:00Z</dcterms:modified>
  <cp:revision>4</cp:revision>
  <dc:subject>1/فضائل عشر ذي الحجة 2/خير أيام العام على الإطلاق 3/أهمية تتابع مواسم الخيرات 4/من الأعمال الصالحة في هذه العشر 5/الأضحية سنة مؤكدة 6/حكم التضحية عن الموتى.</dc:subject>
  <dc:title>العشر والأضاحي</dc:title>
</cp:coreProperties>
</file>