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ُ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ِّ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خ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ُوح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يَ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نْعَا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تَش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ْبُ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ُ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ـ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ـ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ح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2:00Z</dcterms:created>
  <dc:creator>ناصر بن محمد الأحمد </dc:creator>
  <dc:description/>
  <cp:keywords/>
  <dc:language>en-US</dc:language>
  <cp:lastModifiedBy>START</cp:lastModifiedBy>
  <dcterms:modified xsi:type="dcterms:W3CDTF">2011-03-08T14:03:00Z</dcterms:modified>
  <cp:revision>3</cp:revision>
  <dc:subject>1/ ثمار الطاعة 2/ فضائل العشر من ذي الحجة 3/ كيفيَّة اغتنامها 4/ آداب يستمسك بها المضحي</dc:subject>
  <dc:title>العشر من ذي الحجة</dc:title>
</cp:coreProperties>
</file>