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شر</w:t>
            </w:r>
            <w:r>
              <w:rPr>
                <w:b/>
                <w:b/>
                <w:bCs/>
                <w:rtl w:val="true"/>
                <w:lang w:bidi="ar-EG"/>
              </w:rPr>
              <w:t xml:space="preserve"> </w:t>
            </w:r>
            <w:r>
              <w:rPr>
                <w:rFonts w:cs="Traditional Arabic"/>
                <w:b/>
                <w:b/>
                <w:bCs/>
                <w:rtl w:val="true"/>
                <w:lang w:bidi="ar-EG"/>
              </w:rPr>
              <w:t>المبارك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عباد</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روحانيَّة</w:t>
            </w:r>
            <w:r>
              <w:rPr>
                <w:b/>
                <w:b/>
                <w:bCs/>
                <w:rtl w:val="true"/>
              </w:rPr>
              <w:t xml:space="preserve"> </w:t>
            </w:r>
            <w:r>
              <w:rPr>
                <w:rFonts w:cs="Traditional Arabic"/>
                <w:b/>
                <w:b/>
                <w:bCs/>
                <w:rtl w:val="true"/>
              </w:rPr>
              <w:t>يُجدِّدون</w:t>
            </w:r>
            <w:r>
              <w:rPr>
                <w:b/>
                <w:b/>
                <w:bCs/>
                <w:rtl w:val="true"/>
              </w:rPr>
              <w:t xml:space="preserve"> </w:t>
            </w:r>
            <w:r>
              <w:rPr>
                <w:rFonts w:cs="Traditional Arabic"/>
                <w:b/>
                <w:b/>
                <w:bCs/>
                <w:rtl w:val="true"/>
              </w:rPr>
              <w:t>معها</w:t>
            </w:r>
            <w:r>
              <w:rPr>
                <w:b/>
                <w:b/>
                <w:bCs/>
                <w:rtl w:val="true"/>
              </w:rPr>
              <w:t xml:space="preserve"> </w:t>
            </w:r>
            <w:r>
              <w:rPr>
                <w:rFonts w:cs="Traditional Arabic"/>
                <w:b/>
                <w:b/>
                <w:bCs/>
                <w:rtl w:val="true"/>
              </w:rPr>
              <w:t>إيمانَ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أبر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العش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اقيات</w:t>
            </w:r>
            <w:r>
              <w:rPr>
                <w:b/>
                <w:b/>
                <w:bCs/>
                <w:rtl w:val="true"/>
              </w:rPr>
              <w:t xml:space="preserve"> </w:t>
            </w:r>
            <w:r>
              <w:rPr>
                <w:rFonts w:cs="Traditional Arabic"/>
                <w:b/>
                <w:b/>
                <w:bCs/>
                <w:rtl w:val="true"/>
              </w:rPr>
              <w:t>الصالح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حرو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أضحية</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وآد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157</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سُو الْقُلُوبُ وَتَجِفُّ الْأَلْسِنَةُ، يَحِلُّ الْفُتُورُ وَتَتَمَكَّنُ الْغَفْلَةُ، وَيَؤُزُّ الشَّيْطَانُ النَّفْسَ إِلَى هَوَاهَا أَزًّ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لِقَ الْإِنْسَانُ ضَعِي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حْتَاجُ الْعَبْدُ فِي أَيَّامِ دَهْرِهِ إَلَى مَوَاسِمَ رُوحَانِيَّةٍ يُجَدِّدُ مَعَهَا إِيمَانَهُ، وَيُحَاسِبُ فِيهَا تَقْصِيرَهُ، وَيَنْفُضُ غُبَارَ الْغَفْلَةِ عَنْ قَلْبِهِ، وَيُنَمِّي فِي رُوحِهِ إِحْسَاسَ الْعُبُودِيَّةِ الْحَقَّةِ 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عَمَّ فَضْلُ اللهِ عَلَى أُمَّةِ مُحَمَّدٍ وَطَابَ، يَومَ أَنْ خَصَّهُمْ بِأَيَّامٍ فَاضِلَاتٍ يُضَاعَفُ فِيهَا الثَّوَ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فَجْ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الٍ عَ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لْكَ الْعَشْرُ الْمُبَارَكَاتُ الَّتِي أَشْرَقَتْ أَيَّامُهَا، بِخَيْرِهَا وَخَيْرَاتِهَا، وَأَجْرِهَا وَمُضَاعَفَاتِهَا، تِلْكَ الْعَشْرُ الَّتِي أَوْدَعَ اللهُ فِيهَا مِنَ الْفَضَائِلِ مَا لَمْ يُودِعْهُ فِي غَيْ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كْفِي اسْتِشْعَارًا لِفَضْلِهَا أَنَّ الْجِهَادَ فِي سَبِيلِ اللهِ، وَالَّذِي هُوَ ذِرْوَةُ سَنَامِ الْإِسْلَامِ، وَأَعَدَّ اللهُ لِأَهْلِهِ مِائَةَ دَرَجَةٍ فِي الْجَ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عَادِل أَجْرُهُ وَثَوَابُهُ الْعَمَلَ الصَّالِحَ فِي مِثْلِ هَذِهِ الْأَيَّامِ؛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الْعَمَلُ فِي أَيَّامِ الْعَشْرِ أَفْضَلُ مِنَ الْعَمَلِ فِي هَذِ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جِهَا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جِهَادُ، إِلَّا رَجُلٌ خَرَجَ يُخَاطِرُ بِنَفْسِهِ وَمَالِهِ، فَلَمْ يَرْجِعْ بِ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أيَّامِ الدُّنْيَا أَيَّامُ الْعَشْ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أَبُو يَعْلَى وَالْبَزَّارُ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رِيٌّ بِأَهْلِ الْإِيمَانِ، وَمَنْ تَحْدُوهُمُ الْجَنَّةُ وَالرِّضْوَانُ، أَنْ يَسْتَعِدُّوا لِهَذِهِ الْأَيَّامِ اسْتِعْدَادَهَا، وَيَقْدُرُوهَا فِي النُّفُوسِ حَقَّ قَدْ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يَ أَيَّامُ الرَّحْمَنِ قَدْ حَلَّ زَمَانُهَا، فَأَحْسِنُوا ضِيَافَتَهَا، وَأَكْرِمُوهَا بِحُسْنِ اغْتِنَامِهَا، وَمَلْءِ صَحَائِفِ الْأَعْمَالِ مِنْ ثَوَا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هُوَ جَمِ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سْتَقْبَلَ هَذِهِ الْأَيَّامُ بِتَجْدِيدِ التَّوْبَةِ مَ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بَةً يَسْتَذْكِرُ فِيهَا الْمَرْءُ مَاضِيَهُ، وَيَضَعُ أَعْمَالَهُ فِي مِيزَانِ الْمُحَاسَبَةِ، فَيُبْصِرُ حِينَهَا ذُنُوبًا سَوَّلَهَا الشَّيْطَانُ، وَخَطِيئَاتٍ زَيَّنَتْهَا النَّفْسُ الْأَمَّارَةُ؛ فَيُورِثُهُ ذَلِكَ نَدَمًا عَلَى مَا فَاتَ، وَمُجَافَاةً لِلذَّنْبِ فِيمَا هُوَ آتٍ، وَمَا لَزِمَ عَبْدٌ بَابَ الِاسْتِغْفَارِ وَالتَّوْبَةِ فَكَانَ تَوَّابًا أَوَّابًا، إِلَّا أَشْرَقَتْ عَلَيْهِ شَمْسُ التَّوْفِيقِ فِي دُنْيَاهُ، وَسَرَّهُ مَا يَلْقَاهُ فِي صَحِيفَتِهِ فِي أُخْرَ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بَّ أَنْ تَسُرَّهُ صَحِيفَتُهُ، فَلْيُكْثِرْ فِيهَا مِنَ الِاسْتِغْفَ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يْهَقِيُّ وَغَيْرُهُ، وَحَسَّنَ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اجْتَمَعَ لِلْمُسْلِمِ تَوْبَةٌ نَصُوحٌ مَعَ أَعْمَالٍ صَالِحَةٍ فِي أَزْمِنَةٍ فَاضِلَةٍ، فَقَدْ تَقَلَّدَ الْفَلَاحَ، وَتَوَسَّمَ النَّجَا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مَّا مَنْ تَابَ وَآمَنَ وَعَمِلَ صَالِحًا فَعَسَى أَنْ يَكُونَ مِنَ الْمُفْ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فْضَلُ أَعْمَالِ الْأَبْرَارِ الَّتِي تُقَدَّمُ فِي هَذِهِ الْأَيَّامِ حِجُّ بَيْتِ اللهِ الْحَرَامِ، مَنْ أَدَّاهُ بِنِيَّةٍ خَالِصَةٍ وَاتِّبَاعٍ صَحِيحٍ، فَهَنِيئًا لَهُ تَكْفِيرُ السَّيِّئَاتِ، وَالْفَوْزُ بِالْجَنَّاتِ؛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جَّ فَلَمْ يَرْفُثْ وَلَمْ يَفْسُقْ، رَجَعَ كَيَوْمِ وَلَدَتْهُ أُ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صَّحِيحَيْنِ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حَجُّ الْمَبْرُورُ لَيْسَ لَهُ جَزَاءٌ إِلَّا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هْلَ الصِّيَامِ، بُشْرَاكُمْ هَذِهِ الْأَيَّامَ، فَمَعَ الصِّيَامِ يُجَابُ الدُّعَاءُ وَالنَّجْوَى، وَتُغْرَسُ فِي الْقَلْبِ التَّقْوَى، وَيُبَاعِدُ الْمَرْءُ وَجْهَهُ عَنْ نَارٍ تَلَظَّى، وَيُسَطِّرُ الصَّائِمُ اسْمَهُ فِي دِيوَانِ أَهْلِ الرَّيَّانِ، وَلَا تَسَلْ بَعْدَ ذَلِكَ عَنْ أَجْرِ الصِّيَامِ وَثَوَ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الصَّوْمَ، فَإِنَّهُ لِي وَأَنَا أَجْزِي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ثَبَتَ عَنْ رَسُولِ الْهُ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تْقَى النَّاسِ وَأَعْبَدِ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صُومُ تِسْعَ ذِي الْحِجَّةِ؛ رَوَاهُ الْإِمَامُ أَحْمَدُ وَالنَّسَائِيُّ، وَ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صْحَابَ الْأَيَادِي الْبَيْضَاءِ، وَأَهْلَ الْفَضْلِ وَالْعَطَاءِ، هَذَا مَوْسِمُ الْإِنْفَاقِ وَالْإِحْسَانِ، هَذَا مَوْعِدٌ يُسَلُّ فِيهِ الشُّحُّ مِنَ النُّفُوسِ، فََيَا للهِ كَمْ رَسَمَتْ أُعْطِيَاتُكُمْ الْبَسْمَةَ عَلَى الشِّفَ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وَاسَتْ نُفُوسًا مَكلُو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كَسَبَتْ قُلُوبًا ظَلَّتْ وَفِيَّةً لَكُمْ بِالثَّنَاءِ وَ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هَذِهِ الصَّدَقَاتِ زِيَادَةٌ لَكُمْ فِي أَمْوَالِكُمْ، وَأَنَّ تِلْكَ الْأُعْطِيَاتِ هِيَ فِي الْحَقِيقَةِ مِنْكُمْ وَإِلَ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تَفْعَلُوا مِنْ خَيْرٍ يَعْلَ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نْفَقْتُمْ مِنْ شَيْءٍ فَهُوَ يُخْلِفُ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بْشِرُوا أَبْشِرُوا بِالْعِوَضِ وَالْمُضَاعَفَةِ، وَاسْمَعُوا إِلَى هَذِهِ الْبِشَارَةِ مِنْ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قْبَلُ الصَّدَقَةَ وَيَأْخُذُهَا بِيَمِينِهِ فَيُرَبِّيهَا كَمَا يُرَبِّي أَحَدُكُمْ مُهْرَهُ، حَتَّى إِنَّ اللُّقْمَةَ لَتَصِيرُ مِثْلَ أُ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تِّرْمِذِيُّ، 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صْدِيقُ ذَلِكَ فِي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يَعْلَمُوا أَنَّ اللَّهَ هُوَ يَقْبَلُ التَّوْبَةَ عَنْ عِبَادِهِ وَيَأْخُذُ الصَّدَقَ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مْحَقُ اللَّهُ الرِّبَا وَيُرْبِي الصَّدَقَ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جُّ بِالذِّكْرِ وَتَرْطِيبُ الْأَلْسِنَةِ بِالتَّكْبِيرِ وَالتَّهْلِيلِ، شِعَارُ هَذِهِ الْأَيَّامِ، وَعُنْوَانٌ تَتَمَيَّزُ بِهِ، كَيْفَ لَا؟ وَقَدْ خَصَّهَا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أَنَّهَا أَيَّامُ ذِكْرٍ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شْهَدُوا مَنَافِعَ لَهُمْ وَيَذْكُرُوا اسْمَ اللَّهِ فِي أَيَّامٍ مَعْلُومَ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اسٍ، وَمُجَاهِدٌ، وَسَعِيدُ بْنُ جُ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أَيَّامُ الْعَشْ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ا 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صِي أَصْحَابَ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يَّامٍ أَعْظَمُ عِنْدَ اللهِ وَلَا أَحَبُّ إِلَيْهِ الْعَمَلُ فِيهِنَّ مِنْ هَذِهِ الْأَيَّامِ؛ فَأَكْثِرُوا فِيهِنَّ مِنَ التَّهْلِيلِ وَالتَّكْبِيرِ وَالتَّحْمِ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لْإَمَامُ أَحْمَدُ وَغَيْرُ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فَيَا مَنْ يَرْجُو طُمَأْنِينَةَ الْقَلْبِ، هَاكَ وَاحَاتُ الذِّكْرِ قَدْ تَلَأْلَأَتْ، فَعِشْ مَعَهَا نَفَحَاتِ التَّكْبِيرِ وَالتَّحْمِيدِ، وَنَسَمَاتِ التَّهْلِيلِ وَالتَّمْجِ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نْسَ الْإِكْثَارَ مِنَ الْبَاقِيَاتِ الصَّالِحَ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وَالْحَمْدُ للهِ، وَلَا إِلَهَ إِلَّا اللهُ، وَاللهُ أَكْ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تَغْفُلْ عَنِ الْكَلِمَتَيْنِ الْخَفِيفَتَيْنِ عَلَى اللِّسَانِ، الثَّقِيلَتَيْنِ فِي الْمِيزَانِ، الْحَبِيبَتَيْنِ لِ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وَبِحَمْدِهِ، سُبْحَانَ اللهِ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بْحَانَ اللهِ وَالْحَمْدُ للهِ تَمْلَأَانِ أَوْ تَمْلَأُ مَا بَيْنَ السَّمَاءِ وَالْأَرْضِ، وَمَ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اللهِ الْعَظِيمِ وَبِحَمْدِهِ، غُرِسَتْ لَهُ بِهَا نَخْلَةٌ فِي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حَوْلَ وَلَا قُوَّةَ إِلَّا بِاللهِ كَنْزٌ مِنْ كُنُوزِ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ى غَيْرِ ذَلِكَ مِنْ فَضَائِلِ الذِّكْرِ الَّتِي يَضِيقُ الْمَقَامُ عَنْ عَدِّ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يُلَقَّاهَا إِلَّا الَّذِينَ صَبَرُوا وَمَا يُلَقَّاهَا إِلَّا ذُو حَظٍّ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نْ يَرْجُو اللهَ وَالْيَوْمَ الْآخِرَ، هَا هِيَ أَيَّامُ الْمُضَاعَفَةِ، وَسُوقُ الْمُرَابَحَةِ، فَالْغَنِيمَةَ الْغَنِيمَةَ بِالْخُرُوجِ مِنْهَا بِأَرْبَحِ الْمَكَاسِبِ، وَأَجْزَلِ الْمَوَاهِ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رَأَيْتَ مِنْ نَفْسِكَ إِقْبَالًا، فَزِدْ فِيهَا أَعْمَا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هَبَّتْ رِيَاحُكَ فَاغْتَنِمْ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كُلِّ عَاصِفَةٍ سُكُو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غْفُلْ عَنِ الإِحْسَانِ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تَدْرِي السُّكُونُ مَتَى يَكُو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فَضَائِلِ الْعَشْرِ وَمِنَحِهَا تَغْفُلُ نُفُوسٌ، وَتَفْتُرُ هِمَمٌ، فَتَجْعَلُ مِنْ هَذِهِ الْأَيَّامِ الصَّالِحَاتِ مَوْسِمًا لِلْبِطَالَةِ وَالْقِيلِ وَالْقَالِ، وَالسَّهَرِ وَالتَّسَمُّرِ أَمَامَ الْقَنَ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غْبُونٌ وَاللهِ مَنْ مَرَّتْ بِهِ هَذِهِ الْعَشْرُ، فَلَمْ يَحْظَ مِنْهَا بِمَغْفِرَةٍ، أَوْ تُقَلْ لَهُ عَثْ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حْرُومٌ وَاللهِ مَنِ انْصَرَفَ عَنْ طَاعَةِ رَبِّهِ، فَلَمْ يَخْشَعْ قَلْبُهُ لَحْظَةً، وَلَمْ تَذْرِفْ عَيْنُهُ دَمْ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قِيٌّ مَنْ سَاءَتْ خَلِيقَتُهُ، وَأَحَاطَتْ بِهِ خَطِيئَتُهُ، فَهَامَ فِي أَوْدِيَةِ الْآثَامِ، وَغَاصَ فِي لُجَجِ الْمَعَاصِي وَالْحَرَامِ، لَمْ يَعْرِفْ لِلْعَشْرِ فَضْلًا، وَلَمْ يُعَظِّمْ لِلزَّمَنِ شَرَفًا، فَأَيُّ رُقَادٍ أَعْظَمُ مِنْ هَذَا الْإِفْلَاسِ، وَأَيُّ قُعُودٍ أَشَدُّ مِنْ هَذَا الْإِبْلَ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ا أَنَّ الطَّاعَاتِ فِي مَوْسِمِ الْخَيْرَاتِ يَزْدَادُ شَرَفُهَا، وَيَعْظُمُ أَجْرُهَا، فَكَذَا الْمَعَاصِي فِي الْأَزْمِنَةِ الْفَاضِلَةِ يَعْظُمُ جُرْمُهَا، وَيَزْدَادُ قُبْحُهَا؛ 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عَاصِي فِي الْأَيَّامِ الْفَاضِلَةِ وَالْأَمْكِنَةِ الْمُفَضَّلَةِ تُغَلَّظُ، وَعِقَابُهَا بِقَدْرِ فَضِيلَةِ الزَّمَانِ وَالْمَكَ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تَّقُوا اللهَ أَيُّهَا الْمُسْلِمُونَ، وَاغْتَنِمُوا فُرَصَ الْحَيَاةِ، وَسَوَانِحَ الدَّهْرِ، فَلَا نَدْرِي وَاللهِ هَلْ نُدْرِكُ مِثْلَ هَذِهِ الْأَيَّامَ الْفَاضِلَاتِ مَرَّاتٍ وَمَرَّاتٍ، أَمْ نَكُونُ مِنَ الْمُجَنْدَلِينَ فِي قُبُورِهِمْ، الْمُرْتَهَنِينَ عَلَى أَعْمَ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ارِعُوا إِلَى مَغْفِرَةٍ مِنْ رَبِّكُمْ وَجَنَّةٍ عَرْضُهَا السَّمَاوَاتُ وَالْأَرْضُ أُعِدَّتْ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نَا وَلكُمْ فِي الْقُرْآنِ الْعَظِيمِ، وَنَفَعَنِي وَإِيَّاكُمْ بِهَدْيِ سَيِّدِ الْمُرْسَلِينَ، أَقُولُ مَا سَمِعْتُمْ وَأَسْتَغْفِرُ اللهَ لِي وَلَكُمْ، فَاسْتَغْفِرُوهُ وَتُوبُوا إِلَيْ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تَمَامِ التَّقْوَى وَلُزُومِ الْإِحْسَانِ شُكْرُ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قَرُّبُ إِلَيْهِ بِذَبْحِ الْأَضَاحِي، سُنَّةٌ سَنَّهَا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سَّى بِهِ الْأَنْبِيَاءُ، وَتَبِعَهُمُ الْمُؤْمِنُونَ عَبْرَ حِقَبِ التَّارِيخِ</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قَ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مَدِينَةِ عَشْرَ سِنِينَ مُدَاوِمًا عَلَى الْأُضْحِ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لْبُخَارِيُّ وَمُسْلِمٌ عَنْ أَنَسٍ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حَّى بِكَبْشَيْنِ أَمْلَحَيْنِ أَقْرَنَيْنِ، ذَبَحَهُمَا بِيَدِهِ، وَسَمَّى وَكَبَّرَ، وَوَضَعَ رِجْلَهُ عَلَى صِفَاحِ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الْأُضْحِ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ا أَحْكَامٌ وَآدَابٌ، مِ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فِي أَصْلِهَا مُسْتَحَبَّةٌ غَيْرُ وَاجِبَةٍ، عَلَى الصَّحِيحِ مِنْ أَقْوَالِ أَهْلِ الْعِ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رَادَ أَنْ يُضَحِّيَ فَيَجِبُ عَلَيْهِ أَنْ يُمْسِكَ عَنْ شَعْرِهِ وَأَظْفَارِهِ، فَلَا يَأْخُذَ مِنْهُ شَيْئً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إِذَا رَأَيْتُمْ هِلَالَ ذِي الْحِجَّةِ وَأَرَادَ أَحَدُكُمْ أَنْ يُضَحِّيَ، فَلْيُمْسِكْ عَنْ شَعْرِهِ وَأَظْفَ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مُسْلِمٌ فِي 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خَذَ مِنْ شَعْرِهِ وَظُفْرِهِ لِحَاجَةٍ، فَلَا شَيْءَ عَلَيْهِ، وَمَنْ قَصَّ مِنْ شَعْرِهِ وَظُفْرِهِ لِغَيْرِ حَاجَةٍ وَجَبَتْ عَلَيْهِ التَّوْبَةُ وَعَدَمُ الْعَوْدَةِ، وَلَا كَفَّارَةَ عَلَيْهِ، وَهَذَا الْحُكْمُ فِي الْمَنْعِ مِنْ أَخْذِ الشَّعْرِ وَالْأَظْفَارِ خَاصٌّ بِصَاحِبِ الْأُضْحِيَةِ، أَمَّا الْأَهْلُ وَالْأَوْلَادُ وَمَنْ يُضَحَّى عَنْهُمْ، فَلَا يَلزَمُهُمْ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حْكَامِ الْأُضْحِ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يُشْرَعُ لِلْمُضَحِّي أَنْ يَأْكُلَ مِنْ أُضْحِيَتِهِ، وَيُهْدِي وَيَتَصَدَّقُ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لُوا مِنْهَا وَأَطْعِمُوا الْبَائِسَ الْفَقِ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كُلُوا مِنْهَا وَأَطْعِمُوا الْقَانِعَ وَالْمُعْتَ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قَانِ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سَّائِلُ الْمُتَذَلِّلُ، الْمُعْ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مُتَعَرِّضُ لِلْعَطِيَّةِ دُونَ سُؤَ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ذْبَحَ فِي الْوَقْتِ الْمُحَدَّدِ لَهَا، وَيَبْدَأُ وَقْتُ الذَّبْحِ مِنْ بَعْدِ صَلَاةِ الْعِيدِ، وَيَمْتَدُّ وَقْتُهَا إِلَى غُرُوبِ شَمْسِ يَوْمِ الثَّالِثَ عَ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بْلُغَ الْأُضْحِيَةُ السِّنَّ الْمُجْزِئَ شَرْعًا؛ لِلْغَنَمِ سَنَةٌ، وَلِلضَّأْنِ وَالْكَبْشِ سِتَّةُ أَشْهُرٍ، وَلِلْإِبِلِ خَمْسُ سِنِينَ، وَلِلْبَقَرِ سَنَتَ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بُ أَيْضًا أَنْ تَكُونَ الْأُضْحِيَةُ صَحِيحَةً سَلِيمَةً، خَالِيَةً مِنَ الْعُيُوبِ، وَخَيْرُ الْأَضَاحِي أَغْلَاهَا وَأَنْفَسُهَا عِنْدَ أَهْ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شَيْخُ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أَجْرُ فِي الْأُضْحِيَةِ عَلَى قَدْرِ الْقِيمَةِ مُطْلَقً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إِنَّ ذَبْحَ الْأُضْحِيَةِ عَلَى الْوَجْهِ الْمَشْرُوعِ هُوَ مِنْ تَعْظِيمِ شَعَائِرِ اللهِ، وَسَبِيلٌ لِحُصُولِ التَّقْ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وَمَنْ يُعَظِّمْ شَعَائِرَ اللَّهِ فَإِنَّهَا مِنْ تَقْوَى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 يَنَالَ اللَّهَ لُحُومُهَا وَلَا دِمَاؤُهَا وَلَكِنْ يَنَالُهُ التَّقْوَى مِ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طِيبُوا بِأَضَاحِيكُمْ نَفْسًا، وَكُلُوا مِنْهَا، وَتَهَادَوْا وَتَصَدَّقُوا، 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قَبَّلَ مِنَ الْجَمِيعِ صَالِحَ الْعَمَلِ، وَأَنْ يَجْعَلَنَا مِنَ الْمُسَارِعِينَ إِلَى الْفَضْلِ قَبْلَ حُلُولِ الْأَجَلِ</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0:00Z</dcterms:created>
  <dc:creator>الشيخ إبراهيم بن صالح العجلان</dc:creator>
  <dc:description/>
  <cp:keywords/>
  <dc:language>en-US</dc:language>
  <cp:lastModifiedBy>USER</cp:lastModifiedBy>
  <cp:lastPrinted>2011-04-02T16:45:00Z</cp:lastPrinted>
  <dcterms:modified xsi:type="dcterms:W3CDTF">2012-11-27T12:41:00Z</dcterms:modified>
  <cp:revision>3</cp:revision>
  <dc:subject>1/ حاجة العباد إلى مَواسِم روحانيَّة يُجدِّدون معها إيمانَهم 2/ فضائل العشر الأول من ذي الحجة 3/ أفضَلُ أعمال الأبرار في الأيَّام العشر 4/ فضائل الأعمال في العشر الأول من ذي الحجة 5/ الإكثار من الباقيات الصالحات 6/ أحوال المحرومين في العشر 7/ الأضحية أحكامٌ وآداب</dc:subject>
  <dc:title>العشر المباركة - مشكولة</dc:title>
</cp:coreProperties>
</file>