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شر</w:t>
            </w:r>
            <w:r>
              <w:rPr>
                <w:b/>
                <w:b/>
                <w:bCs/>
                <w:rtl w:val="true"/>
              </w:rPr>
              <w:t xml:space="preserve"> </w:t>
            </w:r>
            <w:r>
              <w:rPr>
                <w:rFonts w:cs="Traditional Arabic"/>
                <w:b/>
                <w:b/>
                <w:bCs/>
                <w:rtl w:val="true"/>
              </w:rPr>
              <w:t>المباركة</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
                <w:bCs/>
                <w:rtl w:val="true"/>
                <w:lang w:bidi="ar-EG"/>
              </w:rPr>
              <w:t>وفضلها</w:t>
            </w:r>
            <w:r>
              <w:rPr>
                <w:b/>
                <w:b/>
                <w:bCs/>
                <w:rtl w:val="true"/>
                <w:lang w:bidi="ar-EG"/>
              </w:rPr>
              <w:t xml:space="preserve"> </w:t>
            </w:r>
            <w:r>
              <w:rPr>
                <w:rFonts w:cs="Traditional Arabic"/>
                <w:b/>
                <w:b/>
                <w:bCs/>
                <w:rtl w:val="true"/>
                <w:lang w:bidi="ar-EG"/>
              </w:rPr>
              <w:t>وخصائص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أضحي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آدابها</w:t>
            </w:r>
            <w:r>
              <w:rPr>
                <w:b/>
                <w:b/>
                <w:bCs/>
                <w:rtl w:val="true"/>
                <w:lang w:bidi="ar-EG"/>
              </w:rPr>
              <w:t xml:space="preserve"> </w:t>
            </w:r>
            <w:r>
              <w:rPr>
                <w:rFonts w:cs="Traditional Arabic"/>
                <w:b/>
                <w:b/>
                <w:bCs/>
                <w:rtl w:val="true"/>
                <w:lang w:bidi="ar-EG"/>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5</w:t>
            </w:r>
            <w:r>
              <w:rPr>
                <w:rFonts w:cs="Traditional Arabic"/>
                <w:b/>
                <w:bCs/>
                <w:lang w:bidi="ar-EG"/>
              </w:rPr>
              <w:t>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دار الزمان دورته، وامه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رحمته، حتى جاءت أيام العشر من ذي الحجة بفضلها وبركتها، فالحمد لله الذي خلق الزمان، وفضل بعضه على بعض، فخص بعض الشهور والأيام والليالي بمزايا وفضائل يعظم فيها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ثر الفضل رحمة منه بالعباد، ليكون ذلك عونا لهم على الزيادة في العمل الصالح، والرغبة في الطاعة، وتجديد النشاط، وليحظى المسلم بنصيب وافر من الثواب، فيتأهب للموت قبل قدومه، ويتزود ليوم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وائد المواسم، مواسم الطاعة سد الخلل، واستدراك النقص، لاسيما في آخر السنة، وتعويض ما فات، وتحقيق ما لا يمكن تحقيقه في سائر الأيام، وما من موسم من هذه المواسم الفاضلة، إلا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ظيفة من وظائف الطاعة يتقرب بها العباد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لطيفة من لطائف نفحاته، يصيب بها من يشاء بفضله ورحمته، نسأل الله من فض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عيد من اغتنم مواسم الشهور والأيام والساعات، وتقرب فيها إلى مولاه بما فيها من طاعات، فعسى تصيبه نفحة من تلك النفحات، فيسعد بها سعادة يأمن بعدها من النار، وما فيها من اللف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أن يعرف قدر عمره، وقيمة حياته، فيكثر من عبادته لربه، ويواظب على فعل الخيرات إل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ه في هذه ال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و كان العمل الصالح الذي وقع في غير هذه الأيام هو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و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مل أزك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عظم أجراً من خير يعمله في عشر الأضح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دارمي 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صوص وغيرها تدل على أن هذه العشر المقبلة أفضل من سائر أيام السنة من غير استثناء شيء منها، حتى العشر الأواخر من رمضان، إلا أن ليالي العشر الأواخر من رمضان الليالي أفضل باشتمالها على ليلة القدر التي هي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دلالات عظمة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ها يوم عرفة، وهو يوم لا يتكرر إلا مرة في العام، وهو اليوم المشهود الذي أكمل الله فيه الدين، وصيامه لغير الحاج يكفر آثام سنتين كامل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 آثام سنتين كاملتين، فتصورا مقدار خسارة من يفوته صيام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ش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الذي هو أعظم أيام السنة على الإطلاق، وهو يوم الحج الأكبر الذي يجتمع فيه من الطاعات والعبادات ما لا يجتمع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در الله أن يكون في هذه العشر الحج لبيت الله الحرام، وللمقيم في بلده أضحية، ولذا ينبغي أن نستشعر أن العشر نعمة عظيمة من نعم الله علينا، يقدرها حق قدرها من شمر وبادر في اغتنام هذه الفرصة العظيمة، فيخص هذه العشر بمزيد من العناية، ويجاهد نفسه خلال هذه الفترة على الإكثار من الطاعات، ونصح أهل بيته بذلك، ومن ذلك الصيام، وللمسلم أن يصوم تسعة ذي الحج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العمل الصالح في أيام العشر، والصيام 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قد اصط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بني آدم له إلا الصيام فإنه لي وأنا أجزي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بعض الروايات يصوم تسع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بي داود بإسناد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هنيدة بن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 ذي الحجة، ويوم عاشوراء، وثلاثة أيام من كل شهر، أول اثنين من الشهر وخمي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ألة في إتمامه صيام التسع كلها فيه خلاف مشهور؛ ل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صم العشر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عشر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ذلك ف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مع الإمام أحمد بين الروايتين؛ لأنه صلى الله عليه وسلم كان يصوم بعضه ويفطر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ير والتحميد والتهليل والتسبيح أيام العشر، والجهر بذلك في المساجد والمنازل والطرقات، وكل موضع يجوز فيه ذكر الله، إظهارا للعبادة، واعلانا ب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نا وأحوالنا، ويجهر به الرجال ويخفيه النساء،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ام المعلومات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كبير المطلق الذي هو في جميع الأوقات يبدأ من أول دخول شهر ذي الحجة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ضم إليه التكبير المقيد، وهو الذي يكون في أثناء الصلوات المفروضة ينضم إليه، ويبدأ من صلاة صبح يوم عرفه إلى صلاة العصر من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صف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ار التكبير في هذا الزمان من السنن المهجورة، لاسيما في الأيام العشر، فلا تكاد تسمعه إلا من القليل، فينبغي الجهر به إحياءً للسنة، وتذكيراً ل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أن ابن عمر و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ا يخرجان إلى السوق أيام العشر يكبران يسمعان الناس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تذكرون التكبير، فيكبر كل واحد بمفرده، وليس المراد التكبير الجماعي بصوت واحد، فهذا غير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ه لو أحيينا هذه السنة، فهو إحياء ما اندثر من السنن، أو كاد، فيه ثواب عظيم، دل علي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يا سنة من سنتي قد أميتت بعدي، فإن له من الأجر مثل من عمل بها من غير أن ينقص من أجور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هو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لنهتم ولنجتهد في التكبير عند دخول ال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ضل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ج فيها إلى بيت الله الحرام، ف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ج بيته، وقام بأداء نسكه على الوجه المطلوب، فله نصيب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ي ولكم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أعمال الصالحة عموما؛ لأن العمل الصالح محبوب إلى الله، خاصة في هذه الأيام، وهذا يستلزم عِظَم ثواب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لم يمكنه الحجّ فعليه أن يعمر هذه الأوقات الفاضلة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بكير للصلوات، وقراءة القرآن، والذكر، والدعاء، والصدقة، وبر الوالدين، وصلة الأرحام، والأمر بالمعروف والنهي عن المنكر، وغير ذلك من طرق الخير وسب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ضحية فهي من أحسن الأعمال الصالحة في هذه العشر، إذ إن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بح الأضاحي من هدي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أتي الكلام عن الأضحية في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تأكد في هذا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لاع عن المعاصي، وجميع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توبة في الأزمنة الفاضلة شأن عظيم، فإذا اجتمع للمسلم توبة نصوحا مع أعمال فاضلة، في أزمنة فاضلة، فهذا عنوان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اء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طاعته، وأن يبارك لنا في هذه الأيام، وصلى الله على نبينا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سيد المرسلين، وإمام المتق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شعائر التي ينبغي للمسلمين أن يحافظوا عليه في 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الأضحية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ضحية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زئ الشاة عن الواحد وأهل بيته الأحياء والأموات؛ لقول أبو أيوب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ي بالشاة الواحدة عنه وعن أهل بيته، فيأكلون ويط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زئ البدنة والبقرة عن سبعة، وذبحها أفضل من الصدقة بثمنها،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ا شعيرة من شعائ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 المعتبر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 في الضأن والماعز، وسنتان في البقر، وخمس سنوات في الإبل، ويجب أن تكون الأضحية خالية من العيوب المانعة، فإنه لا يجزئ في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هي التي انخسفت عينها، ولا العجفاء الهزيلة التي لا مخ فيها من شدة الهزال، والعرجاء البين عرجها، وهي التي لا تستطيع المشي مع الغنم الصحاح، ولا المريضة البين م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وصف هذه العيوب في الصحيحين عن البراء بن عازب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عيوب الأربعة تمنع الاجزاء، ويلحق بها ما كان مثلها 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عيوب لا تمنع الاجزاء ولكنها توجب الكراهة مثل قطع الأذن وشقها وكسر القرن، أما سقوط الأسنان فإنه لا يضر في أصح قولي أه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لما كانت الأضحية أكمل في ذاتها وصفتها، وأغلى ثمنا، فهي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فضل ذبح الأضحية في البلد حتى تبقى هذه الشعيرة ظاهرة؛ لأن المقصود من الأضحية الصدقة، ولكن الت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هراق الدم استجابة لم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اتباعا ل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حديث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ح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أقرنيين، ذبحهما بيده، وسمى و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زئ الأضحية عن الرجل وأهل بيته، ومن كان في بيت مستقل فيشرع له أن يضحي عنه وعن أهل بيته بأضحية مستقلة، وم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ضحي عن أمواته فقط، ولا يضحى عن نفسه و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ميت قد ترك مالا وأوصى أن يضحى عنه فالواجب انفاذ وصيته، وإن لم يكن قد خلف مالا وأراد أحد أهله أن يضحى له تبرعا فلا مانع، على أن لا ينسى الأصل، وهو أن الأضحية عن الحي قبل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ضحى عن أهل بيته، ولم يذكر أنه ضحى لأمواته، أو أموات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مانع أن يدخل الأموات في قول المضحي عني وعن أهل بي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صد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ضل الله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أحد أن يضحي ودخل شهر ذو الحجة فإنه يحرم عليه أن يأخذ شيئا من شعره، أو أظفاره، أو جلده، حتى يذبح أضحيته؛ لحديث أم سلم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ت العشر وأراد أحدكم أن يضحي فليمسك عن شعره وأظف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وز لأهل المضحي أن يأخذوا في أيام العشر من شعرهم وأظفارهم، وإذا أخذ من يريد الأضحية شيئا من شعره، أو ظفره، أو بشرته، فعليه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ود، ولا كفارة عليه، ولا يمنعه ذلك من الأضحية، وإذا أخذ شيئا من ذلك ناسيا أو جاهلا، أو سقط الشعر بلا قصد، فلا إ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حتاج إلى أخذه فله أخذه ولا شيء عليه، مثل أن ينكسر ظفره فيؤذيه فيقصه، أو ينزل الشعر في عينيه فيزيله، أو يحتاج إلى قصه لمداوة جرحاً، أو نح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أعمالنا الصالحة، إن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08:00Z</dcterms:created>
  <dc:creator>الشيخ/ عبد العزيز بن عبد الله السويدان</dc:creator>
  <dc:description/>
  <dc:language>en-US</dc:language>
  <cp:lastModifiedBy>ahmed</cp:lastModifiedBy>
  <cp:lastPrinted>2011-04-02T16:45:00Z</cp:lastPrinted>
  <dcterms:modified xsi:type="dcterms:W3CDTF">2013-08-11T06:12:00Z</dcterms:modified>
  <cp:revision>3</cp:revision>
  <dc:subject>1/أهمية عشر ذي الحجة وفضلها وخصائصها 2/الأعمال المشروعة في عشر ذي الحجة 3/الأضحية .. آدابها وأحكامها</dc:subject>
  <dc:title>العشر المباركة</dc:title>
</cp:coreProperties>
</file>