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ها</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منزل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اضلَ بين الليالي والأيام، فجعلَ عشر ذي الحجة خيرَ الأيام، وأشهد أن لا إله إلا الله وحدَه لا شريكَ له الملِكُ العلاّم، وأشهد أنّ نبيّنا محمّدًا عبده ورسوله سيّدُ الأنام، صلِّى الله وسلّم وبارك عليه وعلى آله وأصحابه ما تعاقبتِ الليالي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قلائل وتشرق شمسُ يومٍ على الأمّةِ الإسلاميّةِ فتحملُ معها بُشرى ميلادِ عشر ذي الحجة ببركاتها، تلكم العشر التي فضلها الله وعظمها 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فضل أيام العام قاطبة وأعظمها، وهي موسم خير وبركات، وفرصة لتبوء أرفع الدرجات، وتحصيل أعظم الحسنات، وحَطِّ ثقيلِ 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الله أيُ أيام 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ظ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واسمَ للبر والعطاء ستحل بساح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رصةٍ لمضاعفة الأجور وات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أن نستقبلها بالسرور لإدراكها والتخطيط لاهتبالِهَا لَوْ وَع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ضع منها لحظة لو عق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والله إنها أعظمُ الأيّامِ عند اللهِ فضلاً وأكثرُها أجرًا، وأحسنُه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سم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بل جعلها كما قال الشيخ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سم به، والمقسم عليه، وهذا جائز مستعمل إذا كان أمراً ظاهراً مهماً، وهو كذلك في هذا الموضع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ٱ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اب من القول في ذلك عندنا أنها عشر الأضحى لإجماعِ الحجةِ من أهلِ التأوي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ءُ الرس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ملِ الصالحِ فيها ثناءً لم يقلْه بغيرِها فَقَد قَالَ مَ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عَمَلُ فِي أَيَّامٍ أَفْضَلَ مِنْهَا فِي 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عَنْ ابْنِ عَبَّاسٍ 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ة وصححه الألباني 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ا مِنْ عَمَلٍ أَزْكَى عِنْدَ اللَّهِ عَزَّ وَجَلَّ وَلَا أَعْظَمَ أَجْرًا مِنْ خَيْرٍ يَعْمَلُهُ فِي العَشْرِ الْأَضْحَ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الدارمي عَنْ ابْنِ عَبَّاسٍ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لاَ الجِهَادُ فِي سَبِيلِ اللهِ إِلَّا رَجُلٌ خَرَجَ يُخَاطِرُ بِنَفْسِهِ وَمَالِهِ، فَلَمْ يَرْجِعْ بِ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إِنَّ أَفْضَلَ أَيَّامِ الدُّنْيَا أَيَّامُ الْ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شرَ ذِي الحجّ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مِثْلُهُنَّ فِي سَبِي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لَا مِثْلُهُنَّ فِي سَبِيلِ اللهِ، إِلَّا مَنْ عَفَّرَ وَجَهَهُ فِي التُّرَ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في مسنده عَنْ جَابِرِ بْنِ عَبْدِ اللهِ 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ك ربي كيف جمع رسو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مل في هذه العشر أجمل أوصاف الكمال فقال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فْضَلُ العَمَلِ، وأَزْكَى العَمَلِ، وأَحَبُّ العَمَلِ، ثُمَ فَضَّلَ زَمَنَهَا كُلَهُ فَقَالَ إِ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أَيَّامِ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هذا الحديثُ على أن العملَ في أيامِه أحبُ إلى اللهِ من العملِ في أيامِ الدنيا من غيرِ استثناء شيءٍ منها، وإذا كان أحبَ إلى اللهِ فهو أفضلُ عن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أعمال الصالحة مضاعفة في العشر من غير استثناء شيء من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في هذه الأيام العشر أفضل من العمل في أيامِ عشرٍ غير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نى جهادًا واحدًا هو أفضل الجهاد، وهو أن يُعْقَرَ جوادُهُ ويُهراقَ 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جِهَادِ أَفْضَ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نْ يُعْقَرَ جَوَادُكَ، وَيُهْرَاقَ دَمُ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عَنْ جَابِرٍ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جهادُ بخصوصٍ يَفْضُلُ على العمل في العشر، وأما سائر أنواع الجهاد مع سائر الأعمال، فإن العمل في عشر ذي الحجة أفض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ستطيع هذا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نبادر بالعمل الصالح في هذه العشر المباركات</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ةُ السلفِ الصالحِ بالعملِ بها، والاجتهادُ فيها بما لا يجتهدونه في غيرِها وحثهم على العملِ الصالح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سَعِيدُ بْنُ جُبَيْرٍ إِذَا دَخَلَ أَيَّامُ الْعَشْرِ اجْتَهَدَ اجْتِهَادًا شَدِيدًا حَتَّى مَا يَكَادُ يَقْ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ل في العشر يضاع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سن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أعظم تجمع إسلامي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حجّ فيها، 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الحَجِّ، وَصَوْمِ رَمَضَ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عَنِ ابْنِ عُمَرَ، 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عَنْ أَبِي هُرَيْرَةَ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اع أمّهات العبادة فيها،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ظهَرُ أنّ السببَ في امتياز عشر ذي الحجة بهذه الامتيازاتِ لِمَكان اجتماع أمّهات العبادة فيها، وهي الصّلاة والصّيام والصّدقة والحجّ وغيرها، ولا يتأتّى ذلك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يُشرع صيامُ هذه الأيّام الفاضلةُ، ويتأكّد فضلُه فيها، فَعَنْ بَعْضِ أَزْوَاجِ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صُومُ تِسْعًا مِنْ ذِي الْحِجَّةِ وَيَوْمَ عَاشُورَاءَ وَثَلاثَةَ أَيَّامٍ مِنْ كُلِّ شَهْرٍ أَوَّلَ اثْنَيْنِ مِنْ الشَّهْرِ وَخَمِيسَ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عَنْ هُنَيْدَةَ بْنِ خَالِدٍ عَنْ امْرَأَتِ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هذه التسعة أنه مستحبّ استحبابًا شد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سن هذه العشر وبهائها تخصيصها بالإكثار فيها من التهليل والتكبيرِ والتحميد، فقد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ا مِنْ أَيَّامٍ أَعْظَمُ عِنْدَ اللَّهِ، وَلا أَحَبُّ إِلَيْهِ مِنْ الْعَمَلِ فِيهِنَّ مِنْ هَذِهِ الأَيَّامِ الْعَشْرِ فَأَكْثِرُوا فِيهِنَّ مِنْ التَّهْلِيلِ وَالتَّكْبِيرِ وَالتَّحْمِ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عن ابن عمر رضي الله عنهما وإسناده صحيح وله شاهد عند 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هْلِيلُ وَالتَّكْبِيرُ وَالتَّحْمِيدُ من الذكرِ وقد وصفَ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ذِكْرُ اللَّهِ 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اذُ بْنُ جَبَ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ا شَيْءٌ أَنْجَى مِنْ عَذَابِ اللَّهِ مِنْ ذِكْرِ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عَنْ أَبِي الدَّرْدَاءِ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عمر و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ان إلى السّوق في أيّام العشر يكبِّران، ويكبِّرُ الناسُ بتكب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يزيدَ بنِ أبي زي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سعيد بن جبير وعبد الرحمن بن أبي ليلى ومجاهدًا أو اثنين من هؤلاء الثلاثة، ومن رأينا من فقهاء الناس يقولون في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يمون بن مهر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الناس وإنهم ليكبرون في العشر حتى كنت أشبهه بالأمواج من كثرت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قد نقصوا في تركهم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في الأيام العشر الإكثار من التكبير والتهليل والتحم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تُه اللاّزمة وفرضُه المتَح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نا جميعًا استشعار نعمة العشر واغتنام هذه الفرصة، وأن نخُّص العشر بمزيد عناية، ونُعظِّمها أشد التعظيم ونُكثر فيها من العمل الصالح، من الصلاةِ والقراءةِ والذكرِ والدعاءِ والصدقةِ والإنفاقِ في سُبلِ الخيرِ والشفقةِ على الضعفاءِ ورحمةِ الفقراء وبرِ الوالدين وصلةِ الأرحام والأمرِ بالمعروف والنهيِ عن المنكر والدعوةِ إلى الله، وغيرِ ذلك من طرقِ الخيرِ وسبلِ 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حسن التفكير به بجد وأوصي نفسي وإياكم به، أن نجلس مع النفس ونضع لنا أهدافاً محددة ونلتزم بتنفيذها كحدٍ أدنى؛ فيمكن التخطيط لقراءة ختمة أو أكثر في العشر، وصيامها أو على الأقل صيامُ ثلاثة أيام منها يتحرى الأفضل مثل الاثنين والخميس ويوم عرفة، الجلوس بعد صلاة الفجر بالمصلى للذكر والقراءة حتى تطلع الشمس ويصلي بعده ركعتين أو أكثر، نعزم أن نبكر للمسجد لصلاة الجماعة ونبكر ل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كثر في كل وقت فيها من أفضل عمل فيها وأسهله وهو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يكون لنا جلسة في أول النهار وآخره للذكر وأفضل الذكر بالعشر التكبير الوا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حرص إخوتي على استثمار مواسم الخير، فإنها سريعة الان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يل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ريق م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غترار 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له تعالى المرجعُ و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عْمَلْ مِثْقَالَ ذَرَّةٍ خَيْرًا يَرَهُ وَمَن يَعْمَلْ مِثْقَالَ ذَرَّةٍ شَرًّا 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نبي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5:00Z</dcterms:created>
  <dc:creator>الشيخ عبد الله الطريف</dc:creator>
  <dc:description/>
  <cp:keywords/>
  <dc:language>en-US</dc:language>
  <cp:lastModifiedBy>احمد</cp:lastModifiedBy>
  <cp:lastPrinted>2022-06-22T12:57:00Z</cp:lastPrinted>
  <dcterms:modified xsi:type="dcterms:W3CDTF">2022-06-22T10:57:00Z</dcterms:modified>
  <cp:revision>4</cp:revision>
  <dc:subject>1/فضل عشر ذي الحجة ومنزلتها 2/من محاسن عشر ذي الحجة 3/ما ينبغي الحرص عليه في هذه العشر</dc:subject>
  <dc:title>العشر التي يجب الله العمل الصالح فيها</dc:title>
</cp:coreProperties>
</file>