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أُوَ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rFonts w:cs="Traditional Arabic;Times New Roman"/>
                <w:sz w:val="36"/>
                <w:szCs w:val="36"/>
                <w:rtl w:val="true"/>
                <w:lang w:bidi="ar-EG"/>
              </w:rPr>
              <w:t xml:space="preserve">:  </w:t>
            </w:r>
            <w:r>
              <w:rPr>
                <w:rFonts w:cs="Traditional Arabic;Times New Roman"/>
                <w:sz w:val="36"/>
                <w:sz w:val="36"/>
                <w:szCs w:val="36"/>
                <w:rtl w:val="true"/>
                <w:lang w:bidi="ar-EG"/>
              </w:rPr>
              <w:t>فضائلها</w:t>
            </w:r>
            <w:r>
              <w:rPr>
                <w:sz w:val="36"/>
                <w:sz w:val="36"/>
                <w:szCs w:val="36"/>
                <w:rtl w:val="true"/>
                <w:lang w:bidi="ar-EG"/>
              </w:rPr>
              <w:t xml:space="preserve"> </w:t>
            </w:r>
            <w:r>
              <w:rPr>
                <w:rFonts w:cs="Traditional Arabic;Times New Roman"/>
                <w:sz w:val="36"/>
                <w:sz w:val="36"/>
                <w:szCs w:val="36"/>
                <w:rtl w:val="true"/>
                <w:lang w:bidi="ar-EG"/>
              </w:rPr>
              <w:t>وأعما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الفريق</w:t>
            </w:r>
            <w:r>
              <w:rPr>
                <w:sz w:val="36"/>
                <w:sz w:val="36"/>
                <w:szCs w:val="36"/>
                <w:rtl w:val="true"/>
              </w:rPr>
              <w:t xml:space="preserve"> </w:t>
            </w:r>
            <w:r>
              <w:rPr>
                <w:rFonts w:cs="Traditional Arabic;Times New Roman"/>
                <w:sz w:val="36"/>
                <w:sz w:val="36"/>
                <w:szCs w:val="36"/>
                <w:rtl w:val="true"/>
              </w:rPr>
              <w:t>العلمي</w:t>
            </w:r>
            <w:r>
              <w:rPr>
                <w:sz w:val="36"/>
                <w:sz w:val="36"/>
                <w:szCs w:val="36"/>
                <w:rtl w:val="true"/>
              </w:rPr>
              <w:t xml:space="preserve"> </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ملتقى</w:t>
            </w:r>
            <w:r>
              <w:rPr>
                <w:sz w:val="36"/>
                <w:sz w:val="36"/>
                <w:szCs w:val="36"/>
                <w:rtl w:val="true"/>
              </w:rPr>
              <w:t xml:space="preserve"> </w:t>
            </w:r>
            <w:r>
              <w:rPr>
                <w:rFonts w:cs="Traditional Arabic;Times New Roman"/>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الخطبة الأولى</w:t>
      </w:r>
      <w:r>
        <w:rPr>
          <w:rFonts w:cs="Traditional Arabic;Times New Roman" w:ascii="Traditional Arabic;Times New Roman" w:hAnsi="Traditional Arabic;Times New Roman"/>
          <w:color w:val="000000"/>
          <w:sz w:val="36"/>
          <w:szCs w:val="36"/>
          <w:rtl w:val="true"/>
        </w:rPr>
        <w:t xml:space="preserve">: </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color w:val="000000"/>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آل عمران</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Pr>
        <w:t>102</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نساء</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Pr>
        <w:t>1</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أحزاب</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Pr>
        <w:t>70</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71</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أما بعد</w:t>
      </w:r>
      <w:r>
        <w:rPr>
          <w:rFonts w:cs="Traditional Arabic;Times New Roman" w:ascii="Traditional Arabic;Times New Roman" w:hAnsi="Traditional Arabic;Times New Roman"/>
          <w:color w:val="000000"/>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أيها المسلمو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إنها دعوة كريمة من رب كريم، وتحفة نفيسة أهداها لعباده الملكُ العظيم، فهل هناك نفوس صالحة تحسن استقبال هذه الهدية الإلهية وتنزلها المنزل اللائق بها؟</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ليست هذه التحفة الكريمة من عرض الدنيا وزخارفها، بل هي من زاد الآخرة وأسباب الفوز فيها، فهل أنتم مستعدو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معشر المسلمي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يوم لقبولها، وإحسان استقبالها؟</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إنها العشر الأُوَل من ذي الحجة، التي هي محطة للمسابقة إلى الخيرات، والمسارعة إلى الجنات، والمنافسة على الباقيات الصالحات</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هي مختبَر يعرف فيه الحريصون على غنائم الأعمال، والمنشغلون عن ذلك بملهيات الأفعال، والكسالى الذين حبسهم كسلهم عن انتهاز الفرص بصالح العمل، والظفر بالخير الكثير قبل فجأة الأجل</w:t>
      </w:r>
      <w:r>
        <w:rPr>
          <w:rFonts w:cs="Traditional Arabic;Times New Roman" w:ascii="Traditional Arabic;Times New Roman" w:hAnsi="Traditional Arabic;Times New Roman"/>
          <w:color w:val="000000"/>
          <w:sz w:val="36"/>
          <w:szCs w:val="36"/>
          <w:rtl w:val="true"/>
        </w:rPr>
        <w:t xml:space="preserve">. </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pPr>
      <w:r>
        <w:rPr>
          <w:rFonts w:ascii="Traditional Arabic;Times New Roman" w:hAnsi="Traditional Arabic;Times New Roman" w:cs="Traditional Arabic;Times New Roman"/>
          <w:color w:val="000000"/>
          <w:sz w:val="36"/>
          <w:sz w:val="36"/>
          <w:szCs w:val="36"/>
          <w:rtl w:val="true"/>
        </w:rPr>
        <w:t>عباد الل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ها نحن على وشك أن يهل علينا هلال ذي الحجة، ويشرق بابتسامة أيام فاضلة الزمن، مليئة بالخير والمِنن، قد اصطفاها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على غيرها من الأيام، وجعل لها من الفضائل والمزايا ما لم يجعل لغيرها؛ فمن فضائل هذه العشر المبارك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ها أفضل أيام الدنيا</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عن جابر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أن رسول الل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فضل أيام الدنيا العشر يعني</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عشر ذي الحجة، قي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ا مثلهن في سبيل الله؟ 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ا مثلهن في سبيل الله، إلا رجل عفر وجهه بالتراب الحديث</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البزار وأبو يعلى</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pPr>
      <w:r>
        <w:rPr>
          <w:rFonts w:ascii="Traditional Arabic;Times New Roman" w:hAnsi="Traditional Arabic;Times New Roman" w:cs="Traditional Arabic;Times New Roman"/>
          <w:color w:val="000000"/>
          <w:sz w:val="36"/>
          <w:sz w:val="36"/>
          <w:szCs w:val="36"/>
          <w:rtl w:val="true"/>
        </w:rPr>
        <w:t>ومن فضائل العشر الأُول من ذي الحج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نها أفضل الأيام للعمل الصالح وأحبها إلى الله، قال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ما من أيام العمل الصالح فيها أحب إلى الله من هذه الأيام العشر</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و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ا رسول الله، ولا الجهاد في سبيل الل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ولا الجهاد في سبيل الله، إلا رجل خرج بنفسه وماله ثم لم يرجع من ذلك بشيء</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 وابن حبان</w:t>
      </w:r>
      <w:r>
        <w:rPr>
          <w:rFonts w:cs="Traditional Arabic;Times New Roman" w:ascii="Traditional Arabic;Times New Roman" w:hAnsi="Traditional Arabic;Times New Roman"/>
          <w:color w:val="000000"/>
          <w:sz w:val="36"/>
          <w:szCs w:val="36"/>
          <w:rtl w:val="true"/>
        </w:rPr>
        <w:t xml:space="preserve">).  </w:t>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في رواية</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ما من عمل أزكى عند الله ولا أعظم أجراً من خير يعمله في عشر الأضحى</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الدارمي</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pPr>
      <w:r>
        <w:rPr>
          <w:rFonts w:ascii="Traditional Arabic;Times New Roman" w:hAnsi="Traditional Arabic;Times New Roman" w:cs="Traditional Arabic;Times New Roman"/>
          <w:color w:val="000000"/>
          <w:sz w:val="36"/>
          <w:sz w:val="36"/>
          <w:szCs w:val="36"/>
          <w:rtl w:val="true"/>
        </w:rPr>
        <w:t>ومن فضائل العشر الأُول من ذي الحج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نها الأيام المعلومات التي جعلها الله زمانًا شريفًا لكثرة ذكره فيها، قال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 xml:space="preserve">وَأَذِّن فِي النَّاسِ بِالْحَجِّ يَأْتُوكَ رِجَالاً وَعَلَى كُلِّ ضَامِرٍ يَأْتِينَ مِن كُلِّ فَجٍّ عَمِيقٍ </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حج</w:t>
      </w:r>
      <w:r>
        <w:rPr>
          <w:rFonts w:cs="Traditional Arabic;Times New Roman" w:ascii="Traditional Arabic;Times New Roman" w:hAnsi="Traditional Arabic;Times New Roman"/>
          <w:color w:val="000000"/>
          <w:sz w:val="36"/>
          <w:szCs w:val="36"/>
        </w:rPr>
        <w:t>27</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28</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قال </w:t>
      </w:r>
      <w:r>
        <w:rPr>
          <w:rFonts w:ascii="Traditional Arabic;Times New Roman" w:hAnsi="Traditional Arabic;Times New Roman" w:cs="Traditional Arabic;Times New Roman"/>
          <w:color w:val="000000"/>
          <w:sz w:val="36"/>
          <w:sz w:val="36"/>
          <w:szCs w:val="36"/>
          <w:rtl w:val="true"/>
        </w:rPr>
        <w:t>غير واحد من</w:t>
      </w:r>
      <w:r>
        <w:rPr>
          <w:rFonts w:ascii="Traditional Arabic;Times New Roman" w:hAnsi="Traditional Arabic;Times New Roman" w:cs="Traditional Arabic;Times New Roman"/>
          <w:color w:val="000000"/>
          <w:sz w:val="36"/>
          <w:sz w:val="36"/>
          <w:szCs w:val="36"/>
          <w:rtl w:val="true"/>
        </w:rPr>
        <w:t xml:space="preserve"> أهل العل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الأيام المعلومات</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عشر ذي الحجة، آخرهن يوم النحر</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من فضائل العشر الأُول من ذي الحج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ن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قسم بلياليها، ولا يقسم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إلا بعظيم؛ فقال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 xml:space="preserve">وَالْفَجْرِ </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يَالٍ عَشْرٍ</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فجر</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Pr>
        <w:t>1</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2</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المراد بها العشر الأولى من شهر ذي الحجة في قول أكثر المفسرين</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pPr>
      <w:r>
        <w:rPr>
          <w:rFonts w:ascii="Traditional Arabic;Times New Roman" w:hAnsi="Traditional Arabic;Times New Roman" w:cs="Traditional Arabic;Times New Roman"/>
          <w:color w:val="000000"/>
          <w:sz w:val="36"/>
          <w:sz w:val="36"/>
          <w:szCs w:val="36"/>
          <w:rtl w:val="true"/>
        </w:rPr>
        <w:t xml:space="preserve">وليالي هذه الأيام العشر هي الليالي التي أتم الله بها لموسى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ميقات المناجاة والتكليم، قال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وَوَاعَدْنَا مُوسَى ثَلاَثِينَ لَيْلَةً وَأَتْمَمْنَاهَا بِعَشْرٍ فَتَمَّ مِيقَاتُ رَبِّهِ أَرْبَعِينَ لَيْلَةً</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أعراف</w:t>
      </w:r>
      <w:r>
        <w:rPr>
          <w:rFonts w:cs="Traditional Arabic;Times New Roman" w:ascii="Traditional Arabic;Times New Roman" w:hAnsi="Traditional Arabic;Times New Roman"/>
          <w:color w:val="000000"/>
          <w:sz w:val="36"/>
          <w:szCs w:val="36"/>
        </w:rPr>
        <w:t>142</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يعن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ذا القعدة وعشراً من ذي الحجة</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lang w:bidi="ar-YE"/>
        </w:rPr>
      </w:pPr>
      <w:r>
        <w:rPr>
          <w:rFonts w:cs="Traditional Arabic;Times New Roman" w:ascii="Traditional Arabic;Times New Roman" w:hAnsi="Traditional Arabic;Times New Roman"/>
          <w:color w:val="000000"/>
          <w:sz w:val="36"/>
          <w:szCs w:val="36"/>
          <w:rtl w:val="true"/>
          <w:lang w:bidi="ar-YE"/>
        </w:rPr>
      </w:r>
    </w:p>
    <w:p>
      <w:pPr>
        <w:pStyle w:val="Normal"/>
        <w:jc w:val="left"/>
        <w:rPr>
          <w:rFonts w:ascii="Traditional Arabic;Times New Roman" w:hAnsi="Traditional Arabic;Times New Roman" w:cs="Traditional Arabic;Times New Roman"/>
          <w:color w:val="000000"/>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من فضائل العشر الأُول من ذي الحج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ها جمعت أمهات العبادات فرضها ونفلها في زمان واحد؛ ففيها أداء الركن الخامس من أركان الإسلام وهو الحج، وفيها استحباب الصيام، والإكثار من ذكر الله، وفيها التقرب إلى الله بذبح الأضاحي وشكر الله على نعمته، والصدقة منها وإطعام البائس الفقير، وفيها غير ذلك من صالح الأعمال</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أيها المسلمو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من فضائل العشر الأُول من ذي الحج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ها قد توّجت بيومين عظيمين ختمت بهما</w:t>
      </w:r>
      <w:r>
        <w:rPr>
          <w:rFonts w:cs="Traditional Arabic;Times New Roman" w:ascii="Traditional Arabic;Times New Roman" w:hAnsi="Traditional Arabic;Times New Roman"/>
          <w:color w:val="000000"/>
          <w:sz w:val="36"/>
          <w:szCs w:val="36"/>
          <w:rtl w:val="true"/>
        </w:rPr>
        <w:t xml:space="preserve">: </w:t>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اليوم الأو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يوم عرفة، وهو اليوم الذي أكمل الله به الدِّين، وأتم به النعمة على العالمين، قال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الْيَوْمَ أَكْمَلْتُ لَكُمْ دِينَكُمْ وَأَتْمَمْتُ عَلَيْكُمْ نِعْمَتِي وَرَضِيتُ لَكُمُ الإِسْلامَ دِينًا</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مائد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3</w:t>
      </w:r>
      <w:r>
        <w:rPr>
          <w:rFonts w:cs="Traditional Arabic;Times New Roman" w:ascii="Traditional Arabic;Times New Roman" w:hAnsi="Traditional Arabic;Times New Roman"/>
          <w:color w:val="000000"/>
          <w:sz w:val="36"/>
          <w:szCs w:val="36"/>
          <w:rtl w:val="true"/>
        </w:rPr>
        <w:t>].</w:t>
      </w:r>
    </w:p>
    <w:p>
      <w:pPr>
        <w:pStyle w:val="Normal"/>
        <w:jc w:val="left"/>
        <w:rPr/>
      </w:pPr>
      <w:r>
        <w:rPr>
          <w:rFonts w:ascii="Traditional Arabic;Times New Roman" w:hAnsi="Traditional Arabic;Times New Roman" w:cs="Traditional Arabic;Times New Roman"/>
          <w:color w:val="000000"/>
          <w:sz w:val="36"/>
          <w:sz w:val="36"/>
          <w:szCs w:val="36"/>
          <w:rtl w:val="true"/>
        </w:rPr>
        <w:t>وجاء في السنة ع</w:t>
      </w:r>
      <w:r>
        <w:rPr>
          <w:rFonts w:ascii="Traditional Arabic;Times New Roman" w:hAnsi="Traditional Arabic;Times New Roman" w:cs="Traditional Arabic;Times New Roman"/>
          <w:color w:val="000000"/>
          <w:sz w:val="36"/>
          <w:sz w:val="36"/>
          <w:szCs w:val="36"/>
          <w:rtl w:val="true"/>
        </w:rPr>
        <w:t>ن قيس بن مسلم، عن طارق بن شهاب، 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ت اليهود لعمر</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لو علينا معشر يهود، نزلت هذه الآية</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الْيَوْمَ أَكْمَلْتُ لَكُمْ دِينَكُمْ وَأَتْمَمْتُ عَلَيْكُمْ نِعْمَتِي وَرَضِيتُ لَكُمُ الإِسْلامَ دِينًا</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مائد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3</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نعلم اليوم الذي أنزلت فيه، لاتخذنا ذلك اليوم عيدا، 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قال عمر</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 xml:space="preserve">فقد علمت اليوم الذي أنزلت فيه، والساعة، وأين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حين نزلت، نزلت ليلة جمع، ونحن مع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بعرفات</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البخاري ومسلم</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اليوم الثان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هو يوم النحر الذي هو تاج هذه الأيام العشر وأفضلها، قال فيه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عظم الأيام عند الله تبارك و</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وم النحْر، ثم يوم القَر</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 وأبو داود</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رأيت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عشر المسلمي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هذه الفضائل العظيمة التي تبين عظمة تلك الأيام ومكانتها، وتحث على استغلال الخير فيها؛ فاعرفوا لهذه الأيام فضلها، واعلموا بهذا شرف زمانها، وقدّموها في المكانة على غيرها؛ ليدعوكم ذلك إلى استغلال وقتها، بما يقربكم زلفى إلى ربكم، ويرفع رصيد حسناتكم</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نسأل الله أن يعيننا وإياكم على انتهاز هذه الفرصة الثمينة، والظفر بهذه الغنيمة العظيمة</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بارك الله لي ولكم بالقرآن العظيم، ونفعني وإياكم بما فيه من الآيات والذكر الحكيم</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أقول قولي هذا، وأستغفر الله لي ولكم؛ فاستغفروه،؛ إنه هو الغفور الرحيم</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r>
        <w:br w:type="page"/>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الخطبة الثانية</w:t>
      </w:r>
      <w:r>
        <w:rPr>
          <w:rFonts w:cs="Traditional Arabic;Times New Roman" w:ascii="Traditional Arabic;Times New Roman" w:hAnsi="Traditional Arabic;Times New Roman"/>
          <w:color w:val="000000"/>
          <w:sz w:val="36"/>
          <w:szCs w:val="36"/>
          <w:rtl w:val="true"/>
        </w:rPr>
        <w:t xml:space="preserve">: </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حمد لله رب العالمين، إله الأولين والآخرين، وقيوم السماوات والأرضين، والصلاة والسلام على النبي الأمين، وعلى آله وصحبه أجمعين، أما بعد</w:t>
      </w:r>
      <w:r>
        <w:rPr>
          <w:rFonts w:cs="Traditional Arabic;Times New Roman" w:ascii="Traditional Arabic;Times New Roman" w:hAnsi="Traditional Arabic;Times New Roman"/>
          <w:color w:val="000000"/>
          <w:sz w:val="36"/>
          <w:szCs w:val="36"/>
          <w:rtl w:val="true"/>
        </w:rPr>
        <w:t xml:space="preserve">: </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pPr>
      <w:r>
        <w:rPr>
          <w:rFonts w:ascii="Traditional Arabic;Times New Roman" w:hAnsi="Traditional Arabic;Times New Roman" w:cs="Traditional Arabic;Times New Roman"/>
          <w:color w:val="000000"/>
          <w:sz w:val="36"/>
          <w:sz w:val="36"/>
          <w:szCs w:val="36"/>
          <w:rtl w:val="true"/>
        </w:rPr>
        <w:t>عباد الل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إن عشر ذي الحجة بهذه الفضائل تدعونا إلى استثمارها في عمل الخيرات، والتقرب إلى الله بالطاعات والمسابقة بالخيرات الموصلة للرحمات وال</w:t>
      </w:r>
      <w:r>
        <w:rPr>
          <w:rFonts w:ascii="Traditional Arabic;Times New Roman" w:hAnsi="Traditional Arabic;Times New Roman" w:cs="Traditional Arabic;Times New Roman"/>
          <w:color w:val="000000"/>
          <w:sz w:val="36"/>
          <w:sz w:val="36"/>
          <w:szCs w:val="36"/>
          <w:rtl w:val="true"/>
        </w:rPr>
        <w:t>م</w:t>
      </w:r>
      <w:r>
        <w:rPr>
          <w:rFonts w:ascii="Traditional Arabic;Times New Roman" w:hAnsi="Traditional Arabic;Times New Roman" w:cs="Traditional Arabic;Times New Roman"/>
          <w:color w:val="000000"/>
          <w:sz w:val="36"/>
          <w:sz w:val="36"/>
          <w:szCs w:val="36"/>
          <w:rtl w:val="true"/>
        </w:rPr>
        <w:t xml:space="preserve">وجبة للجنات، ألم تقرأوا ق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وَسَارِعُواْ إِلَى مَغْفِرَةٍ مِّن رَّبِّكُمْ وَجَنَّةٍ عَرْضُهَا السَّمَاوَاتُ وَالأَرْضُ أُعِدَّتْ لِلْمُتَّقِي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آل عمران</w:t>
      </w:r>
      <w:r>
        <w:rPr>
          <w:rFonts w:cs="Traditional Arabic;Times New Roman" w:ascii="Traditional Arabic;Times New Roman" w:hAnsi="Traditional Arabic;Times New Roman"/>
          <w:color w:val="000000"/>
          <w:sz w:val="36"/>
          <w:szCs w:val="36"/>
        </w:rPr>
        <w:t>133</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وقو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ز وجل</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حديد</w:t>
      </w:r>
      <w:r>
        <w:rPr>
          <w:rFonts w:cs="Traditional Arabic;Times New Roman" w:ascii="Traditional Arabic;Times New Roman" w:hAnsi="Traditional Arabic;Times New Roman"/>
          <w:color w:val="000000"/>
          <w:sz w:val="36"/>
          <w:szCs w:val="36"/>
        </w:rPr>
        <w:t>21</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وقو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بارك وتعالى</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وَفِي ذَلِكَ فَلْيَتَنَافَسِ الْمُتَنَافِسُو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مطففين</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Pr>
        <w:t>26</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 xml:space="preserve">فهذه الأيام المباركة ينبغي استغلالها بالأعمال الصالحة عمومًا؛ لقول النب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ما من أيام العمل الصالح فيها أحب إلى الله من هذه الأيام العشر</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من الأعمال الصالحة الفاضلة في عشر ذي الحج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صيام؛ فعن هنيدة بن خالد، عن امرأته، قالت</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حدثتني بعض نساء النب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 xml:space="preserve">أن النب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كان يصوم يوم عاشوراء، وتسعًا من ذي الحجة، وثلاثة أيام من الشهر</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من الأعمال الصالحة في عشر ذي الحج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الإكثار من ذكر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فقد حث النب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على ذلك في هذه الأيام؛ فقال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ما من أيام أعظم عند الله ولا أحب إليه من العمل فيهن من هذه الأيام العشر؛ فأكثروا فيهن من التهليل والتكبير والتحميد</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قال الإمام البخاري –رحمه الله – في صحيحه</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 xml:space="preserve">وكان عمر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يكبر في قبته بمنى فيسمعه أهل المسجد، فيكبرون ويكبر أهل الأسواق حتى ترتج منى تكبير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كان ابن عمر يكبر بمنى تلك الأيام، وخلف الصلوات، وعلى فراشه وفي فسطاطه ومجلسه، وممشاه تلك الأيام جميعا</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روى المروزي، عن ميمون بن مهران، قال</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دركت الناس وإنهم ليكبرون في العشر، حتى كنت أشبهه بالأمواج من كثرتها</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يقول</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إن الناس قد نقصوا في تركهم التكبير</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من الأعمال الصالحة في عشر ذي الحج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تقرب بذبح الأضحية ممن كان قادراً عليها، ابتغاء وجه الله؛ فإن هذا العمل من أفضل الأعمال في يوم النحر وأيام التشريق</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من الأعمال الصالحة في عشر ذي الحج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تبكير إلى الصلوات، وكثرة النوافل منها، ومد يد الخير بالصدقات إلى الفقراء والمحتاجين</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pPr>
      <w:r>
        <w:rPr>
          <w:rFonts w:ascii="Traditional Arabic;Times New Roman" w:hAnsi="Traditional Arabic;Times New Roman" w:cs="Traditional Arabic;Times New Roman"/>
          <w:color w:val="000000"/>
          <w:sz w:val="36"/>
          <w:sz w:val="36"/>
          <w:szCs w:val="36"/>
          <w:rtl w:val="true"/>
        </w:rPr>
        <w:t xml:space="preserve">فيا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باد ال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هذا موسم خير فإليه سارعوا، وهذا فضل كبير فعليه تنافسوا، ولا تشغلنكم الدنيا عن فضل هذه الأيام؛ فإن أعراض الدنيا تعوض وتستدرك، وأما غنائم الخير فقد لا تدرك؛ فالمرض قاطع، والموت مانع، والحوائل كثيرة، قال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بادروا بالأعمال</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مسلم</w:t>
      </w:r>
      <w:r>
        <w:rPr>
          <w:rFonts w:cs="Traditional Arabic;Times New Roman" w:ascii="Traditional Arabic;Times New Roman" w:hAnsi="Traditional Arabic;Times New Roman"/>
          <w:color w:val="000000"/>
          <w:sz w:val="36"/>
          <w:szCs w:val="36"/>
          <w:rtl w:val="true"/>
        </w:rPr>
        <w:t xml:space="preserve">). </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اغتنم في الفراغ فضل ركوع</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فعسى أن يكون موتك بغتهْ </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كم صحيح رأيت من غير سُق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ذهبت نفسه الصحيحة فلتهْ</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نسأل الله أن يوفقنا لإدراك خير هذه الأيام، وأن يجعلنا من المسارعين إلى فضلها الكبير، وخيرها الكثير</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صلوا وسلموا على خير البش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٦</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6:00Z</dcterms:created>
  <dc:creator>الفريق العلمي - ملتقى الخطباء</dc:creator>
  <dc:description/>
  <dc:language>en-US</dc:language>
  <cp:lastModifiedBy>شركة احمد فارس للديكور والاعمال الفنية</cp:lastModifiedBy>
  <cp:lastPrinted>2018-02-22T14:05:00Z</cp:lastPrinted>
  <dcterms:modified xsi:type="dcterms:W3CDTF">2020-07-16T09:17:00Z</dcterms:modified>
  <cp:revision>3</cp:revision>
  <dc:subject>1/فضائل عشر ذي الحجة2/الأعمال الصالحة في العشر</dc:subject>
  <dc:title>العشر الأُوَل من ذي الحجة:  فضائلها وأعمالها</dc:title>
</cp:coreProperties>
</file>