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رعة</w:t>
            </w:r>
            <w:r>
              <w:rPr>
                <w:b/>
                <w:b/>
                <w:bCs/>
                <w:rtl w:val="true"/>
                <w:lang w:bidi="ar-EG"/>
              </w:rPr>
              <w:t xml:space="preserve"> </w:t>
            </w:r>
            <w:r>
              <w:rPr>
                <w:rFonts w:cs="Traditional Arabic"/>
                <w:b/>
                <w:b/>
                <w:bCs/>
                <w:rtl w:val="true"/>
                <w:lang w:bidi="ar-EG"/>
              </w:rPr>
              <w:t>رحي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وأهم</w:t>
            </w:r>
            <w:r>
              <w:rPr>
                <w:b/>
                <w:b/>
                <w:bCs/>
                <w:rtl w:val="true"/>
                <w:lang w:bidi="ar-EG"/>
              </w:rPr>
              <w:t xml:space="preserve"> </w:t>
            </w:r>
            <w:r>
              <w:rPr>
                <w:rFonts w:cs="Traditional Arabic"/>
                <w:b/>
                <w:b/>
                <w:bCs/>
                <w:rtl w:val="true"/>
                <w:lang w:bidi="ar-EG"/>
              </w:rPr>
              <w:t>أعمال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لزوم</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والاستغفار</w:t>
            </w:r>
            <w:r>
              <w:rPr>
                <w:rFonts w:cs="Traditional Arabic"/>
                <w:b/>
                <w:bCs/>
                <w:lang w:bidi="ar-EG"/>
              </w:rPr>
              <w:t>4</w:t>
            </w:r>
            <w:r>
              <w:rPr>
                <w:rFonts w:cs="Traditional Arabic"/>
                <w:b/>
                <w:bCs/>
                <w:rtl w:val="true"/>
                <w:lang w:bidi="ar-EG"/>
              </w:rPr>
              <w:t>/</w:t>
            </w:r>
            <w:r>
              <w:rPr>
                <w:rFonts w:cs="Traditional Arabic"/>
                <w:b/>
                <w:b/>
                <w:bCs/>
                <w:rtl w:val="true"/>
                <w:lang w:bidi="ar-EG"/>
              </w:rPr>
              <w:t>أحكام</w:t>
            </w:r>
            <w:r>
              <w:rPr>
                <w:b/>
                <w:b/>
                <w:bCs/>
                <w:rtl w:val="true"/>
                <w:lang w:bidi="ar-EG"/>
              </w:rPr>
              <w:t xml:space="preserve"> </w:t>
            </w:r>
            <w:r>
              <w:rPr>
                <w:rFonts w:cs="Traditional Arabic"/>
                <w:b/>
                <w:b/>
                <w:bCs/>
                <w:rtl w:val="true"/>
                <w:lang w:bidi="ar-EG"/>
              </w:rPr>
              <w:t>زكاة</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
                <w:bCs/>
                <w:rtl w:val="true"/>
                <w:lang w:bidi="ar-EG"/>
              </w:rPr>
              <w:t>والش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واخر</w:t>
            </w:r>
            <w:r>
              <w:rPr>
                <w:b/>
                <w:b/>
                <w:bCs/>
                <w:rtl w:val="true"/>
                <w:lang w:bidi="ar-EG"/>
              </w:rPr>
              <w:t xml:space="preserve"> </w:t>
            </w:r>
            <w:r>
              <w:rPr>
                <w:rFonts w:cs="Traditional Arabic"/>
                <w:b/>
                <w:b/>
                <w:bCs/>
                <w:rtl w:val="true"/>
                <w:lang w:bidi="ar-EG"/>
              </w:rPr>
              <w:t>رمضا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43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زَالَتْ رَكَائِبُ أَهْلِ الْإِيمَانِ تَغْرِفُ مِنْ غَنَائِمِ رَمَضَانَ، فَنَهَارُهُمْ مَعَهُ بِرٌّ وَإِحْسَانٌ، وَلَيْلُهُمْ فِيهِ مُنَاجَاةٌ وَ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وتُ اللَّهِ عَامِرَةٌ فِيهِ بِالرُّكَّعِ السُّجُودِ، وَالْأَنْفُسُ مَعَهُ سَخِيَّةٌ بِالْبَذْلِ وَالْجُ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عَوَاتُ أَهْلِ الصِّيَامِ قَدْ تَلَجْلَجَتْ فِي حَنَاجِرِهَا، وَدَمَعَاتُهُمْ تَرَقْرَقَتْ عَلَى مَحَاجِ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رْجُونَ رَحْمَةَ رَبِّهِمْ، وَيَخَافُونَ عَذَابَهُ، إِنَّ عَذَابَ رَبِّكَ كَانَ مَحْذُ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ضَتْ أَيَّامُ رَمَضَانَ وَلَيَالِيهِ الْحِسَانُ، وَرَبُّكُمُ الْجَوَادُ يَجُودُ عَلَى أَهْلِ الْإِيمَانِ وَالْإِحْسَ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لَامٌ عَلَى شَهْرِ الصِّيَامِ، سَلَامٌ عَلَى شَهْرِ الْقُرْآنِ وَالْقِيَامِ، سَلَامٌ عَلَى مَنْ عَلَّمَنَا مَعْنَى الْعُبُودِيَّةِ، وَلَذَّةَ الطَّاعَةِ، سَلَامٌ عَلَى مَنْ دَرَّبَنَا عَلَى مَكَارِمِ الْخِلَالِ وَمَحَاسِنِ الْفِعَ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لَامٌ عَلَيْكَ يَوْمَ أَقْبَلْتَ، وَيَوْمَ حَلَلْتَ، وَسَلَامٌ عَلَيْكَ إِذَا تَرَحَّلْ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رِ الدُّمُوعَ نَحِيبًا وَابْكِ مِنْ أَسَ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فِرَاقِ لَيَالٍ ذَاتِ أَنْوَا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لَيَالٍ لِشَهْرِ الصَّوْمِ مَا جُعِ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تَمْحِيصِ آثَامٍ وَأَوْزَا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لَائِمِي فِي الْبُكَا زِدْنِي بِهِ كَلَ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مَعْ غَرِيبَ أَحَادِيثٍ وَأَخْبَا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كَانَ أَحْسَنَنَا وَالشَّمْلُ مُجْتَ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 الْمُصَلِّي وَمِنَّا الْقَانِتُ الْقَارِي</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صَرَّمَ رَمَضَانُ وَتَتَابَعَتْ لَيَالِيهِ، وَهَا نَحْنُ نَعِيشُ أَفْضَلَ أَوْقَاتِهِ الْفَاضِلَاتِ، فِيهِ لَيْلَةٌ مُفَضَّلَةٌ عَلَى أَلْفِ شَهْرٍ، فَأَيَّامُكُمْ هَذِهِ هِيَ أَنْفَسُ سَاعَاتِ الْعُمْرِ، وَأَغْلَى دَقَائِقِ الْحَيَ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حْرُومٌ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شْغَلَ نَفْسَهُ فِيهَا بِالْمَفْضُولَاتِ عَنِ الْفَاضِلَ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اسِرٌ –يَقِ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خَصَهَا وَضَيَّعَهَا، فَهُوَ لِمَا سِوَاهَا أَضْيَ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أَيَّامُ عَرَفَ قَدْرَهَا وَشَرَفَهَا أَعْلَمُ النَّاسِ بِشَرَفِ الْأَيَّامِ وَفَضْلِ اللَّيَالِ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إِذَا دَخَلَ الْعَشْرُ شَحَّ بِوَقْتِهِ، وَلَزِمَ مُعْتَكَفَهُ، وَأَوْقَفَ يَوْمَهُ وَلَيْلَتَهُ فِي عِبَادَةِ رَ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إِذَا دَخَلَ الْعَشْرُ جَدَّ وَاجْتَهَدَ، وَشَدَّ الْمِئْزَرَ، وَأَيْقَظَ الْأَهْلَ، فَلَا جَفْنَ يُغْمِضُهُ، وَلَا فِرَاشَ يَعْرِفُهُ، وَإِنَّمَا هُوَ إِحْيَاءٌ لِلَّيْلِ كُ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حْيَاءٌ بِمَاذَ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حْيَاءٌ بِالْقُرْآنِ تَالِيًا وَقَانِتًا، وَإِحْيَاءٌ بِالذِّكْرِ، وَإِحْيَاءٌ بِالدُّعَاءِ وَالِاسْتِغْفَ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تَّى امْتَدَحَهُ ابْنُ رَوَاحَةَ بِقَ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نَا رَسُولُ اللَّهِ يَتْلُو كِتَا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لَاحَ مَعْرُوفٌ مِنَ الصُّبْحِ طَالِعُ</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بِيتُ يُجَافِي جَنْبَهُ عَنْ فِرَاشِ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سْتَثْقَلَتْ بِالْمُشْرِكِينَ الْمَضَاجِعُ</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طُلَّابَ الْقِمَمِ وَالسَّنَاءِ، وَيَا رُوَّادَ الرِّفْعَةِ وَالسَّمَاءِ، هَذَا هُوَ الْفَخْرُ وَالْعِزُّ وَالشَّرَفُ، بِذَلِكُمْ أَخْبَرَ أَمِينُ السَّمَاءِ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مِينِ الْأَرْضِ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 عِشْ مَا شِئْتَ فَإِنَّكَ مَيِّتٌ، وَأَحْبِبْ مَنْ أَحْبَبْتَ فَإِنَّكَ مُفَارِقُهُ، وَاعْمَلْ مَا شِئْتَ فَإِنَّكَ مَجْزِيٌّ بِهِ، وَاعْلَمْ أَنَّ شَرَفَ الْمُؤْمِنِ قِيَامُ اللَّيْلِ، وَعِزُّهُ اسْتِغْنَاؤُهُ عَ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يَالِسِيُّ وَالطَّبَرَانِيُّ وَصَحَّحَهُ الْحَا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وَإِذَا كَانَ هَذَا الْقِيَامُ فِي لَيْلَةٍ مُبَارَكَةٍ شَرِيفَةٍ عَظِيمَةٍ عِنْدَ أَهْلِ السَّمَاءِ وَأَهْلِ الْأَرْضِ، فِيهَا نَزَلَ الْقُرْآنُ، وَفِيهَا تَجْرِي أَقْلَامُ الْقَضَاءِ بِالسَّعَادَةِ وَالشَّقَاءِ فِيهَا يُفْرَقُ كُلُّ أَمْرٍ حَكِيمٍ، هِيَ لَيْلَةُ سَلَامٍ وَبَرَكَةٍ وَاطْمِئْنَانٍ، هِيَ لَيْلَةُ الرَّحْمَةِ وَالْمَغْفِرَةِ، وَمَنْ قَامَ لَيْلَةَ الْقَدْرِ إِيمَانًا وَاحْتِسَابًا غُفِرَ لَهُ مَا تَقَدَّمَ مِنْ ذَنْبِهِ، قَالَهَا مَنْ لَا يَنْطِقُ عَنِ الْهَوَى 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خَفِيَ تَعْيِينُ هَذِهِ اللَّيْلَةِ امْتِحَانًا وَاخْتِبَارًا، لِيَتَبَيَّنَ الْعَامِلُونَ وَالصَّادِقُونَ، وَمَنْ حَرَصَ عَلَى شَيْءِ جَدَّ فِي طَلَبِهِ، وَهَانَ عَلَيْهِ مَا يَلْقَى فِي تَعَبِهِ، بَيْدَ أَنَّ أَرْجَى لَيَالِيهَا هِيَ السَّبْعُ الْأَوَاخِرُ مِنْ رَمَضَانَ،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ى رُؤْيَاكُمْ قَدْ تَوَاطَأَتْ فِي السَّبْعِ الْأَوَاخِرِ، فَمَنْ كَانَ مُتَحَرِّيَهَا فَلْيَتَحَرَّهَا فِي السَّبْعِ الْأَوَا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مُسْلِمٌ فِي صَحِيحِهِ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تَمِسُوهَا فِي الْعَشْرِ الْأَوَاخِ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لَيْلَةَ الْ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ضَعُفَ أَحَدُكُمْ أَوْ عَجَزَ فَلَا يُغْلَبَنَّ عَلَى السَّبْعِ الْبَوَاقِ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جَاهِدُوا أَنْفُسَكُمْ عَلَى قِيَامِ هَذِهِ اللَّيَالِي الْمَعْدُودَاتِ، وَاصْبِرُوا عَلَى إِحْيَاءِ لَيَالِيهَا، وَإِنْ لَمَسْ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فْسِكَ فُتُورًا، أَوْ رَأَيْتَ مِنْهَا تَقْصِيرًا، فَشَوِّقْهَا بِقَوْلِ الْحَقِّ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عْلَمُ نَفْسٌ مَا أُخْفِيَ لَهُمْ مِنْ قُرَّةِ أَعْيُنٍ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يَا أَهْلَ الصِّيَامِ وَالْقِيَامِ، يَا مَنْ تَرْجُونَ نَوَالَ اللَّهِ وَرِضَاهُ،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عْلَى مَقَامَاتِ الْعُبُودِيَّةِ لِلَّهِ تَعَالَى، وَأَكْمَلَ صُوَرِ الِانْكِسَارِ بَيْنَ يَدَيْهِ هُوَ فِي مَقَامِ الدُّعَاءِ، اخْتَصَ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ادَةَ فِ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عَاءُ هُوَ الْعِبَ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شَيْءٌ أَكْرَمَ عَلَى اللَّهِ مِنَ الدُّعَ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دَّثَنَ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الْعَظِيمَ الْجَلِيلَ، بِكِبْرِيَائِهِ وَاسْتِغْنَائِهِ عَنْ خَلْقِهِ يَسْتَحِي مِنْ عَبْدِهِ إِذَا رَفَعَ يَدَيْهِ أَنْ يَرُدَّهُمَا صِفْ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صُّوَّامُ، أَلِحُّوا فِي عَشْرِكُمْ بِالدُّعَاءِ، وَأَلِظُّوا بِالسُّؤَالِ، وَتَضَرَّعُوا إِلَى رَبِّكُمْ فِي جُنْحِ الظَّلَامِ، وَابْتَهِلُوا إِلَيْهِ بِصِدْقٍ وَإِخْلَاصٍ، قَدِّمُوا بَيْنَ يَدَيْ سُؤْلِكُمْ صَدَقَاتٍ، فَهُوَ مِنْ أَسْبَابِ إِجَابَةِ الدَّعَ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سْأَمُوا وَلَا تَسْتَبْطِئُوا الْإِجَابَةَ، فَالدُّعَاءُ كُلُّهُ خَيْرٌ، وَلَا يَأْتِ إِلَّا بِخَيْرٍ، وَرَبُّكُمُ الْعَلِيمُ الْحَكِيمُ قَدْ يُؤَخِّرُ إِجَابَةَ دُعَاءِ عَبْدِهِ لِأَنَّهُ يُحِبُّ انْكِسَارَهُ، وَتَذَلُّلَهُ بَيْنَ يَدَ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غَفَلَ فِي رَمَضَانَ وَأَسَاءَ الِاسْتِقْبَالَ، هَا هِيَ أَيَّامُ الْعَشْرِ بَيْنَ يَدَيْكَ، فَعَوِّضْ مَا فَاتَ، وَجَانِبْ مَا أَلْهَاكَ، وَتَيَقَّنْ –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عْمَالَ بِالْخَوَاتِيمِ، وَأَنَّ الْعِبْرَةَ بِكَمَالِ النِّهَايَاتِ لَا بِنَقْصِ الْبِدَايَاتِ، فَالْحَقْ بِرَكْبِ الطَّائِعِينَ، فَالْبَابُ مَفْتُوحٌ، وَالْخَيْرُ مَفْسُوحٌ، وَعِتْقُ الرِّقَابِ مَمْنُو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كَرَمِ رَبِّكَ، وَاسْتَشْعِرْ فَضْلَهُ وَفَيْضَهُ، فَقَدْ وَسِعَتْ مَغْفِرَةُ رَبِّكَ مَنْ لَمْ يَسْجُدْ لِلَّهِ سَجْدَةً حِينَ خَتَمَ حَيَاتَهُ بِتَوْ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مَلَتْ رَحْمَةُ رَبِّكَ امْرَأَةً كَثُرَ فُجُورُهَا، وَشَاعَ بَغْيُهَا يَوْمَ أَنْ سَقَتْ كَلْبًا شَرْبَةَ 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ادِرْ أَخِي الْمُقَصِّ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نَا وَرَبِّي مُقَ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تَغْيِيرِ الْحَالِ، وَتَصْحِيحِ الْمَسَارِ، فَرَبُّكَ تَعَالَى يُحِبُّ نَدَمَ التَّائِبِينَ، وَتَوْبَةَ النَّادِ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ضَى رَمَضَانُ مَحْمُودًا وَأَوْ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نَا الْفِطْرُ يَقْدُمُهُ السُّرُو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مَرِّ الشُّهُورِ لَنَا فَنَ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حِبُّ أَنْ تَفْنَى الشُّهُو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أَحْبَبْتُمْ رَمَضَانَ، هَا هِيَ أَيَّامُ رَمَضَانَ وَلِيَالِهِ تُؤْذِنُكُمْ بِرَحِيلٍ، وَلَا تَدْرُونَ يَا مَنْ أَحْبَبْتُمْ رَمَضَانَ لَعَلَّكُمْ لَا تَلْقَوْنَهُ بَعْدَ عَامِكُمْ هَذَا، فَشَيِّعُوا شَهْرَكُمُ الْغَالِيَ وَوَدِّعُوهُ بِالدُّعَاءِ وَالدُّمُوعِ، وَالذِّكْرِ وَالْخُشُوعِ، وَكَثْرَةِ التَّوْبَةِ وَالِاسْتِغْفَارِ، فَقَدْ كَانَ الْخَلِيفَةُ الصَّالِحُ عُمَرُ بْنُ عَبْدِ الْعَزِيزِ فِي خِتَامِ كُلِّ رَمَضَانَ يَكْتُبُ إِلَى الْأَمْصَارِ يَأْمُرُهُمْ بِالِاسْتِغْفَارِ، وَصَدَقَةِ الْفِطْرِ، وَكَانَ يَقُولُ فِي رِسَا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وا كَمَا قَالَ أَبُو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ظَلَمْنَا أَنْفُسَنَا وَإِنْ لَمْ تَغْفِرْ لَنَا وَتَرْحَمْنَا لَنَكُونَنَّ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يَا إِخْوَةَ الْإِيمَانِ، التَّقْصِيرُ أَمْرٌ لَازِمٌ عِنْدَ بَنِي الْبَشَرِ، فَكُلُّ مَخْلُوقٍ يَتَجَاذَبُهُ التَّقْصِيرُ وَالْخَطَأُ، وَلِذَا كَانَ مِ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ا أَنْ شَرَعَ لَنَا مَا يَجْبُرُ هَذَا التَّقْصِيرَ وَالنُّقْصَانَ، فَشَرَ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دِهِ بَعْدَ الصِّيَامِ صَدَقَةَ الْفِطْرِ، يُخْرِجُهَا الْمُسْلِمُ تَعَبُّدًا لِلَّهِ وَاسْتِجَابَةً، وَهِيَ طُهْرَةٌ لِلصَّائِمِ مِنَ اللَّغْوِ وَالرَّفَثِ، تُعْطَى لِلْمَسَاكِينِ، وَتُخْرَجُ عَنِ الصَّغِيرِ وَالْكَبِيرِ وَالذَّكَرَ وَالْأُنْثَ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جُوزُ إِخْرَاجُهَا بَعْدَ الْعِيدِ، وَلَا قَبْلَهُ بِأَكْثَرَ مِنْ يَوْمَيْنِ، وَيُسْتَحَبُّ أَنْ يُخْرِجَ الْمُسْلِمُ أَطْيَبَ الْقُوتِ وَأَنْفَسَهُ حَتَّى وَلَوْ غَلَا ثَ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تَنَالُوا الْبِرَّ حَتَّى تُنْفِقُوا مِمَّا تُحِ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سْتَحَبُّ أَنْ تُخْرَجَ عَنِ الْخَدَمِ الْمُسْلِمِينَ مِنَ الرِّجَالِ وَالنِّسَاءِ، قَالَ نَافِعٌ مَوْلَى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بْنُ عُمَرَ يُعْطِي عَنِ الصَّغِيرِ وَالْكَبِيرِ حَتَّى إِنَّهُ كَانَ يُعْطِي عَنْ بَ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سْتَحَبُّ إِخْرَاجُهَا عَنِ الْجَنِينِ فِي الْبَطْنِ وَلَا يَجِبُ، اسْتَحَبَّ ذَلِكَ خَلِيفَ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ثْمَانُ بْنُ عَفَّانَ 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مَكَانُ إِخْرَاجِهَا فَالْأَفْضَلُ لِفُقَرَاءِ الْبَلَدِ، وَيَجُوزُ إِخْرَاجُهَا لِغَيْرِهِمْ إِذَا عَمَّتِ الْحَاجَةُ، وَاسْتَشْرَتِ الْمَسْغَبَةُ، كَحَالِ إِخْوَانِنَا فِي سُورْيَا وَالْيَمَنِ وَبُورْمَا وَغَزَّ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فْضَ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وَلَّى الْإِنْسَانُ تَوْزِيعَ زَكَاةِ الْفِطْرَةِ، وَلَوْ وَكَّلَ فِيهَا جَا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إِخْرَاجُ زَكَاةِ الْفِطْرِ نَقْدًا بَدَلَ الطَّعَامِ، فَالصَّحِيحُ أَنَّهُ لَا يُجْزِئُ، وَهَذَا قَوْلُ عَامَّةِ أَهْلِ الْعِلْمِ، فَقَدْ زَكَّ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كَاةَ الْفِطْرِ تِسْعَ سَنَوَاتٍ، وَسَارَ عَلَى دَرْبِهِ صَحَابَتُهُ، وَلَمْ يَثْبُتْ عَنْهُمْ إِخْرَاجُ الْقِيمَةِ مَعَ شِدَّةِ حَاجَتِهِمْ لِلْمَالِ، وَوُجُودِ الْمُوسِرِينَ مِنَ الصَّحَا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رَبَّكُمْ قَدْ نَدَبَكُمْ بَعْدَ إِتْمَامِ عِدَّةِ رَمَضَانَ إِلَى شَعِيرَةِ التَّكْبِيرِ فِي سَاعَاتٍ مَعْدُودَاتٍ، يَبْدَأُ وَقْتُهَا مِنْ غُرُوبِ شَمْسِ آخِرِ يَوْمٍ مِنْ رَمَضَانَ، إِلَى صَلَاةِ الْعِيدِ، فَكَبِّرُ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مَا هَدَاكُمْ، وَعَظِّمُوهُ وَمَجِّدُوهُ عَلَى مَا وَفَّقَكُمْ وَأَعْطَاكُمْ، فَارْفَعُوا أَصْوَاتَكُمْ بِهَا، وَأَعْلِنُوهَا فِي بُيُوتِكُمْ وَمَسَاجِدِكُمْ وَطُرُقَا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18:00Z</dcterms:created>
  <dc:creator>الشيخ إبراهيم بن صالح العجلان</dc:creator>
  <dc:description/>
  <dc:language>en-US</dc:language>
  <cp:lastModifiedBy>Admin</cp:lastModifiedBy>
  <cp:lastPrinted>2011-04-02T16:45:00Z</cp:lastPrinted>
  <dcterms:modified xsi:type="dcterms:W3CDTF">2017-09-24T09:20:00Z</dcterms:modified>
  <cp:revision>3</cp:revision>
  <dc:subject>1/ سرعة رحيل رمضان 2/ فضل العشر الأواخر وأهم أعمالها 3/ أهمية لزوم الدعاء والاستغفار4/أحكام زكاة الفطر 5/ التكبير والشكر في أواخر رمضان.</dc:subject>
  <dc:title>العشر الأواخر - مشكولة</dc:title>
</cp:coreProperties>
</file>