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شر</w:t>
            </w:r>
            <w:r>
              <w:rPr>
                <w:b/>
                <w:b/>
                <w:bCs/>
                <w:rtl w:val="true"/>
              </w:rPr>
              <w:t xml:space="preserve"> </w:t>
            </w:r>
            <w:r>
              <w:rPr>
                <w:rFonts w:cs="Traditional Arabic"/>
                <w:b/>
                <w:b/>
                <w:bCs/>
                <w:rtl w:val="true"/>
              </w:rPr>
              <w:t>الأوا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عتكا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صد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3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ر الأيام مراً، وتمضي الشهور ركضا، وتطوينا الأوقات طيَّا؛ نستقبل وجه الصباح فإذا بنا في المساء، ونحيي مطلع الشهر فإذا بنا في آخره، وينتهي العام ونحن في غمرة استقب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مضىٰ رمضان، وانقضىٰ شهر الإحسان، في لمح البصر، وسرعة البرق، مضىٰ وبعضنا لا زال يُمنِّي نفسه بالعمل، ويُسَلِّي قعوده بالأمل، ويحدث نفسه بالمباد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كل ذلك فلا زال الباب مشرعاً، والخير متاحاً، والفرصة مواتية، وإنما الأعمال بالخواتيم، فقد بقي في الشهر بقية، وفي الموسم مجالا، ورب متأخر يسبق متق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تبقىٰ من العشر يفتح أمام المجتهدين آفاقاً للكمال، وفنوناً للأعمال، فهيا إلىٰ بساتينها، وسراعاً إلىٰ رياحينها، أسوة بالصائم المجتبىٰ، والحبيب المصطفىٰ، الذي تقول عن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دخل العشر شد مئزره، وأحيا ليله، وأيقظ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ته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شر ليس من باب واحد فقط، بل هو اجتهاد في شتىٰ فنون البر، وصنوف الخير، اجتهاد في الصلاة، اجتهاد في القيام، في القراءة، في الصدقة، في الذكر والتسب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متع النفحات، وأجل العطاءات التي تزينت بها أيام العشر، وتعاظم فيها الأجر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وِتر من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لة القدر هي التي أنزل فيها القرآن؛ فهي ليلة الهدىٰ، ليلة الإشراق، ليلة اله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در هو الشرف العظيم، والمنزلة الكبرىٰ، والمكانة السام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مبدأ الوحي، وانبثاقة الهدىٰ، وإشراقة الإيمان؛ والعمل فيها خير من العمل في ألف شهر، وهي ليلة الحكم والتقدير، يقدر الله فيها ما يشاء من أمره إلىٰ مثلها في السنة القابلة، من أمر الموت والأجل والرزق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شتملت هذه الليلة علىٰ فيوض المنافع والخيرات، والبركات والأرزاق، والمباهج الدينية والدنيوية؛ لا تعدلها ليلة، ولا يوازيها زمن، فما بالكم بمن أعرض عنها، وتنكر لها، وتنكب طريقها، وأضاعها مع ما سواها من أيام الشهر؟ وليالي العَشر، وفنون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ليلة خير من ألف شهر، 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اجتهاد في ليلة القدر ليس بمعنىٰ القيام فقط؛ فالعمل فيها خير من العمل في ألف شهر غيرها، وذلك في كل شيء، والاجتهاد فيها بالقيام، وبالقراءة، وبالصدقة، وبالذكر والتسبيح، وبإدخال السرور علىٰ المسلمين، وبجماع ذلك كله وهو الدعاء واللجوء إلىٰ رب الأرض والسماء، وأفضل ما يدعو به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حظات إيمانية، وليال ربانية، تكثف فيها وسائل الحب، ويتفرغ فيها القلب، وتصفو الروح، وتتخلص من كل شاغل؛ ما ظنك بمن له حبيب قد تاه به حباً، علق بـه فؤاده، وأضرمَ بنارِ وَجْدِه، يهوىٰ وصاله، ويتمنىٰ لقاءه، ثم أتيحت له فرصة من الزمن يخلو فيها إليه، ويتحدث معه، ويرتمي في أحض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كون شعوره كلما اقترب ختام الموعد، ودنا وقت الفراق؟ يخفق القلب، ويرجف الفؤاد، وتهمي الدموع، ويصبح اليوم كالساعة، والساعة كالدقيقة، ويحاول أن يتخلىٰ عن كل شيء، ويتفرغ من كل شاغل، ليصرف ما تبقىٰ من الوقت لحبيبه، يتلمس رضاه، وينعم بمسامرت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كذا يكون الاعتكاف للمحب الموله، والعاشق المدنف، والطائع الخاشع، الذي يرتمي علىٰ أعتاب حبيبه، وينحني في محراب مولاه، يمرغ الجبين، وينثر الدموع، ويعترف بالضعف، ويعتذر عن التقصير، ويرجو المغفرة، ويستغفر من الزلل، ويلح في الدعاء، ويؤكد الحب، ويوثق المودة، ويسأل الرضوان، ويشكو الذنوب، ويتقرب للجنة، ويتعوذ من النار، وينادي حبيبه، ويناجي مولاه، ويترنم بكلامه، ويلهج بقرآنـ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جر الفراش الوثير، والمرأة الجميلة، والأبناء المحبين، وعرض الدنيا، ومشاغل الحياة، وباع قلبه وفكره ووجدانه للواحد الحي الملك القيوم، الذي لا يخيب مَن رجاه، ولا يرد من دعاه؛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شرىٰ للمعتك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شرىٰ لل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شرىٰ للسا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حلة إلىٰ الله، فمن يأباها؟ وخلوة مع الله، فمن ينساها؟ وسياحة إلىٰ الله، فمن يفرط فيها؟ ونزهة مع الله، فمن يضي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كاف هو لزوم المسجد للطاعة، والمكوث فيه للعبادة، وليس شرطاً أن يكون ذلك في الحرم، بل في أي مسجد، وهو مسنون في كل وقت، ولكنه آكَـدُ وأفضل وأجَـلُّ في رمضان، فلا تحرم نفسك لو لم يكن إلا يوماً واحداً، 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العشر الأواخر من رمضان حتىٰ توفا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اعتكاف شروط مهمة، 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 الصا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جد الذي تقام فيه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للمعتكف الخروج من معتكفه إلا لما لا بد منه، ولا يعود مريضاً، ولا يشهد جنازة إلا إذ اشترط ذلك في اعتكافه، كما يحرم علىٰ المعتكف مباشرة زوجت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اشِرُوهُنَّ وَأَنْتُمْ عَاكِفُونَ فِ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وز للمعتكف الحديث مع من يأتيه، وله أن يتطيب، ويغتسل، وما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رأسه من المسجد وهو معتكف، وتغسل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ائ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حسن الخالق سبحانه إلىٰ عباده، كما جاد عليهم، كما أغدق لهم، كما تفضل، كما أحسن، كما أعطىٰ، فإن عباده المؤمنين، وأولياءه الطائعين، يمتثلون خلق العطاء في رمضان، ويفيضون فنون البذل في شـهر الإحسان، يعطون؛ علّ الله أن يعطيهم، ويحسنون ليحسن إليهم، ويجودون؛ ليجود عليهم، ويتصدقون؛ ليتصدق عليهم بعطائه وعفوه وغفر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دقة والبذل والزكاة في كل وقت، وفي أي زمن، ولكنها في رمضان أكثر أجراً، وأوفر عطاءً، وهي ما يُجتهَد فيه في العشر الأوا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ستتر من النار ولو بشق تمرة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تصدق من طيب تقبلها الله منه، وأخذها بيمينه، فرباها كما يربي أحدكم مهره أو فصيله؛ وإن الرجل ليتصدق باللقمة فتربو في يد الله حتىٰ تكون مثل الجبل، فتصد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خزيمة في صحيحه، وهو بنحوه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ة في رمضان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ة، وهي الزكاة التي هي ركن من أركان الإسلام؛ والمندوبة المؤكدة، وهي فنون العطاء والبذل والإحسان التي أمر الله بها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التنبيه عليه، والتذكير به للمتصدقين والمتصدقات، والمحسنين والمحسنات،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 الصادقة، وأن يكون العطاء لله تعالىٰ، لا ليُقال معطاء أو محسن أو غني أو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بع الإنسان ما أنفق مناً ولا 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بقىٰ الإنسان يتلمس بصدقته البعيد وينسىٰ القريب، فكم من أناس آباؤهم وأمهاتهم وإخوانهم وأرحامهم في أمسِّ الحاجة وهم يُعرضون عنهم، ولا يلتفتون إليهم، ويصل جودهم للبعيد في وقت يتحرق فيه القريب، مع أنه أولىٰ إحساناً، وأعظم أجراً، وأكمل خلقاً؛ سأل أحد ال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باك، ثم الأقرب فال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وعيد الشديد، والتخويف المهيب لمن منع قريبه، أو حرم رحم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ي رحم يأتي ذا رحمه فيسأله فضلاً أعطاه الله إياه فيبخل عليه إلا أخرج الله له من جهنم حية يقال لها شجاع، يتلمظ فيطو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طبراني وحسنه الهيثمي؛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أتاه ابن عمه يسأله من فضله فمنعه، منعه الله فض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حسنه الألباني، فبادروا بالصدقة، وأحسنوا بالإحسان، وجودوا من جود ال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38:00Z</dcterms:created>
  <dc:creator>الدكتور: ناصر بن مسفر الزهراني</dc:creator>
  <dc:description/>
  <cp:keywords/>
  <dc:language>en-US</dc:language>
  <cp:lastModifiedBy>USER</cp:lastModifiedBy>
  <cp:lastPrinted>2011-04-02T16:45:00Z</cp:lastPrinted>
  <dcterms:modified xsi:type="dcterms:W3CDTF">2011-08-09T22:40:00Z</dcterms:modified>
  <cp:revision>5</cp:revision>
  <dc:subject>1/ سرعة انقضاء الأيام 2/ اغتنام العشر الأواخر 3/ اجتهاد النبي الكريم في العشر الأواخر 4/ ليلة القدر 5/ الاعتكاف 6/ الصدقة في رمضان</dc:subject>
  <dc:title> العشر الأواخر</dc:title>
</cp:coreProperties>
</file>