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اخ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ك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6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حر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فْ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ـ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ِ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6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9T13:19:00Z</dcterms:modified>
  <cp:revision>5</cp:revision>
  <dc:subject>1/ فضل الليالي العشر الأخيرة من رمضان 2/ برنامج عملي مختصر للاستفادة من تلك الليالي 3/ سنة الاعتكاف</dc:subject>
  <dc:title>العشر الأواخر</dc:title>
</cp:coreProperties>
</file>