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ج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4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ش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» 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» 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3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ج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rFonts w:cs="Traditional Arabic"/>
          <w:sz w:val="36"/>
          <w:szCs w:val="36"/>
          <w:rtl w:val="true"/>
        </w:rPr>
        <w:t>" 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4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تين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9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تضر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» 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20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35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58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2-26T19:00:00Z</dcterms:modified>
  <cp:revision>3</cp:revision>
  <dc:subject>1/ افتقار العباد وحاجتهم إلى ربهم 2/ فضائل الدعاء 3/ الحث على الإكثار من الدعاء في العشر الأواخر.</dc:subject>
  <dc:title>العشر الأواخر والدعاء (2) </dc:title>
</cp:coreProperties>
</file>