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د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َ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رو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جْ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ذ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ر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37:00Z</dcterms:created>
  <dc:creator>الشيخ/ إبراهيم الحقيل</dc:creator>
  <dc:description/>
  <cp:keywords/>
  <dc:language>en-US</dc:language>
  <cp:lastModifiedBy>START</cp:lastModifiedBy>
  <dcterms:modified xsi:type="dcterms:W3CDTF">2010-08-22T13:38:00Z</dcterms:modified>
  <cp:revision>3</cp:revision>
  <dc:subject>1/ افتقار الخلق إلى الله تعالى 2/ استغلال العشر الأواخر في الدعاء 3/ علاقة الدعاء بالصيام 4/ من آداب الدعاء 5/ أسباب رد الدعاء 6/ ترك الدعاء لعدم إجابة الله</dc:subject>
  <dc:title>العشر الأواخر والدعاء (1)</dc:title>
</cp:coreProperties>
</file>