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وآخر</w:t>
            </w:r>
            <w:r>
              <w:rPr>
                <w:b/>
                <w:b/>
                <w:bCs/>
                <w:rtl w:val="true"/>
                <w:lang w:bidi="ar-EG"/>
              </w:rPr>
              <w:t xml:space="preserve"> </w:t>
            </w:r>
            <w:r>
              <w:rPr>
                <w:rFonts w:cs="Traditional Arabic"/>
                <w:b/>
                <w:b/>
                <w:bCs/>
                <w:rtl w:val="true"/>
                <w:lang w:bidi="ar-EG"/>
              </w:rPr>
              <w:t>جمع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اعتبار</w:t>
            </w:r>
            <w:r>
              <w:rPr>
                <w:b/>
                <w:b/>
                <w:bCs/>
                <w:rtl w:val="true"/>
              </w:rPr>
              <w:t xml:space="preserve"> </w:t>
            </w:r>
            <w:r>
              <w:rPr>
                <w:rFonts w:cs="Traditional Arabic"/>
                <w:b/>
                <w:b/>
                <w:bCs/>
                <w:rtl w:val="true"/>
              </w:rPr>
              <w:t>برحي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4</w:t>
            </w:r>
            <w:r>
              <w:rPr>
                <w:rFonts w:cs="Traditional Arabic"/>
                <w:b/>
                <w:bCs/>
                <w:rtl w:val="true"/>
              </w:rPr>
              <w:t>/</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دعاء</w:t>
            </w:r>
            <w:r>
              <w:rPr>
                <w:b/>
                <w:b/>
                <w:bCs/>
                <w:rtl w:val="true"/>
              </w:rPr>
              <w:t xml:space="preserve"> </w:t>
            </w:r>
            <w:r>
              <w:rPr>
                <w:rFonts w:cs="Traditional Arabic"/>
                <w:b/>
                <w:bCs/>
              </w:rPr>
              <w:t>6</w:t>
            </w:r>
            <w:r>
              <w:rPr>
                <w:rFonts w:cs="Traditional Arabic"/>
                <w:b/>
                <w:bCs/>
                <w:rtl w:val="true"/>
              </w:rPr>
              <w:t>/</w:t>
            </w:r>
            <w:r>
              <w:rPr>
                <w:rFonts w:cs="Traditional Arabic"/>
                <w:b/>
                <w:b/>
                <w:bCs/>
                <w:rtl w:val="true"/>
              </w:rPr>
              <w:t>مسائل</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زكاة</w:t>
            </w:r>
            <w:r>
              <w:rPr>
                <w:b/>
                <w:b/>
                <w:bCs/>
                <w:rtl w:val="true"/>
              </w:rPr>
              <w:t xml:space="preserve"> </w:t>
            </w:r>
            <w:r>
              <w:rPr>
                <w:rFonts w:cs="Traditional Arabic"/>
                <w:b/>
                <w:b/>
                <w:bCs/>
                <w:rtl w:val="true"/>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7" w:name="OLE_LINK16"/>
            <w:bookmarkStart w:id="18" w:name="OLE_LINK15"/>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نام</w:t>
            </w:r>
            <w:bookmarkEnd w:id="17"/>
            <w:bookmarkEnd w:id="18"/>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87</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فإنها عروة ليس لها انفصام، وجذوة تضيء القلوب والأفهام، وهي خير زاد يُبلِّغ إلى دار السلام، من تحلى بها بلغ أشرف المراتب، وتحقق له أعلى المطالب، وحصل على مأمون العواقب، وكُفي من شرور النو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يامُ شهركم تتقلص، ولياليه الشريفةُ تنقضي، شاهدةٌ بما عملتم، وحافظةٌ لما أودعتم، هي لأعمالكم خزائن محفوظة، ينادي ربك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شهركم وهذه نهاياته، كم من مستقبلٍ له لم يستكملهُ، وكم من مؤمل بعود إليه لم يدركهُ، هلا تأملتم الأجل ومسيرَهُ، وهلا تبينتم خداع الأمل وغر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في النفوس زاجر وإن كان في القلوب واعظ فقد بقيت من أيامه بقية، بقيةٌ وأيُّ بقيةٍ، إنها عشره الأخيرة التي مضى شيء منها، بقيةٌ كان يحتفي بها نبيكم محمد أيما احتفاء، في العشرين قبلها كان يخلطها بصلاة ونوم، فإذا دخلت العشر الأخيرة شمر وجدَّ وشدَّ المئزرَ، هجر فراشه وأيقظ أهله، يطرق الباب على فاطمة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قومان فتصل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رق الباب وهو يت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جه إلى حجرات نسائه آ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قظوا صواحب الحجر، فرب كاسية في الدنيا عاريةٍ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وا شرف زمانكم، واقدروا أفضل أوقاتكم، وقدموا لأنفسكم، لا تضيِّعوا فرصةً في غير ق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ظن ليس بالتمني، ولكنَّ إحسانَ الظن بحسنِ العمل، والرجاءُ في رحمةٍ مع العصيان ضربٌ من الحمق والخذلان، والخوفُ ليس بالبكاءِ ومسحِ الدموع، ولكنَّ الخوفَ بترك ما يُخَافُ منه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شر الأواخر من رمضان كأني بها واقفة تناديكم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عشر الأواخر من رمضان، قد حللت بكم فهل عرفتم ماذا يعني قد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معنًى لقدومي هو إنذار لكل ذي بصيرة ولب بأن شهركم هذا قد آذن بالرحيل، وحق لكل من أحب هذا الشهر أن يحزن على فراقه لما وجد فيه من لذة العبادة وشفافية القلب وصفاء وارتقاء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تم معنى الأو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ة الشهر، وقد أخبر نبيكم وحبيبكم بأن الأعمال بالخواتيم، وذلك فيما أخرجه الإمام البخاري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عمل عمل أهل النار وإنه من أهل الجنة، ويعمل عمل أهل الجنة وإنه من أهل النار، وإنما الأعمال بالخوات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جبًا لقوم من بني الإيمان اجتهدوا في أول الشهر ثم لما اقتربت نهاية الشهر وخاتمته شغلوا بملابس العيد وبحلوى العيد وببرنامج العيد، فما لهم نسوا أن الأعمال بخوات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حمة الله بكم أن اختصني من بين سائر ليالي وأيام العام بليلة القدر، أتدرون م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لة اختصها الله من بين ليالي السنة، وشرفها بأن أنزل فيها كتابكم، أنزل فيها قرآنكم الذي بين أيديكم من اللوح المحفوظ إلى السماء الدنيا، وأخبركم بذلك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 إِنَّا كُنَّا مُنذِ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ليلة المباركة العظيمة يحدث أمر عظيم، يقول عنه الخبير اللط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ليلة يفصل من اللوح المحفوظ إلى الكتبة مقادير العام وما يحدث فيه، وما يكون فيه من الآجال والأرزاق والأحداث، قال بذلك ابن عمر ومجاهد والضحاك وغير واحد من الس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جبًا لعبد تكتب مقاديره وما يحدث له طوال العام وهو في حالة غفلة عن الله، وما أسعد عبدا كان في تلك الليلة مقبلا مناجيا لربه و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ليلة أكرمكم الله فيها بالأجر المضاعف العظي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ها من منحة، وما أكرمها من عطية، ليلة واحدة تقومها لله تكون خيرًا لك من عمرك كله، خير لك من ثلاثة وثمانين عامًا وربع العام، فأنت قد لا تعمر حتى تصل الثمانين، وإن وصلت فهل ستنفق عمرك كله في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قترب بالمثال أكثر من الواقع، فلو قيل لأحدنا في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ملت شهرًا كاملاً متواصلاً سوف تعطى رواتب ثلاث وثمانين عامًا، ألا ينظر إليها بأنها صفقة راب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اول أن يكيف ظروفه ووضعه وحياته ليتفرغ لأداء عمل ذلك الشهر ليحصل على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قابل هنا لا يتطلب جهدًا كبيرًا، فربكم لم يطلب منكم إلا عشر ليالي فقط، ويضمن العبد بذلك أنه قام ليلة القدر، وأنه قد ح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جر يزيد على عبادة ثلاث وثمانين عامًا، أفلستم معي بأنها صفقة رابحة م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فقط ولكن استمعوا معي إلى ما أخبركم به نبيكم وحبيبك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ليلة واحدة تقومها يغفر لك ما فعلت من ذنوب وخطايا طوال عمرك الذي مضى، فأين أصحاب القلوب الحية الذين استشعروا كثرة ذنوبهم وعظيم خطاياهم من هذا العرض الرباني الس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غبن من فرط في ترصد هذه الليلة وق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أجر العظيم لا يلزمه أن يعرف المرء أي ليلة هي ليلة القدر، فمن قام ليالي العشر كاملة فهو بالتأكيد قد قام ليلة القدر، ويحصل أجر القيام لمن قام مع الإمام حتى ينصرف، لحديث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نا مع رسول الله فلم يصل بنا حتى بقي سبع من الشهر، فقام بنا حتى ذهب ثلث الليل، ثم لم يقم بنا في السادسة، وقام بنا في الخامسة حتى ذهب شطر الليل، ف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نفلتنا بقية ليلتنا هذ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قام مع الإمام حتى ينصرف كتب له قيام 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بلية يوم أن يقوم عباد مع الإمام القيام الأول ثم هم بين القيامين يرتكبون المنكرات والمعاصي من تدخين ونظر في القنوات ونحوها، ثم يعودون مرة أخرى ليقفوا خلف الإمام في القيام الثاني حتى إذا انتهى القيام الثاني وعادوا لمنازلهم وفي الثلث الأخير من الليل ذلك الوقت الفاضل يعودون لمنكر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طيعون التخلي عن تلك المنكرات ولو لمدة العشر الأواخر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يدخل عليه عدوه مدخلاً عجيبًا ليفوت عليه هذا الأجر العظيم؛ بحيث إنه يقوم الليلة الأولى من ليالي العشر ثم يقنعه بأنها هي ليلة القدر، فيتكاسل المسكين ويجلس أو ينشغل عن قيام بقية العشر، وقد تكون ليلة القدر أمامه فيخسر ويحرم من هذا الأج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جح أهل العلم جمعًا بين النصوص أن ليلة القدر هي ليلة متنقلة في العشر الأواخر من رمضان، وهي في ليالي الوتر آ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شر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ليالي من هذا الشهر، وإن كان فات من العشر ما فات فما يدريكم قد تكون فيما بقي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العظيم رب العرش الكريم أن يبلغني وإياكم تلك الليلة، وأن يوفقنا لقيامها، وأن يتقبل منا و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جميعًا صيامنا وقيامنا ودعاءنا، وأن يمن علينا بالقبول والمغفرة والعتق من النار بمنّه وكرمه، وأن يجبر كسرنا على فراق شهرنا، ويعيده علينا أعوامًا عديدة وأزمنة مديدة، وعلى الأمة الإسلامية وهي ترفل في حلل العز والنصر والتمكين، وقد عاد لها مجدها وهيبتها بين العالمين، إنه خير مسؤول وأكرم مأم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أهل الحمد والشكر والإحسان والبر، أحمده سبحانه فضَّل شهر رمضان وخص أيام العشر، وعظم فيها ليلة القدر، وأشكره وأتوب إليه وأستغفره، نعمه تجل عن الحصر، وأشهد أن لا إله إلا الله وحده لا شريك له، وأشهد أن سيدنا ونبينا محمدًا عبده ورسوله، أكرم رسول نزل عليه أشرف ذكر، صلى الله وسلم وبارك عليه وعلى آله وأصحابه والتابعين ومن تبعهم بإحسان إلى يوم ال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رفوا للعشر الأواخر من رمضان قدرها، ولكم في نبيكم وقدوتكم أسوة حسنة، فقد كان صلوات ربي وسلامه عليه شديد التحري لهذه الليلة وهو من غفر له ما تقدم من ذنبه وما تأخر، فقد كان يتفرغ لها تفرغًا تامًا؛ حيث كان يعتزل أهله وبيته ويعتكف في المسجد، وقد اعتكف مرة من شدة تحريه شهر رمضان كاملا، فقد أخرج البخاري عن أبي سعيد الخ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تكف رسول الله العشر الأول من رمضان واعتكفنا معه، فأتاه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تطلب أمامك، فاعتكف العشر الأوسط، فاعتكفنا معه، فأتاه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تطلب أمامك، فقام النبي خطيبا صبيحة عشرين من رمض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اعتكف مع النبي فليرجع؛ فإني أريت ليلة القدر وإني نسيتها، وإنها في العشر الأواخر في وتر، وإني رأيت كأني أسجد في طين و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سقف المسجد جريد النخل، وما نرى في السماء شيئًا، فجاءت قزعة فأمطرنا، فصلى بنا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أيت أثر الطين والماء على جبهة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نبته تصديق رؤ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زوجه الحبيبة أمنا أم المؤمنين تحكي لنا حاله ب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شد مئزره وأحيا ليله وأيقظ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وا على ربكم، وأحيوا ليلكم، وأيقظوا أهلكم؛ تأسّيا بسنة نبيكم، وقدِّموا لأنفسكم، وجِدُّوا وتضرعوا، تقول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علمتُ ليلة القدر ماذا أقول فيها؟ قال ق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دعاءَ الدعاءَ، عُجُّوا في عشركم هذه بالدعاء؛ فقد قال ربكم 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علمون من هؤلاء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لائق كُلَّهم عبادُ الله، ولكنَّ هؤلاء عبادٌ مخصوصون، إنهم عُبّاد الدعاء، عُبادُ الإجابة، إنهم السائلون المتضرعون مع عظم رجاءٍ وفي رغبة وإلح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ا عجيبًا، وأثرًا عظيمًا، في حسن العاقبةن وصلاحِ الحال والمآل، والتوفيقِ في الأعمال، والبركةِ في الأ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هذا الموفق الذي يلجأ إلى الله في كل حالاته، ويفزعُ إليه في جميع حا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ويُدعى له، نال حظه من الدعاء بنفسه وبغيره، والداه الشغوفانِ وأبناؤه البررةُ والناس من حوله كلهم يحيطونه بدعواتهم، أحبه مولاه فوضع له القبول، فحسن منه الخُلُق، وزان منه العمل، فامتدت له الأيدي وارتفعت له الألسن تدعو له وتحوطه، ملحوظٌ من الله بالعناية والتسديد وإصلاح الشأن مع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ذا من محرومٍ مخذولٍ لم يذق حلاوة المناجاة، يستنكف عن عبادة ربه ويستكبر عن دعاء مولاه، محرومٌ سدَّ على نفسه باب الرحمة، واكتسى بحجب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زعَ حلاوةِ المناجاةِ من القلب أشدُّ ألوان العقوبات والحرمان، ألم يستعذ النبي من قلب لا يخشع، وعين لا تدمع، ودعاء لا ي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دعاء الموفقين حين يعُجون إلى ربهم بالدعاء يعلمون أن جميع الأبواب قد توصد في وجوههم إلا بابًا واحدًا هو بابُ السماء، باب مفتوح لا يغلق أبدًا، فتحه من لا يرد داعيًا ولا يُخيِّب راجيًا، فهو غياثُ المستغيثين وناصر المستنصرين ومجيب الدا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جته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 في هذه الأيام أوقات فاضلة وأحوال 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 الأخيرة، جوفُ الليل من رمضان، والأسحارُ من رمضان، دبُرُ الأذان والمكتوبات، أحوالُ السجود، وتلاوةُ القرآن، مجامعُ المسلمين في مجالس الخير والذكر، كلها تجتمع في أيامكم هذه، فأين المتنافسون في هذه العباد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ظّوا بالدعاء رحمكم الله، لا تسأموا ولا تعجزوا، ولا تستبطئوا الإجابة، ف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لده الأولَ ثم فقد الثاني في مددٍ متطاولة، ما زاده ذلك بربه إلا ت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اللَّهُ أَن يَأْتِيَنِي بِهِمْ جَمِيعًا إِنَّهُ هُوَ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 الله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ت سنه، واشتعل بالشيب رأسه، ولم يزل عظيم الرجاء في ربه حتى قال محق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أَكُنْ بِدُعَائِكَ رَبّ شَ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ستبطئ الإج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ك يحب تضرعَك ويحب صبرَك ويحب رضاك بأقداره، رضًا بلا قنوط، و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كم هذه من أعظم الأيام فضلاً وأكثرِها أجرًا، تصفو فيها لذيذ المناجاة، وتسكب فيها غزير العبرات، كم لله فيها من عتيق من النار، وكم فيها من منقطع قد وصلته تو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بون من انصرف عن طاعة الله، والمحروم من حُرِم رحمة الله، والمأسوف عليه من فاتت عليه فُرص الشهر وفرط في فضل العشر، وخاب رجاؤه في ليلة القدر، مغبونٌ من لم يرفع يديه بدعوة، ولم تذرفْ عينُه بدمعة، ولم يخشع قلبه لله 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له لكم في ختام هذا الشهر المبارك أعمالاً تفعلونها،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زكاة الفطر، وتسمى صدقة الفطر، ويقال للم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ة، وهي المقصود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ضيفت إلى الفطر لأنها تجب بالفطر من رمضان، وهي صدقة عن البدن و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كاة الفطر يخرجها المسلم قبل صلاة العيد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التوفيق لصيام رمضان وقيامه، يختم بها المسلم عم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كاة الفطر يخرجها المسلم من غالب قوت البلد، والأصل فيها ما ثبت في الصحيح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رسول الله زكاة الفطر من رمضان صاعًا من تمر، أو صاعًا، من أقط، أو صاعًا من شعير، على كل حر وعبد، ذكر أو أنثى، على الصغير و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تحب إخراجها عن الجنين ف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ونه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أن يخرجها عن نفسه، وكذلك عمن تلزمه مؤونته من زوجة أو قريب، إذا لم يستطيعوا إخراجها عن أنفسهم، فإن استطاعوا فالأَولى أن يخرجوها عن أنفسهم لأنهم المخاطبون بها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زكاة الفطر تجب بغروب الشمس ليلة العيد؛ لأنه الوقت الذي يكون به الفطر من رمضان، وزمن دفعها له وق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 فضيلة ووقت جواز، فأما وقت الفضيلة فهو صباح العيد قبل الصلاة،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زكاة الفطر قبل خروج الناس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وقت الجواز فهو قبل العيد بيوم أو يومين لما ثبت عن ن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 عمر يعطي عن الصغير والكبير، حتى إنه كان يعطي عن بنيّ، وكان يعطيها الذين يقبلونها، وكانوا يعطون قبل الفطر بيوم أو ي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تأخيرها عن صلاة العيد، فإن أخرها فهي صدقة من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في زكاة الفطر صاع من غالب قوت أهل البلد من بر، أو شعير، أو أرز، أو تمر، أو زبيب، أو أقط، وكلما كان أجود فهو خير و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كل مسلم ذكر أو أنثى، صغير أو كبير، حر أو عبد، أن يخرج صاعًا من طعام بصاع النبي أو ما يعادله، كيلاً أو وزنًا، ولا يجزئ أقل من ذلك، والصاع بمقاييسنا الحالية يساوي بالوزن المتعارَف اثنين من الكيلو ومائتين غرامًا بالاحتي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كاة الفطر تدفع إلى فقراء المكان الذي هو فيه وقت الإخراج، سواء كان محل إقامته، أو غيره من بلاد المسلمين، وإذا كان الشخص لا يعرف فقراء البلد فيسلمها للجمعية الخيرية، ويقومون بتوزيعها نيابة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إخراج زكاة الفطر نقودًا، وقد شرع هو صلوات الله وسلامه عليه زكاة الفطر بما ثبت عنه في الأحاديث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ا من طعام، أو صاعًا من تمر، أو صاعًا من شعير، أو صاعًا من زبيب، أو صاعًا من أقط، روى هذا الحديث البخاري ومسلم من حديث عبد الله 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اء عليه، فلا يجوز إخراج القيمة في زكاة الفطر، وإنما يجب أن تكون من غالب قوت أهل البلد، يقو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خراج القيمة لا يجزئ؛ لأنه مخالف لأمر النبي، ولأنه مخالف لعم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م كانوا يخرجونها صاعًا من 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هذا ما عليه الفتوى من علماء هذه البلاد، فمخالفة رأي العلماء أيضا أمر صعب؛ فإنا لم نصل إلى ما وصلوا إليه من العلم الشرعي حتى نخا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م صالحَ الأعمال، وجعلنا وإيّاكم وإخوانَنا المسلمين مِن عتقائه من النّار، إنّه سميع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خير أعمالكم، وأزكاها عند مليككم، كثرة صلاتكم وسلامكم على الرحمة المهداة، والنعمة المسداة، نبيكم محمد بن عبد الله، كما أمركم بذلك ربكم جل في علاه،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سيدنا وحبيبنا وقدوتنا محمد بن عبد الله، وارض اللهم عن خلفائه الراشدين وعن الصحابة أجمعين، وعن التابعين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23:00Z</dcterms:created>
  <dc:creator>الشيخ عبد العزيز بن محمد القنام</dc:creator>
  <dc:description/>
  <dc:language>en-US</dc:language>
  <cp:lastModifiedBy>ahmed</cp:lastModifiedBy>
  <cp:lastPrinted>2011-04-02T16:45:00Z</cp:lastPrinted>
  <dcterms:modified xsi:type="dcterms:W3CDTF">2013-07-31T11:25:00Z</dcterms:modified>
  <cp:revision>3</cp:revision>
  <dc:subject>1/الاعتبار برحيل شهر رمضان 2/فضل العشر الأواخر من رمضان 3/فضل ليلة القدر 4/هدي النبي في العشر الأواخر من رمضان 5/ فضل الدعاء 6/مسائل متعلقة بزكاة الفطر</dc:subject>
  <dc:title>العشر الأواخر وآخر جمعة من رمضان</dc:title>
</cp:coreProperties>
</file>