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عتك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3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صَّ شَهْرَ رَمَضَانَ بِمَزِيدِ الْفَضْلِ وَالإِكْرَام، أَحْمَدُهُ وَأَشْكُرُهُ عَلَى إِحْسَانِهِ الْعَام، وَأَشْهَدُ أَنْ لا إِلَهَ إِلَّا اللهُ وَحْدَهُ لا شَرِيكَ لَهُ، إِلَهٌ تَفَرَّدَ بِالْكَمَالِ وَالتَّمَام، شَهَادَةً مُبَرَّأَةً مِنَ الشِّرْكِ وَالشُّكُوكِ وَالأَوْهَام، أَرْجُو بِهَا النَّجَاةَ مِنَ النَّارِ وَالْفَوْزَ بِدَارِ السَّلَام، وَأَشْهَدُ أَنَّ نَبِيَّنَا مُحَمَّدَاً عَبْدُهُ وَرَسُولُهُ أَفْضَلُ مَنْ صَلَّى وَصَام، وَأَتْقَى مَنْ تَهَجَّدَ وَقَام، صَلَّى اللهُ عَلَيْهِ وَعَلَى آلِهِ وَأَصْحَابِهِ هُدَاةِ الأَنَامِ وَمَصَابِيحِ الظَّلَام،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صَّائِمُونَ وَوَاصِلُوا اجْتِهَادَكُمْ وَاعْلَمُوا أَنَّ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يَطُولَ عَلَيْكُمُ الأَمَدُ كَمَا طَالَ عَلَى مَنْ كَانَ قَبْلَكُمْ فَتَقَعُونَ فِي الذَّمِّ الذِي نَالَهُمْ مِ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مَّا يُحْزِنُ حَقَّاً أَنْ نَرَى بَعْضَ إِخْوَانِنَا صَارَ يَتَخَلَّفُ عَنْ صَلَاةِ التَّرَاوِيحِ شَيْئَاً فَشَيْئَاً حَتَّى رُبَّمَا يَكْتَفِي بِ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كَانَ فِي أَوَّلِ الشَّهْرِ مُجْتَهِدَاً فِي الصَّلَاةِ وَالْقُرْآنِ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ذْمُومٌ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مُ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مِنْ ذَلِكَ مَنْ يَتَخَلَّفُ عَنْ صَلَاةِ الْجَمَاعَةِ وَيُصَلِّي الْمَكْتُوبَةَ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أَخْرَجَ الصَّلَاةَ عَنْ وَقْتِهَا وَنَامَ عَنِ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اللهِ مُصِيبَ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لَاةَ آخِرُ مَعَاقِلِ الإِسْلَامِ فَمَنْ ضَيَّعَ صَلاتَهُ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دَارَكْ نَفْسَكَ أَخِي الْمُسْلِم وَارْجِعْ إِلَى رَبِّكَ، وَنَظِّمْ وَقْتَكَ، وَاحْذَرِ السَّهَرَ الذِي يُضَيِّعُ عَلَيْكَ صَل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نَا هَذَا هُوَ آخِرُ الْعِشْرِينَ الأُولَى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لَّيْلَةُ بِإِذْنِ اللهِ نَدْخُلُ فِي الْعَشْرِ الأَوَاخِرِ مِنْ رَمَضَانَ التِي هِيَ أَفْضَلُ لَيَالِي السَّنَةِ عَلَى الإِطْلَاقِ؛ لِأَنَّ فِي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ةُ التِي نَزَلَ فِيهَا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ةُ الْتِي هِيَ أَعْظَمُ اللَّيَالِي قَدْرَاً وَأَرْفَعُهَا شَ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لَ فِيهَا عَمَلَاً صَالِحَاً فَكَأَنَّمَا عَمِلَهُ فِي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فُرْصَةٌ عَظِيمَةٌ مَنْ حُرِمَهَا وَتَهَاوَنَ فِي اغْتِنَامِهَا فَوَ اللهِ مَا ذَاكَ إِلَّا بِسَبَبِ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دَارَكْ نَفْسَهُ وَلْيَتُبْ إِلَى رَبِّهِ وَلْيَعْقِدَ الْعَزْمَ عَلَى الاجْتِهَادِ فِي هَذِهِ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صَّ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هَذِهِ الْعَشْرَ بِمَزِيدِ عِنَايَةٍ وَاجْتِهَادٍ وَيُمَيِّزُهَا بِأَعْمَالٍ صَالِحَةٍ لَمْ يَكُنْ يَفْعَلْهَا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يٌّ بِنَا 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لَّيْلِ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ينَ الأُولَى يَقُومُ وَ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عَشْرِ الأَوَاخِرِ فَكَانَ يَقُومُ إِلَ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الْ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شْرُ الْأَخِيرُ مِنْ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مِئْزَرَهُ وَأَحْيَا لَيْلَهُ وَأَيْقَظَ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ي اللَّيْلَ بِالصَّلَاةِ وَالذِّكْرِ وَالدُّعَاءِ وَالتَّضَرُّعِ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ضْلَاً عَمَّا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 كُلَّ لَيْلَ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نْزِلُ إِلَ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دَارُسُ مَعَ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شِدَّةِ اجْتِ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 مِئْزَرَهُ وَأَحْيَا لَيْلَهُ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 مِئْ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ى رِبَاطَ الإِزَارِ وَهَذَا كِنَايَةً عَنْ شِدَّةِ الْاجْتِهَادِ وَعَنِ اعْتِزَ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كَانَ يَعْتَكِفُ فَلا يَقْرَبُ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يُوْقِظُ أَهْلَ بَيْتِهِ لِلتَّعَبُّدِ فِي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عَلَ فِي أَنْفُسِنَا وَمَعَ أَ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سَفُ لَهُ أَنَّ أَكْثَرَ النَّاسِ الْيَوْمَ وَخَاصَّةً النِّسَاءُ وَالشَّبَابُ يَسْهَرُونَ طُولَ اللَّيْلِ وَلا يُفَكِّرُ أَحَدُهُمْ فِي اغْتِنَامِ وَقْتِ النُّزُولِ الِإلَهِيِّ آخِرَ اللَّيْلِ بِرَكْعَةٍ أَوْ دَمْعَةٍ أَوْ دُعَاءٍ أَوْ قِرَاءَةِ 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ضَى شَطْرُ اللَّيْلِ، أَوْ ثُلُثَاهُ، 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يُعْطَى؟ هَلْ مِنْ دَاعٍ يُسْتَجَابُ لَهُ؟ هَلْ مِنْ مُسْتَغْفِرٍ يُغْفَرُ لَهُ ؟ حَتَّى يَنْفَجِرَ ال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أَسْفَاهُ عَلَى الْأَعْمَارِ التِي ضَاعَتْ وَعَلَى السَّاعَاتِ التِي أُهْدِ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نَشْكُو ضَعْ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اللهُ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الْمَبْعُوثِ رَحْمَةً لِلْعَالَمِينَ صَلَّى اللهُ عَلَيْهِ وَ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مِنْ رَمَضَانَ اجْتِهَادَاً فِي الْعِبَادَةِ وَطَلَبَاً لِ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عْتَكِفُ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مِنَ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غُ التَّامُّ لِعِبَادَةِ اللهِ وَالأُنْسُ بِهِ وَالانْقِطَاعُ عَنِ الدُّنيَا وَشَوَاغِ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رُّغُ لِذِكْرِ اللهِ وَدُعَ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أَنْ يَعْتَكِفَ الْمُسْلِمُ هَذِهِ الْعَشْرَ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الْمَسْجِدَ قَبْلَ غُرُوبِ شَمْسِ يَوْمِ الْعِشْرِينَ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رُجُ إِلَّا عِنْدَ اكْتِمَالِ الشَّهْرِ وَذَلِكَ بِغُرُوبِ شَمْسِ يَوْمِ الثَّلاثِينَ أَوْ بِرُؤْيَةِ هَلالِ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مُعْتَكِفِ أَنْ يَشْتَغِلَ بِكَثْرَةِ الْعِبَادَةِ وَالذِّكْرِ وَقِرَاءَةِ الْقُرْآنِ وَتَدَبُّرِ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أَنْ يَتَّخِذِ لَهُ مَكَانَاً خَاصَّاً إِمَّا خَيْمَةً صَغِيرَةً أَوْ حُجْرَةً أَوْ مَا أَشْبَهَهَا بِشَرْطِ أَنْ لا يُضَيِّقَ عَلَى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قَ الْقَلْبِ بِاللهِ وَتَفَرُّغَهُ لِطَاعَتِهِ وَانْقِطَاعِهِ مِنَ الدُّنيَا وَشَهَوَاتِهَا وَمُلْهِ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مِنْ أَعْظَمِ أَسْبَابِ صَلاحِ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بَرِ مَا يَجْلِبُ لَهُ السَّعَادُةَ وَالأُنْسَ فِي هَذِهِ الدُّنيَا التِي جُبُلَتْ عَلَى الْكَدَرِ وَالتَّنْغِ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وا لِنَفَحَاتِ اللهِ فِي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هِدُوا فِيهَا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 أَيُّهَا الْمُؤْمِنُ أَنْ تَعْمَلَ فِيهَا لِيُضَاعَفَ لَكَ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وْ عَمِلْتَ فِي أكثر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يَزِيدُ عَلَى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لَيْلَ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هَا فَقَدْ حُرِمَ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رَمُ خَيْرَهَا إِلَّا 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رَحْ صُدُورَنَا لِطَاعَتِكَ وَأَعِنَّا عَلَى أَنْفُسِنَا ال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الْمُسْتَضْعَفِينَ فِي غَزَّةَ وَ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دِمَاءَهُمْ وَأَمْوَالَ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 كَيْدِ الْيَهُودِ الْغَاصِبِينَ فِي نُحُورِ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أَهْلَ السُّنَّةِ فِي الشَّامِ وَالْعِرَاقِ عَلَى عَدُوِّكَ وَعَدُوِّهِمْ مِنَ الرَّافِضَةِ وَالْمُبْتَدِعَةِ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 الْمُسْلِمِينَ لِلْحُكْمِ بِكِتَابِكَ وَالْعَمَلِ بِسُنَّةِ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أَمْرِنَا خَاصَّةً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 بِأَيْدِيهِمْ لِمَا فِيهِ صَلَاحُ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دِينَنَا وَأَمْنَنَا وَاسْتِقْرَارَنَا اللَّهُمَّ مَنْ أَرَادَنَا أَوْ أَرَادَ بِلادَنَا أَوْ أَرَادَ مُقَدَّسَاتِنَا أَوْ أَرَادَ وُلَاةَ أَمْرِنَا أَوْ أَرَادَ عُلَمَاءَنَا أَوْ أَرَادَ شَبَابَنَا وَنِسَاءَنَا بِسُوءٍ اللَّهُمَّ فَأَشْغِلْهُ بِنَفْسِهِ وَرُدَّ كَيْدَهُ إِلَى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صِيَامَنَا وَقِيَامَنَا وَدُعَاءَنَا وَصَالِحَ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رِمْنَا فِي هَذِهِ الْعَشْرِ وَأَسْعِدْنَا بِالْفَوْزِ فِي لَيْلَةِ الْقَدْرِ وَاجْعَلْنَا مِنْ عُتَقَاءِكَ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اللَّهُمَّ وَسَلِّمْ عَلَى عَبْدِكَ وَرَسُولِكَ نَبِيِّنَا مُحَمَّدٍ وَعَلَى آلِهِ وَصَحْبِهِ أَجْمَعِي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5:00Z</dcterms:created>
  <dc:creator>الشيخ/ محمد الشرافي</dc:creator>
  <dc:description/>
  <dc:language>en-US</dc:language>
  <cp:lastModifiedBy>abomalak</cp:lastModifiedBy>
  <cp:lastPrinted>2011-04-02T16:45:00Z</cp:lastPrinted>
  <dcterms:modified xsi:type="dcterms:W3CDTF">2014-07-17T12:36:00Z</dcterms:modified>
  <cp:revision>3</cp:revision>
  <dc:subject>1/ مصيبة الفتور في آخر رمضان 2/ فضائل ليلة القدر 3/ شدة اجتهاد النبي - صلى الله عليه وسلم - في العشر الأواخر 4/ الحكمة من الاعتكاف 5/ سنن الاعتكاف وآدابه</dc:subject>
  <dc:title>العشر الأواخر من رمضان</dc:title>
</cp:coreProperties>
</file>