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راك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ض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0:00Z</dcterms:created>
  <dc:creator>الشيخ عبدالله عوض الأسمري</dc:creator>
  <dc:description/>
  <dc:language>en-US</dc:language>
  <cp:lastModifiedBy>ahmed</cp:lastModifiedBy>
  <cp:lastPrinted>2018-02-22T14:05:00Z</cp:lastPrinted>
  <dcterms:modified xsi:type="dcterms:W3CDTF">2019-05-28T08:51:00Z</dcterms:modified>
  <cp:revision>3</cp:revision>
  <dc:subject>1/قرب رحيل الشهر 2/هدي النبي صلى الله عليه وسلم في العشر الأواخر 3/فضائل ليلة القدر وكيفية إدراكها 4/التحذير من إضاعة أوقات العشر الأواخر.</dc:subject>
  <dc:title>العشر الأواخر من رمضان وليلة القدر</dc:title>
</cp:coreProperties>
</file>