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شر</w:t>
            </w:r>
            <w:r>
              <w:rPr>
                <w:b/>
                <w:b/>
                <w:bCs/>
                <w:rtl w:val="true"/>
              </w:rPr>
              <w:t xml:space="preserve"> </w:t>
            </w:r>
            <w:r>
              <w:rPr>
                <w:rFonts w:cs="Traditional Arabic"/>
                <w:b/>
                <w:b/>
                <w:bCs/>
                <w:rtl w:val="true"/>
              </w:rPr>
              <w:t>الأخير</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تهجد</w:t>
            </w:r>
            <w:r>
              <w:rPr>
                <w:b/>
                <w:b/>
                <w:bCs/>
                <w:rtl w:val="true"/>
              </w:rPr>
              <w:t xml:space="preserve"> </w:t>
            </w:r>
            <w:r>
              <w:rPr>
                <w:rFonts w:cs="Traditional Arabic"/>
                <w:b/>
                <w:b/>
                <w:bCs/>
                <w:rtl w:val="true"/>
              </w:rPr>
              <w:t>والدعاء</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فضائلها</w:t>
            </w:r>
            <w:r>
              <w:rPr>
                <w:b/>
                <w:b/>
                <w:bCs/>
                <w:rtl w:val="true"/>
                <w:lang w:bidi="ar-EG"/>
              </w:rPr>
              <w:t xml:space="preserve"> </w:t>
            </w:r>
            <w:r>
              <w:rPr>
                <w:rFonts w:cs="Traditional Arabic"/>
                <w:b/>
                <w:b/>
                <w:bCs/>
                <w:rtl w:val="true"/>
                <w:lang w:bidi="ar-EG"/>
              </w:rPr>
              <w:t>ومزايا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مسابقة</w:t>
            </w:r>
            <w:r>
              <w:rPr>
                <w:b/>
                <w:b/>
                <w:bCs/>
                <w:rtl w:val="true"/>
                <w:lang w:bidi="ar-EG"/>
              </w:rPr>
              <w:t xml:space="preserve"> </w:t>
            </w:r>
            <w:r>
              <w:rPr>
                <w:rFonts w:cs="Traditional Arabic"/>
                <w:b/>
                <w:b/>
                <w:bCs/>
                <w:rtl w:val="true"/>
                <w:lang w:bidi="ar-EG"/>
              </w:rPr>
              <w:t>للخيرات</w:t>
            </w:r>
            <w:r>
              <w:rPr>
                <w:b/>
                <w:b/>
                <w:bCs/>
                <w:rtl w:val="true"/>
                <w:lang w:bidi="ar-EG"/>
              </w:rPr>
              <w:t xml:space="preserve"> </w:t>
            </w:r>
            <w:r>
              <w:rPr>
                <w:rFonts w:cs="Traditional Arabic"/>
                <w:b/>
                <w:b/>
                <w:bCs/>
                <w:rtl w:val="true"/>
                <w:lang w:bidi="ar-EG"/>
              </w:rPr>
              <w:t>والدع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آداب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اعتكاف</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أحكامه</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فسوى، وقدّر فهدى، وله الحمدُ في الآخرة والأولى، وأشهد أن لا إله إلا الله وحده لا شريك له، بيده مقاليد السماوات والأرض، وما من دابة في الأرض إلا هو آخذ بناصيتها،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معاشر المسلمين، وتزودوا فإن خير الزاد التقوى، ولباسُ التقوى خيرٌ وأبقى، واصدقوا مع ربكم في العلانية وما يخفى، فإن ذلك من علائم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م اليوم حيث تدركوا ليالي العَشر الأخي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امة العام، وغرّةٌ في جبين الزمان، يقدرها حقَّ قدرها العالمون العابدون، ويتهاون بشأنها ويفرط في مغانمها الجاهلون العاجزون، إنها الموسمُ يتنافس فيها المتنافسون، وإنها التجارةُ المنجية من عذاب الله لِمَن وفَّقَه الله، إنها فرصٌ تبتلى فيها الهمم، ويتبين فيها مريدو الآخرة، والمتعلقون ب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 الفرصة الأخيرة في الشهر تحلُّ لتكون العزاء لمن فرّط في أول الشهر، أو التاج الخاتم لمن أصلح ووفَّى فيما م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كان خيرُ البر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هذه العشر فوق ما يجتهدُ في غيرها، وقد 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حي الليل، ويوقظ أهله، ويشد مئزره، وهو الذي غُفر له ما تقدّم من ذنبه وما تأخر، فما بال أقوام تثقلهم الذنوبُ، ويحتاجون إلى رحمة علام الغيوب، ثم هم يفرّطون، وعن مواسم الخيرات يتأ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فوس الأمارة بالسوء تقعد بأصحابها حين تكون المغانم، وإنها الهمم الضعيفة تستثقل القيام في أيام وليالٍ مع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قومٍ ديدنهم القيام طوال العام، وسيماهم التضرع والتجافي عن المضاجع في رمضان وغير رمضان، بل كانوا يتلذذون بالقيام ويسعدون وهم يناجون الملك العلام،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قيام الليل ما أحب البق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اصم بن أبي النجود 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أقواماً كانوا يتخذون هذا الليل ج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الذين أثنى الله عليهم ووعدهم، وربُّك لا يخلف المي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واقعهم، أما جز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تجافي في جنح الظلام هم أهل التقوى والمتقون في جناتٍ وعيون، أحسنوا في الدنيا فأحسن الله إلي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ليل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هدي خيار الأمة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عْلَمُ أَنَّكَ تَقُومُ أَدْنَى مِنْ ثُلُثَيِ اللَّيْلِ وَنِصْفَهُ وَثُلُثَهُ وَطَائِفَةٌ مِنَ الَّذِي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ام الليل مفخرةٌ لأهله، وامتدح الشعراءُ به أهله، وهذا عبدُ الله ا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د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نا رسـولُ الله يتلـو كت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نشقَّ معروفٌ من الصبحِ ساط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يُجافـي جنبَه عـن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تْ بالمشركين المضاجِ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وا المتقاعس أو المتباطئ فيه فقا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مك يا نومـانُ دارُ سعـ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لُ الثوى فيها ودارُ شق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لإحدى الغايتين فلا 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بين خوفٍ منهما ورج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رج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أصحابه لقيام الليل ويرغبهم فيه، ولقد 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ع في منبته، فاستجاب الرجال للنداء، وأجابوا الدعوة والداعي، وكانوا رهباناً بالليل فرساناً بالنهار، تتجافى جنوبهم عن المضاجع فلا تجف لهم دمعة، ولا تقعد بهم الدنايا عن طلب المنازل الع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واب الخير،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من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ضل التجافي ذكر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قيامة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علمون اليوم من أصحاب الكرم، ليقم الحامدون لله على كل حال، فيقومون فيسرحون إلى الجنة، ثم ينادي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علمون من أصحاب الكرم، ليقُم الذين كانت جنوبهم تتجافى عن المضا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رَبَّهُمْ خَوْفاً وَطَمَعاً وَمِمَّا رَزَقْنَاهُمْ يُنْ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ون فيسرحون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نا أن نجاهد أنفسنا على قيام الليل وهذا بعض فضله، وأن نتخذ من رمضان فرصة للقيام في سائر العام، وإن قصرت بكم الهمم في بعض الشهور والأيام عن قيام الليل والناس نيام، فدونكم هذه الليالي الفاضلة فلا تغلبنكم أنفسكم، ولا يصدنكم الشيطان عنها، فهي والله العزّ في الدنيا، والمغنم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واحداً من بشاراتها وثوا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أعدها الله لمن أطعم الطعام، وأفشى السلام، وصلّى بالليل والناس ن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إذا سجى، وادعوا ربكم خوفاً وطمعاً وسبحوه بكرة وأصيلا، واستمتعوا بالقرآن إذا يتلى، ولا يكن همكم نهاية الصلاة إذ تقضى، ولا يكن حديثكم ومحلُّ اهتمامكم أقصّر الإمام في الصلاة أم وفّى؟ فإنّ من قام لله قانتاً واحتسب الأجر على الله قائماً وراكعاً وساجداً، تشاغل بذكر مولاه، وبكى على خطيئته، وخاف ربَّه ورجاه، واستشعر اللذة في حال قيامه أو ركوعه أو د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العشر مغنم يستحق التهنئة والبشرى، وفيها ليلةٌ خير من ألف شهر، كما أنزل العليُّ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ه الليلة من فضائل ومزايا، ففيها أنزل القرآن جملة واحدة من اللوح المحفوظ إلى بيت العزة من السماء الدنيا، والعمل فيها لمن وفقه الله وقبله خيرٌ من العمل في ألف شهر، وتلك رحمةٌ من رحمات الله بهذه الأمة التي تقلّ أعمارها عن أعمار الأمم قبلها، فأعطيت هذه الليلة لتعويض قصر أع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 يكثر تنزل الملائكة، وهم يتنزلون مع تنزل البركة والرحمة، والله أخبر عن بركة هذه ال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ت بأنها 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ةٌ، لا يستطيع الشيطان أن يعمل فيها سوءاً أو أذى، كما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كثر فيها السلامة من العقاب والعذاب بما يقوم بعد العبدُ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يلة القدر يُفْرَق كلُّ أمرٍ حكيم، وهو ما يفصل من اللوح المحفوظ إلى الكتبة من أمر السنة، وما يكون فيها من الآجال والأرز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وق ذلك كلِّه، فمن قامها إيماناً واحتساباً غُفر له ما تقدم من ذنبه، كما في الحديث المتفق على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وّت على نفسك هذه الفرصة، وأنت تضمنها في ليالٍ عشر، ألا ما أحوجني وإياك والمسلمين إلى فضل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نفحات جوده تغش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نا إلى مغفرة الذنوب التي أثقلت كوا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ليالي فرصةٌ للتخفف والتوبة والاستغفار فما أح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فوتنك الاستغفار بالأسحار فهو سيما المتقين، وزاد إلى جنة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ولك حوائج في الآخرة والأولى، وفي جنح الظلام يسمع الدعاء، ول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وم ومآسٍ، وليس إلا الله يرفع عنا الضراء، فلنبتهل إليه، ولنصدق المسألة لنا ولإخواننا، والجنة جميعاً مبتغانا، ونسأل الله ليلاً ونهاراً أن يرزقنا إياها؛ وقيام الليل عامة، وإحياء ليالي العشر خاصة طريق إلى الجنة، إذا صحت النوايا، وخلصت الأعم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ذن الربُّ بالقبول، وربنا رؤوف رحيم، يعطي الجزيل، ويتجاوز عن التقصير، فهل نلج الباب، ونفعل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لمسابقة للخيرات، وتذكيرٌ ببعض الفضائل والمكرمات، ومن تذكر فإنما يتذكر لنفسه، ومن عمل صالحاً فلنفسه، ومن أساء ف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لَّيْلِ فَاسْجُدْ لَهُ وَسَبِّحْهُ لَيْلاً طَوِ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ووفقنا لصالح الأعمال، وأعِنَّا على الصيام والقيام، وتقبل منا يا كريم يا 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وحى إلى عبده في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سَبِّحْهُ وَأَدْبَا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لاة بالليل من أي وقت ص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زل على نبيه فيما 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فيما 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ت من الفرائض فانصب في قيام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هزيع الأخير من الليل يُستجاب الدعاء، وقد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هل، حتى إذا ذهب ثُلث الليل الأول نزل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هل من تائب؟ هل من سائل؟ هل من داع؟ حتى ينفجر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دعاء يُجاب المضطر، ويكشف السوء، وتستمر الحياة على وج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 تعالى أنه المدعو عند الشدائد، والمرجو عند النو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مسلمين من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حيط بهم من 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إلا الله يرفع عنهم الضرَّ، ويكشف ما بهم من كرب، فهل يا تُرى يستفيد المسلمون من هذه الليالي الفاضلة، فيرفعون أكف الضراعة لجلاء الغمة، وإزالة أسباب التشرذم والفر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دت غربة الدين في أنحاء واسعة من بلاد المسلمين، وأصبح الغيورون على دين الله غرباء، وأصبحت نُخب العلمانيين تصدِّر للناس من المفاهيم الملوثة ما تشاء، وحلت في ديار المسلمين الفتنُ والشحناء، وغاب صوتُ الحقِّ أو كاد، لمخالفته الهوى، فإلى الله المشتك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صص القرآن سلوة وع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رصوا على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وا دعاء المضطر إلى الله الموقن بالإجابة، مستحضرين آداب الدعاء، ومتفطنين لأسباب القبول وموانع الإجابة، ومتحرين لأوقات سماع الدعاء، وقد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ودبُر الصلوات المك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نا يحسن التنبيه على خطأ يقع فيه بعض الداعين أئمة كانوا أو مأمومين، ألا وهو الاعتداء في الدعاء، وذلك برفع الأصوات، أو بالدعاء بغير المأثور من الدعوات، أو بأن يسأل ما لا يجوز له سؤاله من المعونة على المحرمات، أو المستحيلات كالتخليد في الدنيا، أو الاطلاع على الغيب، أو غير ذلك من صور الاعتداء التي تذهب بالخشوع، وتفقد الاقتداء بهدي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قول مادحاً لأوليائه وأصف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هى عن الاعتداء في الدع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جزلٌ طيب في إخفاء الدعاء وعدم الاعتداء فيه، وقد ذكر له فوائد عديدة وأحصى منها عشراً هي باخت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ظم إيماناً، لأن صاحبه يعلم أن الله يسمع الدعاء الخ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ظم في الأدب والتعظيم، فإذا كانت الملوك لا ترفع الأصوات عندها، فملك الملوك أح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لغُ في التضرع والخشوع الذي هو روح الدعاء ولبُّه ومقص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لغ في ال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لغ في جمعية القلب على الذلة في الدعاء، فإن رفع الصوت يف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ن النكت البديع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ال على قرب صاحبه للقريب، لا مسألة نداء البعيد للبعيد، ولهذا أثنى الله على زكري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نِدَاءً خَفِ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استحضر القلب 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أقرب إليه من كل قريب أخفى دعاءه ما أمك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بقوله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ا على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لا تدعون أصمَّ ولا غائباً، إنكم تدعون سميعاً قريباً، أقرب إلى أحدكم من عنق راح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دعى لدوام الطلب واللسان، فإن اللسان لا يمل، والجوارح لا تتعب، بخلاف ما إذا رفع ص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خفاء الدعاء أبعد له من القواطع والمشوشات، لأنه إذا أخفى لم يدر به أحد، بخلاف إذا جهر فطرت له الأرواح البشرية، ولابد، فأفسدت عليه دعاءه بخلاف إذا أ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النعمة الإقبال والتعبد، ولكل نعمة حاسد على قدرها، ولا نعمة أعظم من هذه، وبالإسرار يسلم من حسد الحاسدين بإخفاء هذه النعمة التي منحه الله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هو ذكرٌ ل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ضمن للطلب والثناء عليه بأوصافه وأسمائه، فهو ذكرٌ وزيادة، وإذا كان ذلك كذلك فالله قال في شأ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مسكن والانكسار هو روح الذكر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ام المزيد والتفصيل فليرجع للفتاوى في جزئها الخامس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سُنَّة نبوية يحسن التذكير بها هذه الأيام، إنها الاعتكاف، وحقيقتها لزوم مسجد لطاعة الله، والانقطاع عن الدنيا وعلائقها، والإقبال على الله، وقصر القلب عليه وحده دون سواه، والتبتل إليه، وسؤاله، ورج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وا الاعتكاف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ه منذ قدم المدينة حتى قب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اعت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شر الأول من رمضان، ثم العشر الأواسط يلتمس ليلة القدر، ثم تبين له أنها في العشر الأواخر فداوم على اعتكافها، عجباً لمن يبحثون عن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م لا يكترثون بسنة الاعتكاف ولو حيناً من الد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جباً لمن يبحثون عن الخير مظانه ثم هم يقصرون عن سنة الاعتكاف ويعللون أنفسهم بالمشاغل وارتباطات الحياة، وهل يبلغون معشار ما ل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هام ومسئو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داوم على الاعتكاف حتى لقي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اعتكف أزواجه من بعده اقتداء بسنته، كما ثبت في الحديث المتفق على صحته، و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كف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ستحاضة مع أزواجه، فكانت ترى الحمرة والصفرة، فربما وضعنا الطست تحتها وهي تص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حاديث دليل على جواز اعتكاف النساء،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مقيد بإذن أوليائهن لذلك، وأمن الفتنة والخلوة مع الرجال، للأدلة الكثيرة في ذلك، والقاعد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ءُ المفاسد مقدمٌ على جلب الم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أمر وارداً بالنسبة ل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توفر الشروط وانتفاء المو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رجال يزهدون في هذه السنة الثا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انقطاع عن الدنيا لذة وراحة، وفي الخلوة برب العالمين أنس وطمأنينة يحس بهما من انقطع في معتكفه مخلصاً لربه، وما أحوج النفوس لترويضها على الخير، وتربيتها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 الأمة إلى دعوات مخلصة يعلمُ الله صدق الداعين بها، فيبلغ بها عنان السماء، ويستجيبُ لأصح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نا من 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أمتنا من جرح يثعب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أرض البوسنة والشيشان، وطوّف بكشمير وبورما وبلاد الأفغان، وفي القرن الأفريقي أحداث ومآسٍ تترا، وطغيان الصهاينة المعتدين في أرض الإسراء ليس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يُجدي التلاوم شيئاً، ولن يغير الله ما بنا حتى نغير ما بأنفسنا، ومصيبة عظمى أن يستسلم المسلمون لواقعهم ويستشعروا إلى الأبد هزيمة الأعداء، أو يصابوا بالإحباط، فيظنوا فوات الفرص كلها، وقد وعد الله باليسر بعد العسرى، ومن يتق الله يجعل الله مخر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ستثمر المسلمون هذه الأيام والليالي الفاضلة باستصلاح أحوالهم والتضرع لخالقهم؟ أم ترانا ننوح على أمتنا ونحن جزءٌ من هذا الواقع المتر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مع شمل أمتنا، واكفنا شرَّ أعدائ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سيد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0:00Z</dcterms:created>
  <dc:creator>أ.د / سليمان العودة</dc:creator>
  <dc:description/>
  <cp:keywords/>
  <dc:language>en-US</dc:language>
  <cp:lastModifiedBy>USER</cp:lastModifiedBy>
  <cp:lastPrinted>2011-04-02T16:45:00Z</cp:lastPrinted>
  <dcterms:modified xsi:type="dcterms:W3CDTF">2012-07-13T17:04:00Z</dcterms:modified>
  <cp:revision>5</cp:revision>
  <dc:subject>1/ فضل العشر الأواخر من رمضان 2/ الهدي النبوي في العشر الأواخر 3/ هدي الصالحين في إحياء الليل 4/ ليلة القدر وفضائلها ومزاياها 5/ دعوة للمسابقة للخيرات والدعاء 6/ بعض أحكام الدعاء وآدابه 7/ الاعتكاف وبعض أحكامه وآدابه</dc:subject>
  <dc:title>العشر الأخير وفضل التهجد والدعاء </dc:title>
</cp:coreProperties>
</file>