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ش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ل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ِي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ش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ن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ِّ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خ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د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دَّ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ف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6:00Z</dcterms:created>
  <dc:creator>الشيخ سليمان السلامة</dc:creator>
  <dc:description/>
  <dc:language>en-US</dc:language>
  <cp:lastModifiedBy>abo malak</cp:lastModifiedBy>
  <cp:lastPrinted>2018-02-22T14:05:00Z</cp:lastPrinted>
  <dcterms:modified xsi:type="dcterms:W3CDTF">2019-09-03T09:57:00Z</dcterms:modified>
  <cp:revision>3</cp:revision>
  <dc:subject>1/مكانة الصحابة وفضائلهم 2/أفضل الصحابة وأعلاهم رتبة 3/موجز عن سِيَر العشرة المبشرين بالجنة 4/لماذا نال العشرة المبشرون بالجنة هذه المكانة؟</dc:subject>
  <dc:title>العشرة المبشرون بالجنة</dc:title>
</cp:coreProperties>
</file>