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ش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ج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ز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ط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24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طريق إلى كل سعادة وهناء في الحياة الدنيا إنما هو بالإيمان بالله والعمل 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عَمِلَ صَالِحًا مِنْ ذَكَرٍ أَوْ أُنْثَى وَهُوَ مُؤْمِنٌ فَلَنُحْيِيَنَّهُ حَيَاةً طَيِّبَةً وَلَنَجْزِيَنَّهُمْ أَجْرَهُمْ بِأَحْسَنِ مَا كَانُوا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هذه الآية وعد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ز وج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 آمن به وعمل صالحا – أي بفعل المأمور وترك المحذور – أن يسعده في حياته الدنيوية بطمأنينة 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ون النفس وراحة الب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زقه حلالا طيبا من حيث لا يحتس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الآخ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َجْزِيَنَّهُمْ أَجْرَهُمْ بِأَحْسَنِ مَا كَانُوا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الشيخ ابن سع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حم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صناف اللذات ما لا عين رأت ولا أذن سمعت ولا خطر على قلب بشر فيؤتيه الله في الدنيا حسنة وفي الآخرة ح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زاء من جنس العمل فمن أصلح ما بينه وبين الله أصلح الله ما بينه وبين الخلق أما من أعرض عن ذكره فجزاؤه كما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أَعْرَضَ عَنْ ذِكْرِي فَإِنَّ لَهُ مَعِيشَةً ضَنْكًا وَنَحْشُرُهُ يَوْمَ الْقِيَامَةِ أَعْم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وعيد من الله لمن أعرض عن دينه وشريعته أن يصيبه ضيق ومش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بعض المفسرين هو الهم والغم والآلام وكل ذلك عذاب معجل من الله للمعرضين عن دينه وعذاب الآخرة أش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شك أن ما يتعرض له الزوجان في حياتهما الزوجية من مشاكل تكدر صفو حيات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بتلاء ومصيبة مقد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تكون بسبب التقصير في حق الله –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بسبب ذنوب ارتكبها الزوجان أو أحد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َصَابَكُمْ مِنْ مُصِيبَةٍ فَبِمَا كَسَبَتْ أَيْدِي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بعض السلف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 أجد أثر المعصية في خلق زوجتي وخادمي وداب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بعض الوصايا للزوجين تحقق لهما السعادة بإذ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زل عن النظرة المث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غي لهما أن يوطنا نفسيهما على حياة زوجية يتعذر فيها الكمال الإيماني والأخلاقي والتعام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يريد زوجة كاملة مكمَّلة من كل ما يحب فلن يجدها إلا في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 فإن من يأمل الكمال الديني والأخلاقي والتعاملي في زوجه شريك حياته 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 تصفو له الحياة الزوج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العاقل هو الذي يرضى باليسير ويقبل المستطاع من أخلاق وصفات زوجه حتى تدوم الحياة الزوجية بلا منغصات ولا مشاك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 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فرك مؤمن مؤمنة إن كره منها خلقا رضي منها 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لا يبغض المؤمن زوجته لخلق كرهه منها ما دام أنه رضي منها أخلاقا 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عَاشِرُوهُنَّ بِالْمَعْرُوفِ فَإِنْ كَرِهْتُمُوهُنَّ فَعَسَى أَنْ تَكْرَهُوا شَيْئًا وَيَجْعَلَ اللَّهُ فِيهِ خَيْرًا كَثِي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 رجل لعمر بن الخطاب رضي الله عنه يريد أن يشكو خلق زوجته فوقف على بابه ينتظر خرو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مع امرأة عمر تستطيل عليه بلسانها وتخاصمه وعمر ساكت لا يرد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صرف الرجل راجعا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كان هذا عمر مع شدته وصلابته وهو أمير المؤمنين فكيف ح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ج عمر فرآه موليا عن بابه فناد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حاجتك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مير المؤمنين جئت أشكوا إليك سوء خلق امرأتي واستطالتها علي فسمعت زوج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خي إني احتملتها لحقوق لها علي إنها لطباخة طعامي خبازة لخبزي غسالة لثيابي مرضعة لول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ذلك كله بواجب عليها ويسكن قلبي بها عن الحرام فأنا احتملتها ل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عرف مسؤوليتك؛ فإذا تعرف الزوجان على مسؤوليتهما الزوجية ماذا يريد الرجل من زوجته؟ وما ذا تريد المرأة من زوجها وفق ما شرع الله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ز وج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لحققوا السعادة الزوج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جل يريد القوامة بكل معانيها واعتباراتها الشرعية على زوج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ريد منافساً ولا منازعاً له فيها لا من الزوجة ولا من 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ذي أعطى الرجل حق القوامة هو الله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ز وج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ِّجَالُ قَوَّامُونَ عَلَى النِّسَاءِ بِمَا فَضَّلَ اللَّهُ بَعْضَهُمْ عَلَى بَعْضٍ وَبِمَا أَنْفَقُوا مِنْ أَمْوَالِهِمْ فَالصَّالِحَاتُ قَانِتَاتٌ حَافِظَاتٌ لِلْغَيْبِ بِمَا حَفِظَ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ابن كثير في تفسير هذه 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 قيَّم على المرأة أي هو رئيسها وكبيرها والحاكم عليها ومؤدبها إذا اعوج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الحات مطيعات لأزواجهن تحفظ زوجها في غيبته وم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حقوق الزوج أن تُطيعه زوجته في كل ما شرع الله له وفي كل معروف لا يخالف أم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 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كنت آمراً أحداً أن يسجد لغير الله لأمرت المرأة أن تسجد لزوج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سألها نفسها وهي على قتب لم تمن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ب هو الرحل يوضع على البع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حل لامرأة أن تصوم وزوجها شاهد إلا بإذنه – أي التطوع – أو تأذن في بيته إلا بإذنه وما أنفقت من نفقة من غير أمره فإنه يؤدى إليه شط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هذه المسؤولية القيادية لا تعني أن يتعسف الزوج في استعمال حقه فيها أو يظلم زوج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لا يجوز له أن يفرِّط أو يق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له تعالى سائل كل راع عما استرعاه أحفظ أم ض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يسأل الرجل عن أهله ب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ح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ن المؤسف جداً أن يتصور بعض الأزواج أن القوامة تتمثل في القسوة والشدة وأن أوامره تنفذ دون مناقشة ولا ترد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شك أن هذا فهم خاطئ لمعنى القو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وجة تريد من زوجها في مقابل أداء حقوقه المعاشرة بالمعروف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عَاشِرُوهُنَّ بِالْمَعْرُوفِ فَإِنْ كَرِهْتُمُوهُنَّ فَعَسَى أَنْ تَكْرَهُوا شَيْئًا وَيَجْعَلَ اللَّهُ فِيهِ خَيْرًا كَثِي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كثير رحمه الله في تفسير هذه 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 بمعاشرتهن بالمعروف أي طيبوا أقوالكم لهن وحسنوا أفعالكم وهيئاتكم بحسب قدرتكم كما تحب ذلك منها فافعل أنت بها مث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 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 أما بعد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 مفاهيم مغلوطة عند بعض الأزو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ظن أن الحقوق عليه لزوجته تنحصر في توفير المأكل والمشرب والملب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زو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 ما خرجت من بيت أبيها رغبة في الطعام والشراب والكساء وإن كان واجباً عليك أن تنفق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نْفِقْ ذُو سَعَةٍ مِنْ سَع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فى بالمرء إثماً أن يضيع من يقوت 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ظر إلى النبي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يلاطف عائشة زوجه فقد ثبت في صحيح مسلم عن عائشة رضي الله عنها 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نت أشرب وأنا حائض ثم أناوله النبي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ضع فاه على موضع فيَّ فيش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علموا أن الزوج الحكيم هو الذي يقابل التصرف الخاطئ بالحكمة والحلم والرفق قال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 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توصوا بالنساء خير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مرأة خلقت من ضلع أعوج لن تستقيم لك على طري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ستمتعت بها استمتعت بها و بها عو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ذهبت تقيمها كسرتها وكسرها طلا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 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ل المؤمنين إيماناً أحسنهم خلقاً وخياركم خياركم لنسائ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إمام مالك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رى منك أهلك كل خير حتى لا ينظروا إلى غي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كان النبي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خيط ثوبه ويخصف نعله ويعمل ما يعمل الرجال في بيوتهم رواه أ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 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 الطبية صد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من المؤسف أن ترى بعض الرجال يبخل على زوجته بالكلمة الطيبة مدحاً وثناءً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من الجهل ما يوصى بعض الأزواج من غيره أن يسيطر على زوجته بالشدة المبكرة في معاملتها؛ أن لا يبتسم ولا يلبي طلباتها وأن يغلظ لها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 بعض النساء توصى أن تسيطر على الزوج وكأنها تدخل معر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علموا أنهم يدمرون حياتها الزوج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ع إلى الأم العاقلة الحكيمة توصي ابنتها العروس ف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 خرجت من العش الذي درجت فيه فصرت إلى فراش لم تعر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ين لم تأليف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وني له أرضا يكن لك 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ي له مهادا يكن لك عماد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ي له أمة يكون لك عبد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تلحقي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تكث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قلا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يكره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باعدي عنه فينساك’ إن دنا منك فاقربي منه وإن نأى عنك فابعدي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فظي أنفه وسمعه وعينيه فلا يشمن منك إلا طيبا ولا يسمع إلا حسنا ولا ينظر إلا جم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 كثير من الأفعال والتصرفات من الرجل والمرأة تسبب الضيق والتعاسة لشريك حياته الزوج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رضها لنتحاشاها كي تمضي الحياة الزوجية بدون مشك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•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اءة الحديث مع ا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•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وس أحد الزوجين في وجه ا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•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 اختيار الوقت المناسب لعرض الطلبات وحل المشك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•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 شكر الزوجة لزوجها والعك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•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ثار بعض الأزواج من  الحديث عن رغبته في التعدد بمناسبة وبغير مناسبة وهذا من الأذى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•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ء المرأة على بعض الأزواج وثناء الرجل على بعض النساء من غير محار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•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فاظ وعدم نسيان المواقف المؤلمة فكلما جاءت مناسبة عدَّد المواقف السيئة وذكَّر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•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 اهتمام أحد الزوجين بالتجمل لصا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كان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ك يسيل من مفرق شع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ينظف بالسواك فمه دائ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يمشط شعره ويرتدي الثياب البيض لنظاف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عباس رحمه الله رضي الله عنهما في تفسيره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ن مثل الذي عليهن بالمعرو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 لأتزين لامرأتي كما تتزين 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•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 في الغيرة حتى تهدم بيتها بهذه الغ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لأمور التي تنمي العلاقة الزوجية السعيدة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•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 الليَّن ال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 عائشة رضي الله عنها أنها كانت 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حبيبي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 كذا و 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أبو دا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•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طبة شريك الحياة بالكُنى والألقاب الح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كان يفعل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لعائش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عائش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•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زاح والابتسامة وقد سابق الرسول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•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شيد كل طرف بخلق الآخر وحسن تعام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•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بادل الهدايا قال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هادوا تحاب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•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دعاء للآخر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•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رام المتبادل والتحية الحارة والوداع عند الدخول وعند الخروج والقدوم من السفر وعبر الهات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•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هتمام بالآخر وخاصة وقت الأزمات كمرض وغير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•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سارعة في أن يرضي أحدهما الآخر قال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صفات الزوجة الصالحة 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اؤكم من أهل الجنة الولود الودود العؤود على زوج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إذا غضب جاءت تضع يدها في يد زوجها وتقول لا أذوق غمضاً حتى ت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37:00Z</dcterms:created>
  <dc:creator>الشيخ سليمان بن عبد الرحمن الهديب</dc:creator>
  <dc:description/>
  <dc:language>en-US</dc:language>
  <cp:lastModifiedBy>ahmed</cp:lastModifiedBy>
  <cp:lastPrinted>2011-04-02T16:45:00Z</cp:lastPrinted>
  <dcterms:modified xsi:type="dcterms:W3CDTF">2013-06-18T14:39:00Z</dcterms:modified>
  <cp:revision>4</cp:revision>
  <dc:subject>1/ عقوبة الإعراض عن الله  2/ وصايا للزوجين لتحقيق السعادة  3/حق الزوج وحق الزوجة 4/ مفاهيم خاطئة عن الحقوق الزوجية  5/ أخطاء يقع فيها الزوجان</dc:subject>
  <dc:title>العشرة الزوجية</dc:title>
</cp:coreProperties>
</file>