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العشرة الزوج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سعيد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مشكلات</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زوج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نافعة</w:t>
            </w:r>
            <w:r>
              <w:rPr>
                <w:sz w:val="36"/>
                <w:sz w:val="36"/>
                <w:szCs w:val="36"/>
                <w:rtl w:val="true"/>
              </w:rPr>
              <w:t xml:space="preserve"> </w:t>
            </w:r>
            <w:r>
              <w:rPr>
                <w:rFonts w:cs="Traditional Arabic"/>
                <w:sz w:val="36"/>
                <w:sz w:val="36"/>
                <w:szCs w:val="36"/>
                <w:rtl w:val="true"/>
              </w:rPr>
              <w:t>لحياة</w:t>
            </w:r>
            <w:r>
              <w:rPr>
                <w:sz w:val="36"/>
                <w:sz w:val="36"/>
                <w:szCs w:val="36"/>
                <w:rtl w:val="true"/>
              </w:rPr>
              <w:t xml:space="preserve"> </w:t>
            </w:r>
            <w:r>
              <w:rPr>
                <w:rFonts w:cs="Traditional Arabic"/>
                <w:sz w:val="36"/>
                <w:sz w:val="36"/>
                <w:szCs w:val="36"/>
                <w:rtl w:val="true"/>
              </w:rPr>
              <w:t>زوجية</w:t>
            </w:r>
            <w:r>
              <w:rPr>
                <w:sz w:val="36"/>
                <w:sz w:val="36"/>
                <w:szCs w:val="36"/>
                <w:rtl w:val="true"/>
              </w:rPr>
              <w:t xml:space="preserve"> </w:t>
            </w:r>
            <w:r>
              <w:rPr>
                <w:rFonts w:cs="Traditional Arabic"/>
                <w:sz w:val="36"/>
                <w:sz w:val="36"/>
                <w:szCs w:val="36"/>
                <w:rtl w:val="true"/>
              </w:rPr>
              <w:t>سعيد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زوجية</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دة</w:t>
            </w:r>
            <w:r>
              <w:rPr>
                <w:sz w:val="36"/>
                <w:sz w:val="36"/>
                <w:szCs w:val="36"/>
                <w:rtl w:val="true"/>
              </w:rPr>
              <w:t xml:space="preserve"> </w:t>
            </w:r>
            <w:r>
              <w:rPr>
                <w:rFonts w:cs="Traditional Arabic"/>
                <w:sz w:val="36"/>
                <w:sz w:val="36"/>
                <w:szCs w:val="36"/>
                <w:rtl w:val="true"/>
              </w:rPr>
              <w:t>والرحم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pP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ط</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حَيَاةَ السَّعِيدَةَ هَدَفٌ يَبْحَثُ عَنْهُ كُلُّ وَاحِدٍ مِنَّا، وَالسَّعَادَةُ الْحَقِيقِيَّةُ لَا تَتَحَقَّقُ بِالْمَالِ وَرَغَدِ الْعَيْشِ، وَوَهْمِ الشُّهْرَةِ وَالْمَكَانَةِ وَالْمَسْؤُولِيَّةِ، بَلْ بِالإِيمَانِ بِ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عَمَلِ الصَّالِحِ، مِصْدَاقُ ذَلِكَ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وَالْحَيَاةُ الطَّيِّبَةُ تَكُ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فْسِيرُ السَّعْدِيِّ</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نْ لَمْ يَكُنْ مِنْ أَهْلِ الْإِيمَانِ، وَأَعْرَضَ عَنْ ذِكْرِ وَطَاعَةِ الرَّحْمَنِ؛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وَلِذَلِكَ فَكُلُّ ضِيقٍ وَكَدَرٍ وَمَشَقَّةٍ فِي الْحَيَاةِ سَبَبُهُ الْبُعْدُ عَ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 الْبِقَاعِيُّ فِي تَفْسِيرِهِ</w:t>
      </w:r>
      <w:r>
        <w:rPr>
          <w:rFonts w:cs="Traditional Arabic" w:ascii="Traditional Arabic" w:hAnsi="Traditional Arabic"/>
          <w:color w:val="000000"/>
          <w:sz w:val="36"/>
          <w:szCs w:val="36"/>
          <w:rtl w:val="true"/>
        </w:rPr>
        <w:t>: "(</w:t>
      </w:r>
      <w:r>
        <w:rPr>
          <w:rFonts w:ascii="Traditional Arabic" w:hAnsi="Traditional Arabic" w:cs="Traditional Arabic"/>
          <w:b/>
          <w:b/>
          <w:bCs/>
          <w:sz w:val="36"/>
          <w:sz w:val="36"/>
          <w:szCs w:val="36"/>
          <w:rtl w:val="true"/>
        </w:rPr>
        <w:t>ضَنْكً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6"/>
          <w:sz w:val="36"/>
          <w:szCs w:val="36"/>
          <w:rtl w:val="true"/>
        </w:rPr>
        <w:t>يِلً</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ق</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مِنْ خِلَالِ الزَّوَاجِ لَيَنْشُدُ الرَّاحَةَ وَالسَّعَادَةَ، وَهَذَا مِنْ أَعْظَمِ مَقَاصِدِ الزَّوَاجِ؛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وَاجً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سْكُ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حْ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حَصَلَ خِلَافُ ذَلِكَ مِنَ الضِّيقِ وَكَدَرِ الْعَيْشِ فَ</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وْ </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هَلَ فِيهَا</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صَابَكُمْ مِنْ مُصِيبَةٍ فَبِمَا كَسَبَتْ أَيْدِ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ابْتِلَاءٌ يُقَدِّ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أَوْ بِسَبَبِ عَدَمِ قِيَامِ الْحَيَاةِ الزَّوْجِيَّةِ عَلَى أُسُسٍ صَحِي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نَضَعُ بَعْضَ الْوَصَايَا وَالنَّصَائِحِ لِعِشْرَةٍ زَوْجِيَّةٍ سَعِيدَةٍ،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 وَالْقَنَاعَةُ وَالِابْتِعَادُ عَنِ الْمِثَالِيَّةِ؛ فَ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كِلِ ال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اقٍ بَعْدَ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هُ مَا يَتَصَوَّرُهُ الرَّجُلُ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صَافٍ مِثَ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 الَّتِي يُرِيدُهَا زَوْجَةً لَهُ، وَكَذَلِكَ مَا تَتَخَيَّلُهُ الْمَرْأَةُ مِنْ أَوْصَافٍ مِثَالِيَّةٍ فِي فَارِسِ أَحْلَامِهَا، وَهَذِهِ النَّظْرَةُ الْمِثَالِيَّةُ تُكَدِّرُ الْعِشْرَةَ الزَّوْجِيَّةَ، حِينَ يَرَى طَرَفٌ مِنْهُمَا بَعْضَ النَّقْصِ فِي الطَّرَفِ الْآخَ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لِلزَّوْجَيْنِ أَنْ يُوَطِّنَا نَفْسَيْهِمَا عَلَى أَنَّهُ لَا يُوجَدُ بَشَرٌ كَامِلٌ، وَالْعِبْرَةُ بِغَلَبَةِ الْمَحَاسِنِ؛ فَمَنْ أَرَادَ زَوْجَةً كَامِلَةً إِيمَانًا وَأَخْلَاقًا وَجَمَالًا فَلَنْ يَجِدَهَا، وَمَنْ أَرَادَتْ زَوْجًا كَامِلَ الْأَوْصَافِ كَمَا تُحِبُّ فَلَنْ تَجِدَهُ،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رْشَ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وَ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حَا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ضَ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آ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صِ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وِ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ضْمِحْلَ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سِ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ؤَ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عْدِ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دِ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حَ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وِ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صَ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فُ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 يَعْدَمَ الزَّوْجُ فِي زَوْجَتِهِ أَخْلَاقًا حَسَنَةً، تَشْفَعُ لَهَا مَا فِيهَا مِنْ نَقْصٍ، وَكَذَلِكَ الْحَالُ بِالنِّسْبَةِ لِلزَّوْ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غَاضِي عَنِ الْهَفَوَاتِ؛ فَلَا يَنْبَغِي عَدُّ الْأَخْطَاءِ عَدًّا، وَتَتبُّعُ أَحَدِ الطَّرَفَيْنِ زَلَّاتِ الْآخَرِ وَإِحْصَاؤُهَا؛ فَهَذا يُحِيلُ الْحَيَاةَ الزَّوْجِيَّةَ نَكَدًا وَشَقَاءً،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دّدَ نَفّرَ، وَمَنْ تَرَ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فُ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نَبِ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نَا دَرْسًا عَمَلِيًّا فِي التَّعَامُلِ مَعَ أَخْطَاءِ الزَّوْجَ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w:t>
      </w:r>
      <w:r>
        <w:rPr>
          <w:rFonts w:ascii="Traditional Arabic" w:hAnsi="Traditional Arabic" w:cs="Traditional Arabic"/>
          <w:sz w:val="36"/>
          <w:sz w:val="36"/>
          <w:szCs w:val="36"/>
          <w:rtl w:val="true"/>
        </w:rPr>
        <w:t>عِنْدَ بَعْضِ نِسَائِ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بَعْضِ الرِّوَايَاتِ عِندَ عَائِشَةَ 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رْسَلَتْ إِحْدَى أُمَّهَاتِ الْمُؤْمِنِينَ معَ خادمٍ بِصَحْفَةٍ فِيهَا طَعَامٌ، فَضَرَبَتِ الَّ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نَّبِيُّ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يْتِهَا يَدَ الْخَادِمِ، فَسَقَطَتِ الصَّحْفَةُ، فَانْفَ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جَ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 الصَّحْفَةِ، ثُمَّ جَعَلَ يَجْمَعُ فِيهَا الطَّعَامَ الَّذِى كَانَ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صَّحْفَةِ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وا، غَارَتْ أُ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حْ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فَ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ضَرَبَهَا وَلَا شَتَمَهَا وَلَا سَبَّهَا، وَمَا زَادَ عَ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رَتْ أُ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أَنَّ الْغَيْرَةَ مِنْ صِفَاتِ النِّسَاءِ؛ فَيَنْبَغِي التَّعَامُلُ مَعَ هَفَوَاتِ النِّسَاءِ بِحِلْمٍ، فَإِذَا أَخْطَأَتِ الزَّوْجَةُ؛ فَلَا يَنْبَغِي لِلزَّوْجِ أَنْ يَنْسَى حَسَنَاتِهَا لَهُ؛ مِنْ غَسْلِ ثِيَابِهِ، وَتَحْضِيرِ طَعَامِهِ، وَتَرْبِيَةِ أَوْلَادِهِ، وَالسَّعْيِ فِي رَاحَتِه، وَغَيْرِ ذَلِكَ مِنَ الْإِحْسَانِ الْكَثِيرِ الَّذِي تُقَدِّمُهُ الزَّوْجَةُ لِزَوْجِهَا كُلَّ يَوْمٍ،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زَّوْجَانِ يَحْتَاجَانِ إِلَى التَّغَافُلِ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هُمُ الزَّوْجِ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يَتَ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جَاهِدًا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ثْ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هَا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سْلَمْ لَهُ الدَّهْرَ صَاحِ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 عَلَى الْمَرْأَةِ،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فَالْأُسْرَةُ مُجْتَمَعٌ صَغِيرٌ لَا بُدَّ فِيهِ مِنْ رَاعٍ يَسُوسُهُ وَيَرْعَاهُ، وَهَذَا مِمَّا 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أُسْرَةِ يَتَ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هِ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رِّجَ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ا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ئِي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بِ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ؤَدِّ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وَجَّ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طَاعَةِ الزَّوْجَةِ لِزَوْجِهَا؛ فَالْقِوَامَةُ تَقْتَضِي عَلَى الْمَرْأَةِ طَاعَةَ زَوْجِهَا فِيمَا يَأْمُرُهَا بِهِ، وَيَنْهَاهَا عَنْهُ فِيمَا لَيْسَ فِيهِ مُخَالَفَةٌ لِلشَّرْعِ،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ذْ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ذْ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قَتَ</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ثِ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ا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وَاجِ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مْتِنَ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تِ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اجِ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دَ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فَ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طَاعَةُ الزَّوْجَةِ لِزَوْجِهَا طَرِيقٌ لَهَا إِلَى الْجَنَّةِ، 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تْ الْمَرْأَةُ خَمْسَهَا، وَصَامَتْ شَهْرَهَا، وَحَفِظَتْ فَرْجَهَا، وَأَطَاعَتْ زَوْجَهَا، قِيلَ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ي الْجَنَّةَ مِنْ أَيِّ أَبْوَابِ الْجَنَّةِ شِئْ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أَتَتِ </w:t>
      </w:r>
      <w:r>
        <w:rPr>
          <w:rFonts w:ascii="Traditional Arabic" w:hAnsi="Traditional Arabic" w:cs="Traditional Arabic"/>
          <w:sz w:val="36"/>
          <w:sz w:val="36"/>
          <w:szCs w:val="36"/>
          <w:rtl w:val="true"/>
        </w:rPr>
        <w:t xml:space="preserve">امرأةٌ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اجَةٍ لَهَا، فَلَمَّا فَرَغَتْ مِنْ حَاجَتِهَا، 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اتُ زَوْجٍ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أَنْتِ 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آلُو، إِلَّا مَا عَجَزْتُ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ي أَيْنَ أَنْتِ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جَنَّتُكِ وَنَ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ضُ الْ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وَأَسْتَغْفِرُ اللهَ لِي وَلَكُمْ؛ فَاسْتَغْفِرُوهُ إِنَّهُ غَفُورٌ رَحِ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autoSpaceDE w:val="false"/>
        <w:jc w:val="left"/>
        <w:rPr/>
      </w:pP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 xml:space="preserve">َعَلَى </w:t>
      </w:r>
      <w:r>
        <w:rPr>
          <w:rFonts w:ascii="Traditional Arabic" w:hAnsi="Traditional Arabic" w:cs="Traditional Arabic"/>
          <w:color w:val="000000"/>
          <w:sz w:val="36"/>
          <w:sz w:val="36"/>
          <w:szCs w:val="36"/>
          <w:rtl w:val="true"/>
        </w:rPr>
        <w:t>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طَيِّبُ الْعِشْرَةَ بَيْنَ الزَّوْجَيْنِ، وَيُعِينُ عَلَى إِقَامَةِ حَيَاةٍ زَوْجِيَّةٍ سَعِ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الزَّوْجَةِ؛ فَ</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تَ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نْفَ وَالْجَ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تَّعَامُلِ مَعَ الزَّوْجَةِ؛ فَ</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هَا حُقُوقٌ عَلَى زَوْجِهَا، وَمِنْهَا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 وَلِينُ الْجَانِبِ،</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اشِرُوهُنَّ بِالْمَعْرُوفِ فَإِنْ كَرِهْتُمُوهُنَّ فَعَسَى أَنْ تَكْرَهُوا شَيْئًا وَيَجْعَلَ اللَّهُ فِيهِ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ئَا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يَاةُ الزَّوْجِيَّةُ لَا تَطِيبُ إِلَّا بِحُسْنِ مُعَامَلَةِ الزَّوْجِ لِزَوْجَتِهِ، 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وْصُ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رِ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ئِ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وَاجِ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طَ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وَاجَ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وَاجَ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يَا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يَا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رِّ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ا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بُ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ايَتِ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قَ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اتِ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سَ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ا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ا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سْ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الزَّوْجِيَّةَ مَبْنِيَّةٌ عَلَى الْمَوَدَّةِ وَالرَّحْمَةِ؛ فَكُلُّ مَا يُوَطِّدُ الْمَحَبَّةَ بَيْنَ الزَّوْجَيْنِ مِمَّا لَا حُرْمَةَ فِيهِ؛ مِنْ كَلِمَةٍ طَيِّبَةٍ وَفِعْلٍ حَسَنٍ وَبَسْمَةٍ وَإِحْسَانٍ وَخِدْمَةٍ وَهَدِيَّةٍ وَنُزْهَةٍ يَنْبَغِي أَنْ يَحْرِصَ عَلَيْهِ الزَّوْجَانِ؛ لِتَدُومَ لَهُمَا الْأُلْفَةُ، وَتَطِيبَ لَهُمَا الْعِشْرَةُ</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50:00Z</dcterms:created>
  <dc:creator>ملتقى الخطباء - الفريق العلمي</dc:creator>
  <dc:description/>
  <dc:language>en-US</dc:language>
  <cp:lastModifiedBy>c.expert</cp:lastModifiedBy>
  <cp:lastPrinted>2018-02-22T14:05:00Z</cp:lastPrinted>
  <dcterms:modified xsi:type="dcterms:W3CDTF">2020-03-12T06:55:00Z</dcterms:modified>
  <cp:revision>3</cp:revision>
  <dc:subject>1/أهمية الإيمان في الحياة السعيدة 2/أسباب مشكلات الحياة الزوجية 3/وصايا نافعة لحياة زوجية سعيدة 4/الحياة الزوجية مبنية على المودة والرحمة.</dc:subject>
  <dc:title>العشرة الزوجية</dc:title>
</cp:coreProperties>
</file>