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عز</w:t>
            </w:r>
            <w:r>
              <w:rPr>
                <w:sz w:val="36"/>
                <w:sz w:val="36"/>
                <w:szCs w:val="36"/>
                <w:rtl w:val="true"/>
                <w:lang w:bidi="ar-EG"/>
              </w:rPr>
              <w:t xml:space="preserve"> </w:t>
            </w:r>
            <w:r>
              <w:rPr>
                <w:rFonts w:cs="Traditional Arabic"/>
                <w:sz w:val="36"/>
                <w:sz w:val="36"/>
                <w:szCs w:val="36"/>
                <w:rtl w:val="true"/>
                <w:lang w:bidi="ar-EG"/>
              </w:rPr>
              <w:t>والتمكين</w:t>
            </w:r>
            <w:r>
              <w:rPr>
                <w:sz w:val="36"/>
                <w:sz w:val="36"/>
                <w:szCs w:val="36"/>
                <w:rtl w:val="true"/>
                <w:lang w:bidi="ar-EG"/>
              </w:rPr>
              <w:t xml:space="preserve"> </w:t>
            </w:r>
            <w:r>
              <w:rPr>
                <w:rFonts w:cs="Traditional Arabic"/>
                <w:sz w:val="36"/>
                <w:sz w:val="36"/>
                <w:szCs w:val="36"/>
                <w:rtl w:val="true"/>
                <w:lang w:bidi="ar-EG"/>
              </w:rPr>
              <w:t>لمن</w:t>
            </w:r>
            <w:r>
              <w:rPr>
                <w:sz w:val="36"/>
                <w:sz w:val="36"/>
                <w:szCs w:val="36"/>
                <w:rtl w:val="true"/>
                <w:lang w:bidi="ar-EG"/>
              </w:rPr>
              <w:t xml:space="preserve"> </w:t>
            </w:r>
            <w:r>
              <w:rPr>
                <w:rFonts w:cs="Traditional Arabic"/>
                <w:sz w:val="36"/>
                <w:sz w:val="36"/>
                <w:szCs w:val="36"/>
                <w:rtl w:val="true"/>
                <w:lang w:bidi="ar-EG"/>
              </w:rPr>
              <w:t>تمسك</w:t>
            </w:r>
            <w:r>
              <w:rPr>
                <w:sz w:val="36"/>
                <w:sz w:val="36"/>
                <w:szCs w:val="36"/>
                <w:rtl w:val="true"/>
                <w:lang w:bidi="ar-EG"/>
              </w:rPr>
              <w:t xml:space="preserve"> </w:t>
            </w:r>
            <w:r>
              <w:rPr>
                <w:rFonts w:cs="Traditional Arabic"/>
                <w:sz w:val="36"/>
                <w:sz w:val="36"/>
                <w:szCs w:val="36"/>
                <w:rtl w:val="true"/>
                <w:lang w:bidi="ar-EG"/>
              </w:rPr>
              <w:t>بهذا</w:t>
            </w:r>
            <w:r>
              <w:rPr>
                <w:sz w:val="36"/>
                <w:sz w:val="36"/>
                <w:szCs w:val="36"/>
                <w:rtl w:val="true"/>
                <w:lang w:bidi="ar-EG"/>
              </w:rPr>
              <w:t xml:space="preserve"> </w:t>
            </w:r>
            <w:r>
              <w:rPr>
                <w:rFonts w:cs="Traditional Arabic"/>
                <w:sz w:val="36"/>
                <w:sz w:val="36"/>
                <w:szCs w:val="36"/>
                <w:rtl w:val="true"/>
                <w:lang w:bidi="ar-EG"/>
              </w:rPr>
              <w:t>الد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نعمة</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أجلّ</w:t>
            </w:r>
            <w:r>
              <w:rPr>
                <w:sz w:val="36"/>
                <w:sz w:val="36"/>
                <w:szCs w:val="36"/>
                <w:rtl w:val="true"/>
                <w:lang w:bidi="ar-EG"/>
              </w:rPr>
              <w:t xml:space="preserve"> </w:t>
            </w:r>
            <w:r>
              <w:rPr>
                <w:rFonts w:cs="Traditional Arabic"/>
                <w:sz w:val="36"/>
                <w:sz w:val="36"/>
                <w:szCs w:val="36"/>
                <w:rtl w:val="true"/>
                <w:lang w:bidi="ar-EG"/>
              </w:rPr>
              <w:t>النع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حوال</w:t>
            </w:r>
            <w:r>
              <w:rPr>
                <w:sz w:val="36"/>
                <w:sz w:val="36"/>
                <w:szCs w:val="36"/>
                <w:rtl w:val="true"/>
                <w:lang w:bidi="ar-EG"/>
              </w:rPr>
              <w:t xml:space="preserve"> </w:t>
            </w:r>
            <w:r>
              <w:rPr>
                <w:rFonts w:cs="Traditional Arabic"/>
                <w:sz w:val="36"/>
                <w:sz w:val="36"/>
                <w:szCs w:val="36"/>
                <w:rtl w:val="true"/>
                <w:lang w:bidi="ar-EG"/>
              </w:rPr>
              <w:t>الجزيرة</w:t>
            </w:r>
            <w:r>
              <w:rPr>
                <w:sz w:val="36"/>
                <w:sz w:val="36"/>
                <w:szCs w:val="36"/>
                <w:rtl w:val="true"/>
                <w:lang w:bidi="ar-EG"/>
              </w:rPr>
              <w:t xml:space="preserve"> </w:t>
            </w:r>
            <w:r>
              <w:rPr>
                <w:rFonts w:cs="Traditional Arabic"/>
                <w:sz w:val="36"/>
                <w:sz w:val="36"/>
                <w:szCs w:val="36"/>
                <w:rtl w:val="true"/>
                <w:lang w:bidi="ar-EG"/>
              </w:rPr>
              <w:t>العربية</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لتمسك</w:t>
            </w:r>
            <w:r>
              <w:rPr>
                <w:sz w:val="36"/>
                <w:sz w:val="36"/>
                <w:szCs w:val="36"/>
                <w:rtl w:val="true"/>
                <w:lang w:bidi="ar-EG"/>
              </w:rPr>
              <w:t xml:space="preserve"> </w:t>
            </w:r>
            <w:r>
              <w:rPr>
                <w:rFonts w:cs="Traditional Arabic"/>
                <w:sz w:val="36"/>
                <w:sz w:val="36"/>
                <w:szCs w:val="36"/>
                <w:rtl w:val="true"/>
                <w:lang w:bidi="ar-EG"/>
              </w:rPr>
              <w:t>بمنهج</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أحوال</w:t>
            </w:r>
            <w:r>
              <w:rPr>
                <w:sz w:val="36"/>
                <w:sz w:val="36"/>
                <w:szCs w:val="36"/>
                <w:rtl w:val="true"/>
                <w:lang w:bidi="ar-EG"/>
              </w:rPr>
              <w:t xml:space="preserve"> </w:t>
            </w:r>
            <w:r>
              <w:rPr>
                <w:rFonts w:cs="Traditional Arabic"/>
                <w:sz w:val="36"/>
                <w:sz w:val="36"/>
                <w:szCs w:val="36"/>
                <w:rtl w:val="true"/>
                <w:lang w:bidi="ar-EG"/>
              </w:rPr>
              <w:t>الأمة</w:t>
            </w:r>
            <w:r>
              <w:rPr>
                <w:sz w:val="36"/>
                <w:sz w:val="36"/>
                <w:szCs w:val="36"/>
                <w:rtl w:val="true"/>
                <w:lang w:bidi="ar-EG"/>
              </w:rPr>
              <w:t xml:space="preserve"> </w:t>
            </w:r>
            <w:r>
              <w:rPr>
                <w:rFonts w:cs="Traditional Arabic"/>
                <w:sz w:val="36"/>
                <w:sz w:val="36"/>
                <w:szCs w:val="36"/>
                <w:rtl w:val="true"/>
                <w:lang w:bidi="ar-EG"/>
              </w:rPr>
              <w:t>المسلمة</w:t>
            </w:r>
            <w:r>
              <w:rPr>
                <w:sz w:val="36"/>
                <w:sz w:val="36"/>
                <w:szCs w:val="36"/>
                <w:rtl w:val="true"/>
                <w:lang w:bidi="ar-EG"/>
              </w:rPr>
              <w:t xml:space="preserve"> </w:t>
            </w:r>
            <w:r>
              <w:rPr>
                <w:rFonts w:cs="Traditional Arabic"/>
                <w:sz w:val="36"/>
                <w:sz w:val="36"/>
                <w:szCs w:val="36"/>
                <w:rtl w:val="true"/>
                <w:lang w:bidi="ar-EG"/>
              </w:rPr>
              <w:t>اليوم</w:t>
            </w:r>
            <w:r>
              <w:rPr>
                <w:sz w:val="36"/>
                <w:sz w:val="36"/>
                <w:szCs w:val="36"/>
                <w:rtl w:val="true"/>
                <w:lang w:bidi="ar-EG"/>
              </w:rPr>
              <w:t xml:space="preserve"> </w:t>
            </w:r>
            <w:r>
              <w:rPr>
                <w:rFonts w:cs="Traditional Arabic"/>
                <w:sz w:val="36"/>
                <w:sz w:val="36"/>
                <w:szCs w:val="36"/>
                <w:rtl w:val="true"/>
                <w:lang w:bidi="ar-EG"/>
              </w:rPr>
              <w:t>وسبيل</w:t>
            </w:r>
            <w:r>
              <w:rPr>
                <w:sz w:val="36"/>
                <w:sz w:val="36"/>
                <w:szCs w:val="36"/>
                <w:rtl w:val="true"/>
                <w:lang w:bidi="ar-EG"/>
              </w:rPr>
              <w:t xml:space="preserve"> </w:t>
            </w:r>
            <w:r>
              <w:rPr>
                <w:rFonts w:cs="Traditional Arabic"/>
                <w:sz w:val="36"/>
                <w:sz w:val="36"/>
                <w:szCs w:val="36"/>
                <w:rtl w:val="true"/>
                <w:lang w:bidi="ar-EG"/>
              </w:rPr>
              <w:t>استعادة</w:t>
            </w:r>
            <w:r>
              <w:rPr>
                <w:sz w:val="36"/>
                <w:sz w:val="36"/>
                <w:szCs w:val="36"/>
                <w:rtl w:val="true"/>
                <w:lang w:bidi="ar-EG"/>
              </w:rPr>
              <w:t xml:space="preserve"> </w:t>
            </w:r>
            <w:r>
              <w:rPr>
                <w:rFonts w:cs="Traditional Arabic"/>
                <w:sz w:val="36"/>
                <w:sz w:val="36"/>
                <w:szCs w:val="36"/>
                <w:rtl w:val="true"/>
                <w:lang w:bidi="ar-EG"/>
              </w:rPr>
              <w:t>عزتها</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w:t>
            </w:r>
            <w:r>
              <w:rPr>
                <w:rFonts w:cs="Traditional Arabic"/>
                <w:sz w:val="36"/>
                <w:sz w:val="36"/>
                <w:szCs w:val="36"/>
                <w:rtl w:val="true"/>
                <w:lang w:bidi="ar-EG"/>
              </w:rPr>
              <w:t>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المهو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عْظَمِ النِّعَمِ الَّتِي أَنْعَمَ اللهُ بِهَا عَلَى الثَّقَلَيْنِ الإِنْسِ وَالْجِنِّ عَامَّةً، وَجَزِيرَةِ الْعَرَبِ خَا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ةُ الإِسْلاَمِ الَّذِي رَضِيَهُ اللهُ رَبُّ الْعَالَمِينَ لِخَلْقِهِ أَجْمَعِينَ،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دِّينَ عِنْدَ اللهِ الإِ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نَظْرَةٍ سَرِيعَةٍ عَنْ حَالِ جَزِيرَةِ الْعَرَبِ قَبْلَ هَذَا الدِّينِ وَمَبْعَثِ سَيِّدِ الْمُرْسَ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ظْهَرُ لَنَا جَلِيًّا بِأَنَّهُ كَانَ مُجْتَمَعًا جَاهِلِيًّا سِيَاسِيًّا وَاقْتِصَادِيًّا وَاجْتِمَاعِيًّا؛ أَمَّا السِّيَا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تِ الْحُكُومَاتُ تُحِيطُ بِهِ؛ الأَكَاسِرَةُ فِي فَارِسَ، وَالْقَيَاصِرَةُ فِي الرُّومِ، وَالْمُقَوْقَسُ فِي مِصْرَ، وَالنَّجَاشِيُّ فِي الْحَبَشَةِ، أَمَّا الْحِجَازُ فَلَمْ يَكُنْ ثَمَّ مَلِكٌ أَوْ رَئِيسٌ أَوْ أَمِيرٌ، وَإِنَّمَا زُعَمَاءُ وَصَنَادِيدُ لِكُلِّ قَبِيلَةٍ، تُفَرِّقُ أَكْثَرَ مِمَّا تُجَمِّعُ، وَتُشَتِّتُ أَكْثَرَ مِمَّا تُوَحِّدُ، وَلِذَا كَانُوا أُمَّةً مُسْتَضْعَفَةً هَانَتْ عَلَى الآخَرِينَ، أَمَّا الاِقْتِصَادُ فَلاَ صِنَاعَةَ تُذْكَرُ، وَإِنْ ذُكِرَتْ فَنَجَّارٌ فَارِسِيٌّ، أَوْ حَدَّادٌ رُومِيٌّ؛ نَاهِيكَ عَنِ الزِّرَاعَةِ الَّتِي قَدْ لاَ تُذْكَرُ لِقِلَّةِ الْمَاءِ، وَقِلَّةِ الْخِبْرَةِ؛ أَمَّا التِّجَارَةُ فَكَانَتْ تَقُومُ عَلَى الدَّوَابِّ بِرِحْلَ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لَةِ الشِّتَاءِ إِلَى الْيَمَنِ، وَرِحْلَةِ الصَّيْفِ إِلَى الشَّامِ، وَمَا ظَنُّكُمْ بِتِجَارَةٍ تِلْكُمْ وَسَائِلُهَا وَإِمْكَانَا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مِنَ النَّاحِيَةِ الاِجْتِمَاعِيَّةِ فَكَانُوا قَبَائِلَ شَتَّى، الْحَرْبُ تَشْتَعِلُ بَيْنَ قَبَائِلِهَا مُدَّةً وَلأَتْفَهِ الأَسْبَابِ، وَالتَّفَكُّكُ الأُسَرِيُّ ظَاهِرٌ فِي أَوْسَاطِ هَذَا الْمُجْتَمَعِ؛ الْمَرْأَةُ تُهَانُ وَتُمْتَهَنُ كَأَدْنَى السِّلَعِ، وَالأَبُ يُقْدِمُ عَلَى قَتْلِ أَوْلاَدِهِ خَشْيَةَ الْفَقْرِ، وَيَدْفِنُ ابْنَتَهُ خَشْيَةَ الْعَارِ؛ فَلاَ شَيْءَ يَشْغَلُهُمْ إِلاَّ الاِجْتِمَاعُ فِي الدُّورِ وَالأَسْوَاقِ، فَعَقَدُوا لِلْكَلِمَةِ سُوقًا يَعْرِضُونَ فِيهَا قَصَائِدَهُمْ وَخُطَبَ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نَّاحِيَةُ الدِّينِيَّةُ وَهِيَ الأَهَمُّ؛ فَقَدْ كَانُوا يَعْبُدُونَ الأَصْنَامَ وَالأَوْثَانَ وَالأَشْجَارَ وَالأَحْجَارَ، وَلِكُلِّ قَبِيلَةٍ صَنَمٌ مَشْهُورٌ، وَرَبٌّ مَنْحُوتٌ، بَلْ رُبَّمَا كَانَ لِكُلِّ بَيْتٍ فِي الْغَالِبِ صَنَمٌ خَاصٌّ بِهِ، وَكَانَ فِي جَوْفِ الْكَعْبَةِ الْمُشَرَّفَةِ وَحَوْلَهَا ثَلاَثُمِائَةٍ وَسِتُّونَ صَنَمًا،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ذَا قِيلَ لَهُمُ اتَّبِعُوا مَا أَنزَلَ اللَّهُ قَالُواْ بَلْ نَتَّبِعُ مَا أَلْفَيْنَا عَلَيْهِ آبَاءنَا أَوَلَوْ كَانَ آبَاؤُهُمْ لاَ يَعْقِلُونَ شَيْئًا وَلاَ يَهْ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7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ينَ أَرَادَ اللهُ بِهَذِهِ الأُمَّةِ خَيْرًا، أَضَاءَ اللهُ لَهُمْ دَيَاجِيرَ الظَّلاَمِ بِأَنْوَارِ الإِسْلاَمِ، وَظُلُمَاتِ الشِّرْكِ بِعَدْلِ الْعَقِيدَةِ الإِسْلاَمِيَّةِ السَّمْحَةِ، فَسُرْعَانَ مَا انْقَشَعَتْ وَزَالَتْ أَحْجِبَةُ الشِّرْكِ، فَأَقْبَلُوا إِلَى هَذَا الدِّينِ الْجَدِيدِ بَعْدَ طُولِ مُكْثٍ فِي الْحَيْرَةِ وَالتَّرَدُّدِ وَالضَّيَاعِ، يَنْهَلُونَ مِنْ حِيَاضِهِ؛ فَأَصْبَحُوا للهِ مُوَحِّدِينَ، وَبِنِعْمَةِ اللهِ إِخْوَانًا مُتَآلِفِينَ، وَعَلَى الْحَقِّ مُجْتَمِعِينَ، وَبِمَوْعُودِ رَبِّهِمْ وَاثِقِينَ مُسْتَبْشِرِينَ، وَلِهَدْيِ نَبِيِّهِ مُتَّبِعِينَ، وَبِبَشَائِرِهِ مُسْتَمْتِعِينَ، وَلِلأَمْصَارِ فَاتِحِينَ؛ قَالَ نَافِعُ بْنُ عُتْ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تُ مِنْ رَسُولِ اللهِ أَرْبَعَ كَلِمَاتٍ، أَعُدُّهُنَّ في يَدِ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تَغْزُونَ جَزِيرَةَ الْعَرَبِ فَيَفْتَحُهَا اللَّهُ، ثُمَّ فَارِسَ فَيَفْتَحُهَا اللَّهُ، ثُمَّ تَغْزُونَ الرُّومَ فَيَفْتَحُهَا اللَّهُ، ثُمَّ تَغْزُونَ الدَّجَّالَ فَيَفْتَحُ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نَ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غْزُونَ الدَّجَّالَ فَيَفْتَحُ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عَلُهُ مَقْهُورًا مَغْلُوبًا، فَيَقَعُ هَلاَكُهُ عَلَى أَيْدِي المُسْ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خِطَابُ كَانَ لأُولَئِكَ الْقَوْمِ الْحَاضِرِينَ، وَمَنْ كَانَ عَلَى مِثْلِ حَالِهِمْ مِنَ الصَّحَابَةِ وَالتَّابِعِينَ الَّذينَ فُتِحَتْ بِهِمْ تِلْكَ الأَقَالِيمُ الْمَذْكُورَةُ، وَمَنْ يَكُونُ بَعْدَهُمْ مِنْ أَهْلِ هَذَا الدِّينِ الَّذِينَ يُقَاتِلُونَ فِي سَبِيلِ اللهِ إِلَى قِيَامِ السَّا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نِعْمَةُ الإِسْلاَمِ مِنْ أَجَلِّ النِّعَمِ وَأَوْفَاهَا وَأَعْلاَهَا، وَالَّتِي تَسْتَوْجِبُ مِنَّا شُكْرَ الْمُنْعِمِ الْمُتَفَضِّلِ بِهَا، وَذَلِكَ بِالْمُحَافَظَةِ عَلَى دِينِنَا بِامْتِثَالِ أَوَامِرِهِ وَاجْتِنَابِ نَوَاهِيهِ؛ لِنَسْعَدَ فِي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كِتَابِ وَالسُّنَّةِ، وَنَفَعَنَا بِمَا فِيهِمَا مِنَ الآيَاتِ وَالْحِكْ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لِي وَلَكُمْ مِنْ كُلِّ ذَنْبٍ فَ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لَّا إِلَهَ إِلَّا اللَّهُ تَعْظِيمًا لِشَانِهِ، وَأَشْهَدُ أَنَّ نَبِيَّنَا مُحَمَّدًا عَبْدُهُ وَرَسُولُهُ الدَّاعِي إِلَى رِضْوَانِهِ، صَلَّى اللهُ عَليْهِ وَعَلَى آلِهِ وَأَصْحَابِهِ وَأَعْوَانِ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عْدَ تِلْكَ الْوَقْفَةِ الْقَصِيرَةِ مَعَ حَالِ الأُمَّةِ قَبْلَ الإِسْلاَمِ، وَعِزِّهَا بَعْدَ بُزُوغِ فَجْرِهِ، وَقُوَّتِهَا فِي مَاضِيهَا إِبَّانَ حَيَاةِ أَسْلاَفِ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نْظُرُ الْيَوْمَ أَحْوَالَنَا فَنَرَاهَا فِي غَايَةِ الْعَجَبِ، وَأَحْوَالَ الْمُسْلِمِينَ فَنَرَاهَا فِي ذُلٍّ وَوَهَنٍ وَعَطَ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عْدَ مَا ابْتَعَدَ الْكَثِيرُونَ مِنْهُمْ عَنْ مَصْدَرِ عِزِّهِمْ، وَتَنَكَّبُوا عَنِ الصِّرَاطِ الْمُسْتَقِيمِ، وَلَنْ يُرْفَعَ هَذَا الْوَهَنُ وَيَزُولَ إِلاَّ بِالتَّمَسُّكِ بِالْعَقِيدَةِ وَسُنَّ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عْتَزُّوا بِدِينِكُمُ الإِسْلاَمِ، فَإِنَّ اللهَ أَعَزَّكُمْ بِهِ، فَإِنِ ابْتَغَيْتُمُ الْعِزَّةَ بِغَيْرِهِ أَذَلَّكُمُ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نَبِيِّكُم كَمَا أَمَرَكُمْ بِذلِكَ رَبُّكُمْ،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صَلَّى عَلَيَّ صَلاةً وَاحِدَةً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هِ وَصَحْبِهِ أَجْمَعِينَ، وَارْضَ اللَّهُمَّ عَنِ الْخُلَفَاءِ الرَّاشِدِينَ؛ أَبِي بَكْرٍ وَعُمَرَ وَعُثْمَانَ وَعَلِيٍّ، وَعَنْ بَقِيَّةِ صَحَابَةِ رَسُولِكَ أَجْمَعِينَ، وَعَنِ التَّابِعِينَ، وَمَنْ تَبِعَهُمْ بِإِحْسَانٍ إِلَى يَوْمِ الدِّينِ، وَعَنَّا مَعَهُمْ بِرَحْمَتِ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نَا بِالإِسْلاَمِ قَائِمِينَ، وَاحْفَظْنَا بِالإِسْلاَمِ قَاعِدِينَ، وَاحْفَظْنَا بِالإِسْلاَمِ رَاقِدِينَ، وَلاَ تُشْمِتْ بِنَا أَعْدَاءً وَلاَ حَاسِ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 الْمُسْلِمِينَ، وَاجْمَعْ كَلِمَتَهُمْ وَاجْعَلْ رَايَتَهُمْ وَاحِدَةً، وَلاَ تَجْعَلْ لِعَدُوِّهِمْ مِنَّةً عَلَيْهِمْ يَا ذَا الْجَلاَلِ وَالإِكْرَامِ، اللَّهُمَّ أَلِّفْ بَيْنَ قُلُوبِ الْمُؤْمِنِينَ، وَأَصْلِحْ ذَاتَ بَيْنِهِمْ، وَاهْدِهِمْ سُبُلَ السَّلاَمِ، وَنَجِّهِمْ مِنَ الظُّلُمَاتِ إِلَى النُّورِ، وَانْصُرْهُمْ عَلَى عَدُوِّكَ وَعَدُوِّهِمْ يَا قَوِيُّ يَا عَزِيزُ</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قِنْ دِمَاءَ الْمُسْلِمِينَ، اللَّهُمَّ احْقِنْ دِمَاءَ الْمُسْلِمِينَ، اللَّهُمَّ احْقِنْ دِمَاءَ الْمُسْلِمِينَ، اللَّهُمَّ انْصُرِ الْمُسْتَضْعَفِينَ مِنَ الْمُؤْمِنِينَ فِي كُلِّ مَكَ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جُنُودَنَا، اللَّهُمَّ انْصُرْ جُنُودَنَا، اللَّهُمَّ انْصُرْ جُنُودَنَا، اللَّهُمَّ ارْبِطْ عَلَى قُلُوبِهِمْ، وَثَبِّتْ أَقْدَامَهُمْ، وَقَوِّ عَزَائِمَهُمْ، وَاشْفِ مَرْضَاهُمْ، وَتَقَبَّلْ مَوْتَاهُمْ فِي الشُّهَدَاءِ، اللَّهُمَّ احْفَظْ لِبِلاَدِنَا أَمْنَهَا، وَاحْفَظْهَا مِمَّنْ يَكِيدُ لَهَا، وَأَصْلِحْ أَهْلَهَا وَحُكَّامَهَا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Adwaa Elsalaf;Times New Roman" w:hAnsi="Adwaa Elsalaf;Times New Roman" w:eastAsia="Courier New" w:cs="Traditional Arabic"/>
          <w:sz w:val="36"/>
          <w:szCs w:val="36"/>
          <w:lang w:eastAsia="ar-SA" w:bidi="ar-DZ"/>
        </w:rPr>
      </w:pPr>
      <w:r>
        <w:rPr>
          <w:rFonts w:ascii="Traditional Arabic" w:hAnsi="Traditional Arabic" w:cs="Traditional Arabic"/>
          <w:sz w:val="36"/>
          <w:sz w:val="36"/>
          <w:szCs w:val="36"/>
          <w:rtl w:val="true"/>
        </w:rPr>
        <w:t>اللَّهُمَّ صَلِّ عَلَى مُحَمَّدٍ وَعَلَى آلِهِ وَصَحْبِهِ أَجْمَعِينَ</w:t>
      </w:r>
      <w:r>
        <w:rPr>
          <w:rFonts w:cs="Traditional Arabic" w:ascii="Traditional Arabic" w:hAnsi="Traditional Arabic"/>
          <w:sz w:val="36"/>
          <w:szCs w:val="36"/>
          <w:rtl w:val="true"/>
        </w:rPr>
        <w:t>.</w:t>
      </w:r>
    </w:p>
    <w:p>
      <w:pPr>
        <w:pStyle w:val="Normal"/>
        <w:jc w:val="left"/>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5:23:00Z</dcterms:created>
  <dc:creator>الشيخ: محمد بن سليمان المهوس</dc:creator>
  <dc:description/>
  <dc:language>en-US</dc:language>
  <cp:lastModifiedBy>c.expert</cp:lastModifiedBy>
  <cp:lastPrinted>2018-02-22T14:05:00Z</cp:lastPrinted>
  <dcterms:modified xsi:type="dcterms:W3CDTF">2020-08-11T05:24:00Z</dcterms:modified>
  <cp:revision>3</cp:revision>
  <dc:subject>1/نعمة الإسلام أجلّ النعم 2/أحوال الجزيرة العربية قبل الإسلام 3/أهمية التمسك بمنهج الإسلام 4/أحوال الأمة المسلمة اليوم وسبيل استعادة عزتها.</dc:subject>
  <dc:title>العز والتمكين لمن تمسك بهذا الدين</dc:title>
</cp:coreProperties>
</file>