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مولده</w:t>
            </w:r>
            <w:r>
              <w:rPr>
                <w:b/>
                <w:b/>
                <w:bCs/>
                <w:rtl w:val="true"/>
              </w:rPr>
              <w:t xml:space="preserve"> </w:t>
            </w:r>
            <w:r>
              <w:rPr>
                <w:rFonts w:cs="Traditional Arabic"/>
                <w:b/>
                <w:b/>
                <w:bCs/>
                <w:rtl w:val="true"/>
              </w:rPr>
              <w:t>ونشأ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الة</w:t>
            </w:r>
            <w:r>
              <w:rPr>
                <w:b/>
                <w:b/>
                <w:bCs/>
                <w:rtl w:val="true"/>
              </w:rPr>
              <w:t xml:space="preserve"> </w:t>
            </w:r>
            <w:r>
              <w:rPr>
                <w:rFonts w:cs="Traditional Arabic"/>
                <w:b/>
                <w:b/>
                <w:bCs/>
                <w:rtl w:val="true"/>
              </w:rPr>
              <w:t>السياسية</w:t>
            </w:r>
            <w:r>
              <w:rPr>
                <w:b/>
                <w:b/>
                <w:bCs/>
                <w:rtl w:val="true"/>
              </w:rPr>
              <w:t xml:space="preserve"> </w:t>
            </w:r>
            <w:r>
              <w:rPr>
                <w:rFonts w:cs="Traditional Arabic"/>
                <w:b/>
                <w:b/>
                <w:bCs/>
                <w:rtl w:val="true"/>
              </w:rPr>
              <w:t>لمجتمع</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ل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الع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رثاء</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7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سبغ علينا جزيل النعم، وأشهد أن لا إله إلا الله وحده لا شريك له بارئ النسم، وأشهد أن سيدنا محمدا عبده ورسوله سيد العرب والعجم، صلى الله وسلم عليه وعلى آله وصحبه أولي الفضل والك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اليوم عن علم من أعلام هذه الأمة، وشيخ من شيوخ الإسلام وجبل من جبال العلم، تزينت الكتب بذكره، وتجملت الميادين والأماكن والطرق بحمل اسمه، تستظهر لك ألقابه طريقة سيرته، وسير طريقته؛ إنه العز في قوته، والعلم في هيبته، إنه سلطان العلماء وبائع الأمراء، إنه من ارتسم اسمه على هذا الجامع فبه الجامع اشتهر، وعُرف وظهر، نعم إنه العز بن عبد 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ز في دينه، والعز في خلقه، والعز في قضائه، والعز في احتسابه، والعز في علمه، والعز في جهاده، والعز في نصحه، والعز في زهده، والعز في ورعه، العز في هي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عبد العزيز بن عبد السلام بن أبي القاسم بن الحسن بن المهَذَّب، الشيخ الإِمام العلامة عز الدين السُّلَمِيّ، المغربي أصلاً، الدمشقي مولداً، المصري داراً ووف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د بدمشق ونشأ بِهَا، وسمع من علمائها وغيرهم وكانت دمشق آنذاك حاضرة العلماء وموئل الفقهاء، روى عنه ابن دقيق العيد، وكان يعظمه جد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 شيخ الإسلام، وسلطان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مَّاراً بالمعروف، نهّاءً عن المنكر، لا يخشى في الله لومة لائم، عند حرمات الله يتمعَّرُ وجهه، لا يخاف في ذلك كبيراً ولا صغ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فتحت عينا العز بن عبد السلام على أحداث جسام كان يموج بها العالم الإسلامي، وعاش ثلاثاً وثمانين سنة عاصر فيها أحداثاً سياسية مؤلمة، فقد أدرك انتصارات صلاح الدين الأيوبي المجيدة، واسترداده بيت المقدس من أيدي الصليبيين، وشاهد دولة الأيوبيين في هرمها وآخر أيامها، وشاهد دولة المماليك البحرية في نشأتها وعزّها، وشاهد بعض الحملات الصليبية على فلسطين ومصر، وشاهد الغزوة التترية المغولية الهمجية على الخلافة العباسية في بغداد، وتدميرها للمدن الإسلامية، وشاهد هزيمة التتار في عين جالوت بفلسطين بقيادة سيف الدين قطز سلطان م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اهد شيخنا كل هذه الأحداث، فأثرت في نفسه، وراعَه تفتت الدولة الأيوبية الق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هرة الصليب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دويلات عندما اقتسم أبناء صلاح الدين الدولة بعد وفاته؛ فدويلة في مصر، ودويلة في دمشق، ودويلة في حلب، ودويلة في حماة، وأخرى في حمص، ودويلة فيما بين النهر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حكام هذه الدويلات تعشش الأحقاد والدسائس، والصليبيون على الأبواب، والتتار يتحفزون للانقضاض على بلاد الشام ومص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اصر عز الأمة وضعفها، وتفرقها وشتاتها، وكان له في ذلك مواقف مشهودة، ومشاهد بالعز كما هو مذكورة، فمن مواقف العز بن عبد 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قف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م دمشق في أيام العزّ بن عبد السلام الملك الأشرف موسى، وحصل للعز محنة بسببه، فبعد أن انتهت محنة العز مع الملك الأشرف، أراد الملك أن يسترض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أجعلنه أغنى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عز لم يأبه لذلك، ولم ينتهز هذه الفرصة لمصالحه الشخص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مرض الملك الأشرف مرض الموت وطلب الاجتماع به ليدعو له، ويقدم له النصيحة، ذهب ودعا للسلطان لما في صلاحه من صلاح المسلمين والإسلام، وأمره بإزالة المنكرات، وطلب منه الملك العفو والصفح عما جرى في المحنة،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ز الدين، اجعلني في 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شيخ</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محاللتك فإني كل ليلة أحالل الخلق، وأبيت وليس لي عند أحد مظلمة، وأرى أن يكون أجري على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هاية الجلسة أطلق له السلطان ألف دينار مصرية، فردها ع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جتماع لله لا أكدرها بشيء من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قف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بعد الملك الأشرف جاء الملك الصالح عماد الدين إسماعيل من بني أيّوب، وكلاهما قدّرا للعزّ تفوّقه في العلم وولّوه خطابة جامع بني أمية الكبير بدمشق وكان خطيبًا بارعًا، يملك أفئدة السامعين بصوته المؤثر، وكلامه المتدف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فترة قام الملك الصالح بقتال ابن أخيه الملك الصالح نجم الدين أيوب، حاكم مصر آنذاك، لانتزاع السلطه منه، مما أدّى بالصالح إسماعيل إلى موالاة الصليبين، فأعطاهم قلعة صفد، وبلادها، وقلعة الشقيف وبلادها، وصيدا، وسمح لهم بدخول دمشق لشراء السلاح ليضربوا بها المسلمين، والتزوّد بالطعام وغيره، فاستنكر العزّ بن عبد السلام ذلك، وصعد المنبر وخطب في الناس خطبة عصماء، فأفتى بحُرمة بيع السلاح للفرنجة، وبحُرمة الصلح معهم، وقال في آخر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أبرم أمرا رشدا لهذه الأمة، يعزّ فيه أهل طاعتك، ويذلّ فيه أهل معصي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ناس يضجون بالتأمين والدعاء، ثم نزل من المنبر دون الدّعاء للحاكم الصالح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عادة خطباء الجم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عتبِر الملك ذلك عصيانا وشقّا لعصا طاعته، فغضب علي العزّ وسج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تأثّر الناس، واضطرب أمرهم، أخرجه الملك من سجنه وأمر بإبعاده عن الخطابة في الجوامع، فترك العزّ الشام وسافر إلى م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رج العز بن عبد السلام من دمشق مغضباً إلى جهة بيت المقدس، وصادف أن خرج الملك الصالح إسماعيل إلى تلك الجهة أيضاً، والتقى بأمراء الأعداء من بيت المقدس، فأرسل رجلاً من بطانت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إلى العز بن عبد السلام، ولاطفه، ولاينه بالكلام الحسن، واطلب منه أن يأتي إلي، ويعتذر مني، ويعود إلى ما كان عليه، فذهب الرجل إلى العز بن عبد السلام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ينك وبين أن تعود إلى الخطابة وأعمالك وزيادة على ما كنت عليه إلا أن تأتـي، وتقبل يد السلطان لا غير، فضحك العز بن عبد السلا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سكين، والله ما أرضى أن يقبل الملك يدي فضلاً عن أن أقبل يده، يا قوم أنا في واد، وأنتم في واد آخر، الحمد لله الذي عافاني مما ابتلاكم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وقف،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نسج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علوا ما بدا لكم، فأخذوه، وسجنوه في خيمة، فكان يقرأ فيها القرآن ويتعب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وقف وقفه العز بن عبد السلام، وقبل هذا الموقف في إحدى المرات كان الملك الصالح إسماعيل قد عقد اجتماعاً مع بعض زعماء أعداء المسلمين، وكان اجتماعهم قريباً من العز بن عبد السلام، حيث يسمعون قراءته للقرآ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سمعون هذا الذي يقرأ؟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متفاخراً هذا هو أكبر علماء المسلمين سجناه؛ لأنه اعترض علينا في محالفتنا لكم، وتسليمنا لكم بعض الحصون، والقلاع، واتفاقنا معكم على قتال المصريين، فقال له ملوك ا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 عندنا رجل بهذا الإخلاص للأمة، وبهذه القوة، وبهذه الشجاعة لكنا نغسل رجليه، ولشربنا الماء الذي غسلنا به رجليه، فأصيب الملك بالخيبة والذل، وكانت بداية هزيمته وفشله، وجاءت جند المصريين، وانتصروا عليه وعلى من كانوا متحالفين معه، وأُفرج عن الإمام العز بن عبد السلام، وذهب على م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جه إلى مصر، فتلقاه الصالح أيوب ابن الكامل ابن العادل، وفوض إليه خطابة الجامع العمري، وقضاء مصر والإفت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قف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تولى الشيخ عز الدين القضاء في مصر تصدى لبيع أمراء الدولة من الأتراك في مصر، حيث كان أمراؤها الأتراك مماليك أصلاً وولُّوا  الإمارة وهم لم يعتقوا بعد، فذكر العز أنه لم يثبت عنده إنهم أحرار، فبلغهم ذلك، فعظم الخطب عندهم فيه، وأضرم الأمر، والشيخ مصمم لا يصحح لهم بيعاً ولا شراء ولا نكاحاً؛ لأنهم مملوكون أصلاً، والشريعة لاتصحح معاملاتهم تلك، فتعطلت مصالحهم بذلك، وكان من جملتهم نائب السلطنة، فاستشاط غضباً، فاجتمعوا وأرسلوا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قد لكم مجلساً وينادى عليكم لبيت مال المسلمين، ويحصل عتقكم بطريق شرعي، فرفعوا الأمر إلى السلطان، فبعث إليه، فلم يرجع، فجرت من السلطان كلمة فيها غلظة، حاصلها الإنكار على الشيخ في دخـوله في هذا الأمر، وأنه لا يتعلق به، فغضب الشيخ، وحمل حوائجه على حمار، وأركب عائلته على حمار آخر، ومشى خلفهم خارجاً من القاهرة، قاصداً نحو الشام، فلحقه غالب المسلمين، لم تكد امرأة ولا صبي ولا رجل لا يؤبه إليه يتخلف، لا سيما العلماء والصلحاء والتجار وأنحاؤهم، فبلغ السلطان الخبر، و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راح ذهب ملكك، فركب السلطان بنفسه، ولحقه واسترضاه وطيب قلبه، فرجع واتفقوا معهم على أنه ينادى على الأمراء، فأرسل إليه نائب السلطنة بالملاطفة، فلم يفد فيه، فانزعج النائ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نادي علينا هذا الشيخ ويبيعنا ونحن ملوك الأرض؟ والله لأضربنه بسيفي هذا، فركب بنفسه في جماعته، وجاء إلى بيت الشيخ والسيف مسلول في يده، فطرق الباب، فخرج ولد الشيخ فرأى من نائب السلطنة ما رأى، فعاد إلى أبيه، وشرح له الحال، فما اكترث لذلك ولا تغي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لدي، أبوك أقل من أن يقتل في سبيل الله، ثم خرج كأنه قضاء الله قد نزل على نائب السلطنة، فحين وقع بصره على النائب يبست يد النائب، وسقط السيف منها، وأرعدت مفاصله، فبكى، وسأل الشيخ أن يدعو 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خيرا، إيش تعم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دي عليكم وأبيعك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م تصرف ثمن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صالح المسلم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قبض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تم له ما أراد، ونادى على الأمراء واحداً واحداً، وغالى في ثمنهم، وقبضه، وصرفه في وجوه الخير، وهذا ما لم يسمع بمثله عن أحد، رحمه الله تعالى ورضي ع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قف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يوم العيد خرج موكب السلطان يجوب شوارع القاهرة، والناس مصطفون على جوانب الطريق، والسيوف مسلطة، والأمراء يقبلون الأرض بين يدي السلطان هيبةً وأبهةً، وهنا وقف العز بن عبد السلا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باسمه مجرداً بلا أل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فت أيوب الحاكم الجبار القوي ليرى من الذي يخاطبه باسمه الصريح، وبلا مقدمات، وبلا ألقاب، ثم قال له العز بن عبد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جتك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إذا 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بوئك ملك مصر، فأبحت الخمو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حدث هذا في مص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ي مكان كذا وكذا، حانة يباع فيها الخ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أنا ما فعلت، هذا إنما هو من عهد أبي، فهز العز بن عبد السلام رأس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ترضى أن تكون ممن يقول يوم القيا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وَجَدْنَا آبَاءنَا عَلَى أُ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صدر الحاكم أيوب أمراً بإبطالها فوراً، ومنع بيع الخمور في م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مضى الحاكم سأل العز أحد طل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اجهت السلطان وهو في أبهته وعظم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بني استحضرت 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بته فلم أرَ أمامي أح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عض المواقف التي اشتهر بها سلطان العلماء العز بن عبد 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قلت، وأستغ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عز مجاهداً في سبيل الله حمل لواء الجهاد بجسده وبيانه وتبيانه في جهاده مع المسلمين ضد التتار وضد الإفرنج، حيث كانت قوافل المجاهدين تستنصر بدعائه وعظيم صلته بالله ورجائه، وتستمدُّ قو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طبه وبيانه وتبي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ع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عاً للحق، فقد حكى القاضي عز الدين البكاري أن الشيخ عز الدين بن عبد السلام أفتى مرة بشيء، ثم ظهر له أنه أخطأ، فنادى في مصر والقاهرة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فتى له ابن عبد السلام بكذا، فلا يعمل به، فإنه خطأ</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عز زهّاداً في الدنيا، عينه على الآخرة، حكى قاضي القضاة بدر الدين بن 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الشيخ لما كان بدمشق وقع مرة غلاء كبير حتى صارت البساتين تباع بالثمن القليل، فأعطته زوجته مَصاغا لها،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 لنا به بستاناً نَصيف به، فأخذ المصاغ، وباعه، وتصدق بثمن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اشتريت ل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بستاناً في الجنة، إني وجدت الناس في شدة فتصدقت بثمنه،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خ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عز بحق بحر علمٍ قد ملأ علمه الدنيا، وحوته بطون الكتب، وصنف لها التصانيف، فمن تصان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سير، والمجاز في القرآن، وقواعد الإسلام، والقواعد الصغرى، ومختصر النهاية، ومختصر الرعاية، والفتاوى المجموعة، والأمالي والفتاوى الموصلية، وعدة تصانيف أخ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 السلطان بيبرس إلى العز في مرض موته، وطلب منه أن يعين أحد أولاده في منصبه، وكان للعز أكثر من ولد، من أشهرهم عبد اللطيف، كان عالماً فقيهاً، ويصلح للتدريس، ولكن ورع العز وزهده منعه من جعل منصب التدريس وراثة لأولاده، فقال له الع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م من يصلح، فالمسألة ليست مجاملات، إنما أعين فلاناً أحد تلامذ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ذي يصلح، وهو الجدير بهذا المنص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طال العمر بالعز بن عبد السلام، فبلغ ثلاثة وثمانين عاما قضى معظمها في جهاد دائم، وعز قائم، حتى لقي ربه، وكانت وفاته بالمدرسة الصالحية في عاشر جمادى الأولى سنة ست وستين وستمائ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مر جنازته تحت القلعة بالقاهرة، وشاهد الملك الظاهر بيبرس كثرة الخلق الذين معها، فقال لبعض خوا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استقر أمري في الملك؛ لأن هذا الشيخ لو كان يقول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رجوا عليه لانتزع الملك م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ثاه أبو الحسن الجزار بقصيدة أو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فتاوى فعليها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ذ فقد الشيخ ابن عبد السل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اعنــي الله لفقـد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بحق الله حق القيا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حم الله سلطان العلماء، وبائع الأمراء، رحم الله العز وهو العز بكل معانيه، وأخلف الله في الأمة أمثا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0:20:00Z</dcterms:created>
  <dc:creator>الشيخ/ فيصل بن عبد الرحمن الشدي</dc:creator>
  <dc:description/>
  <dc:language>en-US</dc:language>
  <cp:lastModifiedBy>c.expert</cp:lastModifiedBy>
  <cp:lastPrinted>2011-04-02T16:45:00Z</cp:lastPrinted>
  <dcterms:modified xsi:type="dcterms:W3CDTF">2016-05-01T20:23:00Z</dcterms:modified>
  <cp:revision>3</cp:revision>
  <dc:subject>1/ أهمية الحديث عن العز بن عبد السلام 2/ اسم العز بن عبد السلام ومولده ونشأته 3/ الحالة السياسية لمجتمع العز بن عبد السلام 4/ مواقف تاريخية للعز بن عبد السلام 5/ بعض سمات وصفات العز بن عبد السلام 6/ وفاة العز بن عبد السلام ورثاء العلماء له</dc:subject>
  <dc:title>العز بن عبد السلام  </dc:title>
</cp:coreProperties>
</file>