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إرادة و</w:t>
            </w:r>
            <w:r>
              <w:rPr>
                <w:rFonts w:ascii="Traditional Arabic" w:hAnsi="Traditional Arabic" w:cs="Traditional Arabic"/>
                <w:sz w:val="36"/>
                <w:sz w:val="36"/>
                <w:szCs w:val="36"/>
                <w:rtl w:val="true"/>
              </w:rPr>
              <w:t>العزيم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الصاد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عباد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ف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صب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عاهد</w:t>
            </w:r>
            <w:r>
              <w:rPr>
                <w:sz w:val="36"/>
                <w:sz w:val="36"/>
                <w:szCs w:val="36"/>
                <w:rtl w:val="true"/>
              </w:rPr>
              <w:t xml:space="preserve"> </w:t>
            </w:r>
            <w:r>
              <w:rPr>
                <w:rFonts w:cs="Traditional Arabic"/>
                <w:sz w:val="36"/>
                <w:sz w:val="36"/>
                <w:szCs w:val="36"/>
                <w:rtl w:val="true"/>
              </w:rPr>
              <w:t>العزيمة</w:t>
            </w:r>
            <w:r>
              <w:rPr>
                <w:sz w:val="36"/>
                <w:sz w:val="36"/>
                <w:szCs w:val="36"/>
                <w:rtl w:val="true"/>
              </w:rPr>
              <w:t xml:space="preserve"> </w:t>
            </w:r>
            <w:r>
              <w:rPr>
                <w:rFonts w:cs="Traditional Arabic"/>
                <w:sz w:val="36"/>
                <w:sz w:val="36"/>
                <w:szCs w:val="36"/>
                <w:rtl w:val="true"/>
              </w:rPr>
              <w:t>وتجديد</w:t>
            </w:r>
            <w:r>
              <w:rPr>
                <w:sz w:val="36"/>
                <w:sz w:val="36"/>
                <w:szCs w:val="36"/>
                <w:rtl w:val="true"/>
              </w:rPr>
              <w:t xml:space="preserve"> </w:t>
            </w:r>
            <w:r>
              <w:rPr>
                <w:rFonts w:cs="Traditional Arabic"/>
                <w:sz w:val="36"/>
                <w:sz w:val="36"/>
                <w:szCs w:val="36"/>
                <w:rtl w:val="true"/>
              </w:rPr>
              <w:t>نشاط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في هذه الحياة إلا وله هدف وغاية، على تباين بين الناس في منزلة هذا الهدف وتحقيقه، والأهداف العظيمة لا تنال إلا بعزم عظيم، وإصرار قوي؛ فالآمال لا تتحقق إلا بالعزيمة والإصرار، وإن من أشد القيود التي تحول بين الإنسان وبين تحقيق أهد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ر العزيمة وضعف الهمة؛ فقد يضع الإنسان لنفسه أهدافًا عالية، لكنه حينما يبدأ في العمل من أجل تنفيذها يُفاجأُ بحجم الجهد الكبير الذي يتطلبه النجاح، فتضعف همته، ويقلُّ صبره، وتنْحلُّ عزيمته، فيترك أهدافه ويقعد عن العمل، ومن ثَمَّ فلا يحاول أن يضع له أهدافًا مرة أخرى؛ حيث ارتبط وضع الأهداف في ذهنه بالمشقة والت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صد فعل الشيء، والنية بالمضي فيه، والشروع في تحقيقه؛ وسمي عزماً؛ لأن صاحبه قد عقد النية في قلبه على فعل الشيء،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فلان عزيمة؛ لتردده في أمره وعدم الإقبا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بد للسالك من همَّة تسيِّره وترقِّيه، وعلم يبصِّره ويه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احب العزيمة العالية، والهمة الصادقة تحوم أمانيه حول معالي الأمور وكبارها، وتترفع عن سفاسفها وصغ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اردت النصوص في الحث على ارتياد معالي الأمور، والتسابق في الخيرات، وصدق العزيمة في كل الأمور، والتحذير من سقوط الهمة، وخور العزيمة، ف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ه تعالى مثنيًا على أصحاب العزيمة العالية، وفي طليعتهم الأنبياء والمرسلون، وفي مقدمتهم أولو العزم من الرسل، وعلى رأسهم خات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ا الْعَزْمِ مِنَ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أهل العزيمة من أهل الإيمان، ووصفهم بوصف الرجولة التي لم تطلق في القرآن إلا على من قويت عزيمته، وتسامت ه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ة أيضًا كثير من النصوص التي تحث على العزيمة الصادقة، وتندب للهمة العالي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يد أحدكم فسيلة؛ فإن استطاع ألا تقوم حتى يغرسها فليغر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ا استنهاض لاستمرار العزم في الموطن الذي يمكن أن ينها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عالي الأمور وأشرافها، ويكره سفس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مَنَّى أَحَدُكُمْ فَلْيُكْثِرْ، فَإِنَّمَا يَسْأَلُ رَبَّ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نصوص الكثيرة في الحث على صدق العزيمة وعلو ال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له أن يعينه على المضي في عزمه، ويطلب منه التوفيق والسداد على ذلك، فكان 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ذلك لزوم طريق الرشد ودوامها والاستقامة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ذَا رأيٍ فكُنْ ذَا عز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سادَ الرأْيِ أن تتردَّ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الم النجاح لا بقاء إلا لأصحاب العزائم القوية، والهمم العالية المتوقدة، ولا يشترط في ذلك أن يكون ضخمًا في البدن، كبيرا في الجسم؛ فإن النملة مضرب المثل في الصبر والتجلُّد والجدية وقوة العزيمة، وهي مخلوق صغير لا يؤب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لمؤرخون هذه القصة العجيبة عن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ور ل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دخل معركة من المعارك هو وجنوده، ومع بداية المعركة هُزِم جيشه وتفرق عنه؛ فما كان منه إلا أن هام على وجهه حزينًا كسيرًا كئيبًا لهذه الهزيمة المنكرة، ولكنه لم يرجع إلى بلده، بل ذهب إلى مغارة في إحدى الجبال وجلس فيها يتأمل حاله التي وصل إليها، وجيشه الذي تفرق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هو مستغرق في تفكيره؛ إذ رأى نملة تريد أن تصعد على حجرة ملساء لكنها تنطلق محاولة للمرة الثانية وتسقط، وتحاول الثالثة وتسقط، فالرابعة، وهكذا، فشدَّته وانقطع تفكيره، وبدأ بالتركيز مع النملة، يعُدُّ محاولاتها للصعود، حتى وصلت إلى ست عشرة مرة تصعد وتسقط، وتبادر بالصعود من جديد، وفي المحاولة السابعة عشرة نجحت النملة في الص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يب هذا الأمر، نملة تكرر المحاولة سبع عشرة مرة ولا تيأس حتى تنجح، وأنا لأول مرة أنهزم أنا وجيشي فأُصاب باليأس و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من المغارة وقد صمم على أن يجمع فُلول جيشه، وأن يدخل المعركة مرة أخرى، وألَّا ينهزم ما دام حيًّا، وكل هذا وصورة النملة لا تفارق مخيلته وتعيش في رأ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مع جنوده، وتعاهدوا على الثبات والصبر في المعركة، وألَّا ينهزموا أبدًا ما داموا أحياء، فدخلوا المعركة بهذه العزيمة وهذا التوجه والتصميم فانتص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مثل هذه العزيمة والصرامة في عبد الرحمن الدا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قر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خرج من البحر أول قدومه على الأندلس، وأهديت له جارية بارعة الجمال، فنظر إلي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من القلب والعين بمكان، وإن أنا شُغلت عنها بما أهمُّ به ظلمتُها، وإن أنا اشتغلت بها عما أهمُّ به ظلمت همتي، فلا حاجة لي ب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ا على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غامرت في شرف مر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نع بما دون النج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عم الموت في أمر ح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طعم الموت في أمر 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تب التاريخ أن المنصور بن أبي عامر الذي جذب عنان الملك من يد هشام بن الحكم في قرطبة قد غزا ستًّا وخمسين غزوة دون أن تنتكس له راية أو يتخاذل له جيش، أو يصاب له بعث، أو تهلك له سرية، ومن دَرَس سيرته لم يعجب لهذا الانتصار المطرد؛ إذ يجد فيها عدلًا ومساواة يأخذان النفوس إلى أن تلقي إليه بالمودة والامتث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طبيعة خلق الإنسان أنه يقع في الذنب، ويقارف المعصية، لكن الله جعل له أسبابًا تمحو عنه ذلك الذنب، وتمسح عنه تلك الخطيئة، فإذا عزم الإنسان على التوبة وبادر إليها، وعزم على فعل الخيرات وسابق نحوها، وعزم على ترك المعاصي والبعد عنها، وعزم على الصعود نحو المعالي ونافس فيها غفر الله له ذنوبه، وبدل سيئاته حس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ضعف عن القيام بما أوجبه الله عليه، ويتكاسل عن التقرب إلى الله بما افترضه عليه؛ فكيف له أن يكون صاحب 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ز عن القيام لصلاة الفجر وينهض بعدها لأجل الدوام و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ريد أن يستيقظ لصلاة الفجر وعنده عزم على ذلك فإنه سيستيقظ، ومن عزم على صيام بعض الأيام المستحبة فسيصومها، ومن عزم على الخروج في سبيل الله فسيخرج، ومن عزم على ترك الدخان فسيتركه، ومن عزم على فعل أي خير والبعد عن أي شر فإنه سيفعل، إذا كانت عزيمته صا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و أرادوا الخروج وعزموا عليه لتجهزوا له وتأهبوا، ولكن أنفسهم لا تريد الخروج أصلاً، وليس لديها عزم ورغب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قدر أهل العزم تأتي ال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 على قدر الكرام المكا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الإنسان أن يكون حازماً في أمره، ماضياً في عزمه غير متردد فيه؛ فإن التردد والحيرة ليس من شيم الرجال وأخلاقهم، وما دام المسلم لا ينوي إلا خيراً، ولا يعزم على فعل شر فإنه لا ينبغي له التردد والتح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ذا عزمت على أمر من الأمور بعد الاستشارة فيه، فتوكل على الله في تنفيذه، واعتمد على حول الله وقوته في تطبيقه، ولا تتردد في ذلك، وتبرأ من حولك وقوتك ووكل الأمر إليه؛ فإن الله يحب المتوكلين عليه، الملتجئين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م والتردد والحيرة والتناقض والاضطراب، وتوكلوا على الله، وامضوا فيما عزمتم على فعله وتنفيذه ولا تترددو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يَعْزِمِ الْمَسْأَلَةَ، وَلاَ يَقُو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شِئْتَ فَأَعْطِنِي؛ فَإِنَّهُ لاَ مُسْتَكْ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قق عزائمنا، وسدد خطانا، واغفر لنا ذنوبنا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زم المنفعل، والتفاعل غير المنضبط سيقود إلى الضرر لصاحبه، وكم رأينا من شخص عنده عزم قوي وإرادة ج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عشوائي في تصرفاته، غير منضبط في تحركاته، فكانت نهايته الضعف والتقهقر والتراجع، فالأناة الأناة، ولابد مع العزم من الحكمة والتعقل والتريث و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يعترينا الضعف، فتكلّ عزائمنا، وتمل أنفسنا، وقد يجد الإنسان في نفسه فترة من الفترات عزيمة متقدة وهمة عالية، وتمر عليه أوقات أخرى يجد نفسه قد اعتراه التراخي والضعف والفتور؛ فهذه طبيعة النفس البشرية، ولكن ينبغي للإنسان العاقل اللبيب أن يجدد نيته، ويشد من عزمه، ويبعث في نفسه التغيير والإصلاح ما استطاع، يقو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أَنَا وَيَحْيَى بْنُ جَعْدَةَ عَلَى رَجُلٍ مِنَ الْأَنْصَارِ مِ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ةً لِبَنِي عَبْدِ الْمُطَّلِ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تَقُومُ اللَّيْلَ وَتَصُومُ النَّهَا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نَا أَنَامُ وَأُصَلِّي، وَأَصُومُ وَأُفْطِرُ، فَمَنْ اقْتَدَى بِي فَهُوَ مِنِّي، وَمَنْ رَغِبَ عَنْ سُنَّتِي فَلَيْسَ مِنِّي، إِنَّ لِكُلِّ عَمَلٍ شِرَّةً ثُمَّ فَتْرَةً، فَمَنْ كَانَتْ فَتْرَتُهُ إِلَى بِدْعَةٍ فَقَدْ ضَلَّ، وَمَنْ كَانَتْ فَتْرَتُهُ إِلَى سُنَّةٍ فَقَدْ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فترتنا إلى سنته، واهدنا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5:00Z</dcterms:created>
  <dc:creator>ملتقى الخطباء - الفريق العلمي</dc:creator>
  <dc:description/>
  <cp:keywords/>
  <dc:language>en-US</dc:language>
  <cp:lastModifiedBy>ahmed</cp:lastModifiedBy>
  <cp:lastPrinted>2018-02-22T14:05:00Z</cp:lastPrinted>
  <dcterms:modified xsi:type="dcterms:W3CDTF">2019-05-27T12:46:00Z</dcterms:modified>
  <cp:revision>4</cp:revision>
  <dc:subject>1/مفهوم العزيمة وأهميتها 2/من صور العزيمة الصادقة 3/أثر العزيمة في القيام بالعبادات 4/فإذا عزمت فتوكل على الله 5/ضرورة اقتران العزيمة بالحكمة والصبر 6/تعاهد العزيمة وتجديد نشاطها.</dc:subject>
  <dc:title>الإرادة والعزيمة</dc:title>
</cp:coreProperties>
</file>