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زيمة</w:t>
            </w:r>
            <w:r>
              <w:rPr>
                <w:b/>
                <w:b/>
                <w:bCs/>
                <w:rtl w:val="true"/>
              </w:rPr>
              <w:t xml:space="preserve"> </w:t>
            </w:r>
            <w:r>
              <w:rPr>
                <w:rFonts w:cs="Traditional Arabic"/>
                <w:b/>
                <w:b/>
                <w:bCs/>
                <w:rtl w:val="true"/>
              </w:rPr>
              <w:t>والرخصة</w:t>
            </w:r>
            <w:r>
              <w:rPr>
                <w:b/>
                <w:b/>
                <w:bCs/>
                <w:rtl w:val="true"/>
              </w:rPr>
              <w:t xml:space="preserve"> </w:t>
            </w:r>
            <w:r>
              <w:rPr>
                <w:rFonts w:cs="Traditional Arabic"/>
                <w:b/>
                <w:b/>
                <w:bCs/>
                <w:rtl w:val="true"/>
              </w:rPr>
              <w:t>والخلاف</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خلاف</w:t>
            </w:r>
            <w:r>
              <w:rPr>
                <w:b/>
                <w:b/>
                <w:bCs/>
                <w:rtl w:val="true"/>
              </w:rPr>
              <w:t xml:space="preserve"> </w:t>
            </w:r>
            <w:r>
              <w:rPr>
                <w:rFonts w:cs="Traditional Arabic"/>
                <w:b/>
                <w:b/>
                <w:bCs/>
                <w:rtl w:val="true"/>
              </w:rPr>
              <w:t>أمتي</w:t>
            </w:r>
            <w:r>
              <w:rPr>
                <w:b/>
                <w:b/>
                <w:bCs/>
                <w:rtl w:val="true"/>
              </w:rPr>
              <w:t xml:space="preserve"> </w:t>
            </w:r>
            <w:r>
              <w:rPr>
                <w:rFonts w:cs="Traditional Arabic"/>
                <w:b/>
                <w:b/>
                <w:bCs/>
                <w:rtl w:val="true"/>
              </w:rPr>
              <w:t>رحمة</w:t>
            </w:r>
            <w:r>
              <w:rPr>
                <w:b/>
                <w:b/>
                <w:bCs/>
                <w:rtl w:val="true"/>
              </w:rPr>
              <w:t xml:space="preserve"> </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rFonts w:cs="Traditional Arabic"/>
                <w:b/>
                <w:bCs/>
                <w:rtl w:val="true"/>
                <w:lang w:bidi="ar-EG"/>
              </w:rPr>
              <w:t xml:space="preserve">: </w:t>
            </w:r>
            <w:r>
              <w:rPr>
                <w:rFonts w:cs="Traditional Arabic"/>
                <w:b/>
                <w:b/>
                <w:bCs/>
                <w:rtl w:val="true"/>
                <w:lang w:bidi="ar-EG"/>
              </w:rPr>
              <w:t>مفهوماً</w:t>
            </w:r>
            <w:r>
              <w:rPr>
                <w:b/>
                <w:b/>
                <w:bCs/>
                <w:rtl w:val="true"/>
                <w:lang w:bidi="ar-EG"/>
              </w:rPr>
              <w:t xml:space="preserve"> </w:t>
            </w:r>
            <w:r>
              <w:rPr>
                <w:rFonts w:cs="Traditional Arabic"/>
                <w:b/>
                <w:b/>
                <w:bCs/>
                <w:rtl w:val="true"/>
                <w:lang w:bidi="ar-EG"/>
              </w:rPr>
              <w:t>وقُدْو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قولة</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أمتي</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خلاف</w:t>
            </w:r>
            <w:r>
              <w:rPr>
                <w:b/>
                <w:b/>
                <w:bCs/>
                <w:rtl w:val="true"/>
                <w:lang w:bidi="ar-EG"/>
              </w:rPr>
              <w:t xml:space="preserve"> </w:t>
            </w:r>
            <w:r>
              <w:rPr>
                <w:rFonts w:cs="Traditional Arabic"/>
                <w:b/>
                <w:b/>
                <w:bCs/>
                <w:rtl w:val="true"/>
                <w:lang w:bidi="ar-EG"/>
              </w:rPr>
              <w:t>المعتب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نكار</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الرخص</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وق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فتاو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صرن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حري</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ني أحد المصلين عن مفه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كرر ذكره في كثير من الخطب والمحاضرات، والسلف الصالح مسمى يقصد به المسلمون الأوائل من الصحابة والتابعين وتابعيهم بإحسان، الذين 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 منهجهم وسنت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ن من بع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ج السلف هو منهج الخلفاء الراشدين؛ لأنهم هم سلفنا الصالح، كما أن أئمة القرون الثلاثة الأولى ممن جاء بعدهم هم أيضاً سلفنا الصالح؛ لأنهم والصحابة متحدون معاً في المنهج، بإشار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بَعُوهُمْ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سلف الصالح هم قدوتنا في العقيدة بأركانها، وقدوتنا في منهج الاستدلال والتلقي وفهم نصوص الكتاب والسنة، فكيفما فهموها نفهمها، ونتمسك بالإسلام الصافي النقي الطاهر من أضرار الشرك والخرافات والبدع والمنكرات التي طرأت على الأمة بعدهم؛ وهم قدوتنا في تعزيز مفهوم الولاء والبراء لله وحده، ونبذ التعصب للأشخاص والأسماء، كل هذه الأوصاف موجودة في الكتاب والسنة وفي شروح الأئمة، لا غموض فيها للمطل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نعلم أن أحداً لا يستطيع أن يدعي انتسابه لمنهج السلف الصالح بلسانه فقطفكُلٌّ يَدَّعِي وَصْلَاً بِلَ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لَي لَا تُقِرُّ لَهُمْ بِذَاك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ستطيع أن يدعي انتسابه لمنهج السلف الصالح ما لم يبدُ ذلك واقعا ظاهراً وملموساً وواضحا في سمته ومنهجه وأقواله ومواقفه وأخلا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كيف اكتسب أولئك الأئمة الذين عاشوا في  القرون الثلاثة الأولى منزلتهم؟ اكتسبوها بنص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ية مَن عاشوا تلك القرو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طلح السلف الصالح ليس غريبا حتى بالسنة النبوية، فقد صح في المسند من حديث ابن العباس أنه لما ماتت زينب اب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 بسلفنا الصالح الخير عثمان بن مظ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 أن منهج السلف هذا الذي نكرر ذكره بين حين وآخر هو المنهج الذي بنص الحديث، فمن تمسك به نجا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ل بعض العصريين ب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اف أمتي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أحدهم مقالة مشهورة يتداولونها بين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ا نريد فقهاً أحادياً ضيق الأفق، ولا فكراً طحاوياً يمنع كل شيء، فالناس في غشاوة لأنهم يعتقدون أن هذا دينهم، ونسوا قول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اف أمتي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 للمسلم الحق في اختيار ما يشاء من الأقوال ما دام أن في المسألة خلا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د على هذا وأمثاله أن الاختلاف ليس في ذاته رحمه، بل هو شر وفرقة، ولذلك ذمه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ختلاف في حديث العرباض بن سارية في المسن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ش منكم بعدي فسيرى اختلافا كثيرا، فعليكم ب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ى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ف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ديث المشت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اف أمتي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صححه أحد من أهل العلم، بل ضعفوه كلهم، كابن حزم السبكي والقاسمي والألباني وغيرهم؛ ولذلك قال الألبا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هد المحدثون في أن يقفوا له على سند فلم يوفقوا، وما كان إخراج بعض أهل العلم لهم في كتبهم إلا بسنده الضعيف الذي لا أصل له من باب أمانة النقل، وليس قوله صحي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ط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ف أمتي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يكون اجتماعه؟ أيكون اجتماعه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نقول إن مراد مَن أطلق مق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لاف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صد من جانب واحد فقط هو أن فتح باب الخلاف والنظر والاجتهاد لأهل الاجتهاد من العلماء فيما لا نص فيه ولا إجماع فيما استجَدَّ من أحوال ومسائل رحمة بالأمة، كيف هو رحمة؟ برفع الحرج عنها فيما لا طاقة لها بمعرفته يقينا من كتاب أو سنة، بحيث يكون التكليف مربوطاً بما يراه المجتهد بعد أن ينظر في الأدلة طبعا، ولا شك أن هذا بحكم طبيعة الإنسان سيؤدي إلى ماذا؟ سيؤدي إلى تباين الآراء بحسب اجتهاد ال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إثم على من تبع عالماً مجتهداً حتى لو خالف مجتهداً آخر ما دام الخلاف سائغا، أي أن الله لا يكلف نفسا إلا وسعها، هناك تكمن الرحمة في استيعاب الخلاف، هكذا هي رحمة الله في مرونة الإسلام في هذا الباب في جعله فسحة حين العجز عن الدليل من كتاب أو سنة أو إجماع، وليس في الخلاف ذاته، أما من استدل ب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شَاءَ رَبُّكَ لَجَعَلَ النَّاسَ أُمَّةً وَاحِدَةً 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خلقهم فهذا على سبيل الإخبار لا المد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زالون مختلفين بإرادة الله الكونية لا الشرعية، أي أن الله سبحانه جعل لهم مشيئة وإرادة ليكون الناس بعدُ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للاختلاف وفريق للرحمة؛ وهذا ما عناه بعض المفسرين عن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اختلاف خلقهم؛ فليس معناه أن الله أذن لهم بالاختلاف ورضيه لهم؛ ولذلك لما سئل الإمام مالك ع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م ليكونوا فريقين، فريق في الجنة وفريق في الس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تيمية يفسره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لق قوماً للاختلاف وقوماً ل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ف هو مما قضاه الله وأراده كوناً؛ لحكمة بالغة، كإرادته للكفر والمعاصي، حتى يتميز المتَّبِع من المبتدع، وحتى يكون المتَّبِعُ بمجاهدة المبتدِع بالحُجَّةِ والب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نا في هذا الباب أن نبين شروط الخلاف السائغ المعتبر، الذي فيه مشروعية اتباع الطرفين، وفي اتباع أيٍّ منهما 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الِفَ سُنَّةً أو إجماعاً شائعاً، فإذا خالف القول نصَّاً قطعياً دلالةً من كتاب أو سنة أو إجماع صحيح لم يكن خلافاً معتبراً، ولا يُلتفَت إليه، بل يجب إنكاره اتفاقاً، كمن يقول بتحليل الربا في البن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ليل شرب الخمر المسمى بغير اسمها، أو تحليل المعازف، أو تحليل رضاع الكبير، أو أعياد الميلاد وما شابهها، أو كمن ينحرف عن منهج أهل السنة والجماعة في باب العقائد المجمع عليها، كل هذه الأقوال ليست معتبرة ولا يلتفت إليها، لماذا؟ لأنها إما خالفت نصاً صريحاً، أو إجماعاً مشه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الانتباه إلى أن لكل مخالف من هذا النوع غير المعتبر أمارات وعلامات يعرف بها، من هذه الأمارات التصرف برأي يخالف الرأي المشهور المستقِر بين جماهير أهل العلم، فيأتي بالعجائب، أو يخالف نصَّاً بيِّناً لمسألة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لون من المخالفات إذا جاء من أهل الأهواء أين كان ومحسوبين على الدعوة أو غير محسوبين أولئك الذين يحبون الظهور والاشتهار ولو بالباطل وغرائب الأقوال أو جاء من أصحاب المنهج العصراني من الدعاة الجدد فلا غرابة بأن هذين الصنفين هذا دأبهم وديد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جاء من الثقة، غير المعروف بشذوذ آراء، أو غلبة أهواء، فهو المسمى عند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زلة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لة العالم يحرم  متابعته عليها، واعتماد قو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لس مجلساً للذكر إلا قال حين يجلس، دائما يكرر مقال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ذركم ‏ ‏زيغة ‏ ‏الحكيم، فإن الشيطان قد يقول كلمة الضلالة على لسان الحكيم، وقد يقول المنافق كل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دْ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يم قد يقول كلمة الضلالة، وأن المنافق قد يقول كل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ب من كلام الحكيم المشتهرات التي يقال لها م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غربها الناس، ما الذي ي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 ‏يثنينك ‏ ‏ذلك عنه، فإنه لعله أن ي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 الحقَّ إذا سمعتَه، فإن على الحق نو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ني من شروط الخلاف ال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خلاف صادراً عن أهل العلم المؤهلين للاجتهاد، أما المتطفلون على العلم فخلافهم غير معتبر، وقد يتعلق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كار في مسائل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قول الإمام النووي في شرحه ل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ختلف فلا إنكار فيه؛ فيتعلقون بهذه الكلمة وأشباهها، ولو نظروا في الصفحة التالية لوجدوا الإمام النووي بعدها بصفحة واحدة يقيد هذا الإطلاق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مفتي ولا للقاضي أن يعترض على مَن خالفه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الف نصا أو إجماعا أو قياسا ج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ف الذي لا إنكار فيه هو ذلك الخلاف الذي لا يصادم نصاً ولا إجماعاً ولا قياساً جليا كما ذكر النووي عليه رحمة الله، وليس كل قول قال به عالم من العلماء ولو كان شاذا أو مخالفاً للأحاديث الصحيحة له اعتباره خلافا لما يؤصله بعض المتساهلين المفرطين ب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نتعايش مع الخلاف طالما قال به إمام من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 مجرد وجود الخلاف حجة على جواب الانتقاء بين الآ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هداية للجميع، وأن يحفظ علينا ديننا، وأستغفر الله العظي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في زمان أصبح العالَم فيه كما يقال كالقرية الواحدة، هناك الملايين يستمعون إلى الفتاوى عن طريق الإذاعات أو القنوات الفضائية، وهناك تركيز من الإعلام على الفتاوى الغريبة والشاذة، وليس عند كثير من الناس فقه في التعامل مع هذه الظاهرة، فالأمر خطير؛ لأن التساهل في التعامل مع الفتوى أو التعامل معها بالتشهي وتتبع الرخص والزلات يفسد الدين، بل ويفسد القلب؛ لأن في التشهِّي إعراضاً عن الدليل، وإقبالاً على الهوى، وتحاكماً إلى الذوق، فلا يبقى شيء فيه التحاكم إلى الله عز وجل،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الأو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ذ بنوادر العلماء خرج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يمان التيم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خذت برخصة كل عالم اجتمع فيك الش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ماعيل القاض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معتضد، فدفع إليَّ كتاباً نظرت فيه، وقد كان جمَعَ فيه الرخص من زلل العلماء، وما احتج به ك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 هذا الكتاب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صحّ هذه الأحاديث؟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اديث على ما رُوِ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جمع لك هذه الأشياء هي بمجموعها لا يقول بها عالم، وإنما بعض العلماء شذَّ في مسألة، والآخَر شذَّ في مسألة، والثالث شذَّ في مسألة، والرابع،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اً منهم أبداً يرخص في هذه الأشياء مجتمعة، وقد جُمِعَتْ إليك في 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ملة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أباح المسكر، لم يبح المتعة؛ ومن أباح المتعة، لم يبح المسكر؛ وما من عالم إلا وله زلة، ومَن جمع زلل العلماء، ثم أخذ بها، ذه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معتضد، فأحرق ذلك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رش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صل ما هو الموقف الصحيح من كثرة الفتاوى والآراء في هذا الزما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قس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علم، وع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طالب علم لزمه العمل بالدليل، والأخذ بالراجح؛ وإن كان عامياً فلا يُنظر في الفتوى ذاتها، فإنما في المفتي، فعليه الأخذ بقول الأوثق علماً ودينا، والعامي لا يخفى عليه غالبا حال المتساهل الذي لا ينبئ حاله عن تقوى ولا ورع، فهذا لا يقصده، ولا يبحث عن فتاواه، وإنما عليه أن يتقي الله تعالى فلا يسأل إلا عن فتوى من يثق في دينه وأمانته، وقد قال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لم دين، فلينظر الرجل عمن يأخذ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أذكر بمنهج النبوة الصافي الذي 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إلى قيام الساعة، وهو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 ما يريبك الى ما لا ير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هج؛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ـرام بيِّن، وبينهما أمور مشتبهات، لا يعـلمهن كثير من الناس، فمن اتقى الشبهات فقد استبرأ لديـنه وعـرضه، ومن وقع في الشبهات وقع في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جامع عن عبد الرحمن بن معاوية أن رجلاً سأ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ل لي مما يحرم عليّ؟ 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عليه ثلاث مرات، ما يحل لي مما يحرم عليّ؟ كل ذلك ي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ر بأصبعه أي في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كر قلبُكَ فَ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نهج النب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أن يثبتنا وأهلينا وأولادنا على الحق وأن يرد كيد كل مبطل في نح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57: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18:58:00Z</dcterms:modified>
  <cp:revision>4</cp:revision>
  <dc:subject>1/ السلف الصالح: مفهوماً وقُدْوةً  2/ بيان مقولة: اختلاف أمتي رحمة 3/ شروط الخلاف المعتبر 4/ إنكار تتبُّع الرخص 5/ الموقف من كثرة الفتاوى في عصرنا 5/ المنهج النبوي في تحري الحلال من الحرام</dc:subject>
  <dc:title>العزيمة والرخصة والخلاف (4)  خلاف أمتي رحمة !</dc:title>
</cp:coreProperties>
</file>