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عزيمة</w:t>
            </w:r>
            <w:r>
              <w:rPr>
                <w:b/>
                <w:b/>
                <w:bCs/>
                <w:rtl w:val="true"/>
              </w:rPr>
              <w:t xml:space="preserve"> </w:t>
            </w:r>
            <w:r>
              <w:rPr>
                <w:rFonts w:cs="Traditional Arabic"/>
                <w:b/>
                <w:b/>
                <w:bCs/>
                <w:rtl w:val="true"/>
              </w:rPr>
              <w:t>والرخصة</w:t>
            </w:r>
            <w:r>
              <w:rPr>
                <w:b/>
                <w:b/>
                <w:bCs/>
                <w:rtl w:val="true"/>
              </w:rPr>
              <w:t xml:space="preserve"> </w:t>
            </w:r>
            <w:r>
              <w:rPr>
                <w:rFonts w:cs="Traditional Arabic"/>
                <w:b/>
                <w:b/>
                <w:bCs/>
                <w:rtl w:val="true"/>
              </w:rPr>
              <w:t>والخلاف</w:t>
            </w:r>
            <w:r>
              <w:rPr>
                <w:b/>
                <w:b/>
                <w:bCs/>
                <w:rtl w:val="true"/>
              </w:rPr>
              <w:t xml:space="preserve"> </w:t>
            </w:r>
            <w:r>
              <w:rPr>
                <w:rFonts w:cs="Traditional Arabic"/>
                <w:b/>
                <w:bCs/>
                <w:rtl w:val="true"/>
              </w:rPr>
              <w:t>(</w:t>
            </w:r>
            <w:r>
              <w:rPr>
                <w:rFonts w:cs="Traditional Arabic"/>
                <w:b/>
                <w:bCs/>
              </w:rPr>
              <w:t>3</w:t>
            </w:r>
            <w:r>
              <w:rPr>
                <w:rFonts w:cs="Traditional Arabic"/>
                <w:b/>
                <w:bCs/>
                <w:rtl w:val="true"/>
              </w:rPr>
              <w:t xml:space="preserve">) </w:t>
            </w:r>
            <w:r>
              <w:rPr>
                <w:rFonts w:cs="Traditional Arabic"/>
                <w:b/>
                <w:b/>
                <w:bCs/>
                <w:rtl w:val="true"/>
              </w:rPr>
              <w:t>منهج</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هم</w:t>
            </w:r>
            <w:r>
              <w:rPr>
                <w:b/>
                <w:b/>
                <w:bCs/>
                <w:rtl w:val="true"/>
              </w:rPr>
              <w:t xml:space="preserve"> </w:t>
            </w:r>
            <w:r>
              <w:rPr>
                <w:rFonts w:cs="Traditional Arabic"/>
                <w:b/>
                <w:b/>
                <w:bCs/>
                <w:rtl w:val="true"/>
              </w:rPr>
              <w:t>النصوص</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دعوة</w:t>
            </w:r>
            <w:r>
              <w:rPr>
                <w:b/>
                <w:b/>
                <w:bCs/>
                <w:rtl w:val="true"/>
                <w:lang w:bidi="ar-EG"/>
              </w:rPr>
              <w:t xml:space="preserve"> </w:t>
            </w:r>
            <w:r>
              <w:rPr>
                <w:rFonts w:cs="Traditional Arabic"/>
                <w:b/>
                <w:b/>
                <w:bCs/>
                <w:rtl w:val="true"/>
                <w:lang w:bidi="ar-EG"/>
              </w:rPr>
              <w:t>المنكرة</w:t>
            </w:r>
            <w:r>
              <w:rPr>
                <w:b/>
                <w:b/>
                <w:bCs/>
                <w:rtl w:val="true"/>
                <w:lang w:bidi="ar-EG"/>
              </w:rPr>
              <w:t xml:space="preserve"> </w:t>
            </w:r>
            <w:r>
              <w:rPr>
                <w:rFonts w:cs="Traditional Arabic"/>
                <w:b/>
                <w:b/>
                <w:bCs/>
                <w:rtl w:val="true"/>
                <w:lang w:bidi="ar-EG"/>
              </w:rPr>
              <w:t>لبناء</w:t>
            </w:r>
            <w:r>
              <w:rPr>
                <w:b/>
                <w:b/>
                <w:bCs/>
                <w:rtl w:val="true"/>
                <w:lang w:bidi="ar-EG"/>
              </w:rPr>
              <w:t xml:space="preserve"> </w:t>
            </w:r>
            <w:r>
              <w:rPr>
                <w:rFonts w:cs="Traditional Arabic"/>
                <w:b/>
                <w:b/>
                <w:bCs/>
                <w:rtl w:val="true"/>
                <w:lang w:bidi="ar-EG"/>
              </w:rPr>
              <w:t>فقه</w:t>
            </w:r>
            <w:r>
              <w:rPr>
                <w:b/>
                <w:b/>
                <w:bCs/>
                <w:rtl w:val="true"/>
                <w:lang w:bidi="ar-EG"/>
              </w:rPr>
              <w:t xml:space="preserve"> </w:t>
            </w:r>
            <w:r>
              <w:rPr>
                <w:rFonts w:cs="Traditional Arabic"/>
                <w:b/>
                <w:b/>
                <w:bCs/>
                <w:rtl w:val="true"/>
                <w:lang w:bidi="ar-EG"/>
              </w:rPr>
              <w:t>عصري</w:t>
            </w:r>
            <w:r>
              <w:rPr>
                <w:b/>
                <w:b/>
                <w:bCs/>
                <w:rtl w:val="true"/>
                <w:lang w:bidi="ar-EG"/>
              </w:rPr>
              <w:t xml:space="preserve"> </w:t>
            </w:r>
            <w:r>
              <w:rPr>
                <w:rFonts w:cs="Traditional Arabic"/>
                <w:b/>
                <w:b/>
                <w:bCs/>
                <w:rtl w:val="true"/>
                <w:lang w:bidi="ar-EG"/>
              </w:rPr>
              <w:t>جديد</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بيان</w:t>
            </w:r>
            <w:r>
              <w:rPr>
                <w:b/>
                <w:b/>
                <w:bCs/>
                <w:rtl w:val="true"/>
                <w:lang w:bidi="ar-EG"/>
              </w:rPr>
              <w:t xml:space="preserve"> </w:t>
            </w:r>
            <w:r>
              <w:rPr>
                <w:rFonts w:cs="Traditional Arabic"/>
                <w:b/>
                <w:b/>
                <w:bCs/>
                <w:rtl w:val="true"/>
                <w:lang w:bidi="ar-EG"/>
              </w:rPr>
              <w:t>ثبات</w:t>
            </w:r>
            <w:r>
              <w:rPr>
                <w:b/>
                <w:b/>
                <w:bCs/>
                <w:rtl w:val="true"/>
                <w:lang w:bidi="ar-EG"/>
              </w:rPr>
              <w:t xml:space="preserve"> </w:t>
            </w:r>
            <w:r>
              <w:rPr>
                <w:rFonts w:cs="Traditional Arabic"/>
                <w:b/>
                <w:b/>
                <w:bCs/>
                <w:rtl w:val="true"/>
                <w:lang w:bidi="ar-EG"/>
              </w:rPr>
              <w:t>الشريعة</w:t>
            </w:r>
            <w:r>
              <w:rPr>
                <w:b/>
                <w:b/>
                <w:bCs/>
                <w:rtl w:val="true"/>
                <w:lang w:bidi="ar-EG"/>
              </w:rPr>
              <w:t xml:space="preserve"> </w:t>
            </w:r>
            <w:r>
              <w:rPr>
                <w:rFonts w:cs="Traditional Arabic"/>
                <w:b/>
                <w:b/>
                <w:bCs/>
                <w:rtl w:val="true"/>
                <w:lang w:bidi="ar-EG"/>
              </w:rPr>
              <w:t>وتغير</w:t>
            </w:r>
            <w:r>
              <w:rPr>
                <w:b/>
                <w:b/>
                <w:bCs/>
                <w:rtl w:val="true"/>
                <w:lang w:bidi="ar-EG"/>
              </w:rPr>
              <w:t xml:space="preserve"> </w:t>
            </w:r>
            <w:r>
              <w:rPr>
                <w:rFonts w:cs="Traditional Arabic"/>
                <w:b/>
                <w:b/>
                <w:bCs/>
                <w:rtl w:val="true"/>
                <w:lang w:bidi="ar-EG"/>
              </w:rPr>
              <w:t>الأحكام</w:t>
            </w:r>
            <w:r>
              <w:rPr>
                <w:b/>
                <w:b/>
                <w:bCs/>
                <w:rtl w:val="true"/>
                <w:lang w:bidi="ar-EG"/>
              </w:rPr>
              <w:t xml:space="preserve"> </w:t>
            </w:r>
            <w:r>
              <w:rPr>
                <w:rFonts w:cs="Traditional Arabic"/>
                <w:b/>
                <w:b/>
                <w:bCs/>
                <w:rtl w:val="true"/>
                <w:lang w:bidi="ar-EG"/>
              </w:rPr>
              <w:t>بتغير</w:t>
            </w:r>
            <w:r>
              <w:rPr>
                <w:b/>
                <w:b/>
                <w:bCs/>
                <w:rtl w:val="true"/>
                <w:lang w:bidi="ar-EG"/>
              </w:rPr>
              <w:t xml:space="preserve"> </w:t>
            </w:r>
            <w:r>
              <w:rPr>
                <w:rFonts w:cs="Traditional Arabic"/>
                <w:b/>
                <w:b/>
                <w:bCs/>
                <w:rtl w:val="true"/>
                <w:lang w:bidi="ar-EG"/>
              </w:rPr>
              <w:t>العلل</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صلاح</w:t>
            </w:r>
            <w:r>
              <w:rPr>
                <w:b/>
                <w:b/>
                <w:bCs/>
                <w:rtl w:val="true"/>
                <w:lang w:bidi="ar-EG"/>
              </w:rPr>
              <w:t xml:space="preserve"> </w:t>
            </w:r>
            <w:r>
              <w:rPr>
                <w:rFonts w:cs="Traditional Arabic"/>
                <w:b/>
                <w:b/>
                <w:bCs/>
                <w:rtl w:val="true"/>
                <w:lang w:bidi="ar-EG"/>
              </w:rPr>
              <w:t>الشريعة</w:t>
            </w:r>
            <w:r>
              <w:rPr>
                <w:b/>
                <w:b/>
                <w:bCs/>
                <w:rtl w:val="true"/>
                <w:lang w:bidi="ar-EG"/>
              </w:rPr>
              <w:t xml:space="preserve"> </w:t>
            </w:r>
            <w:r>
              <w:rPr>
                <w:rFonts w:cs="Traditional Arabic"/>
                <w:b/>
                <w:b/>
                <w:bCs/>
                <w:rtl w:val="true"/>
                <w:lang w:bidi="ar-EG"/>
              </w:rPr>
              <w:t>لكل</w:t>
            </w:r>
            <w:r>
              <w:rPr>
                <w:b/>
                <w:b/>
                <w:bCs/>
                <w:rtl w:val="true"/>
                <w:lang w:bidi="ar-EG"/>
              </w:rPr>
              <w:t xml:space="preserve"> </w:t>
            </w:r>
            <w:r>
              <w:rPr>
                <w:rFonts w:cs="Traditional Arabic"/>
                <w:b/>
                <w:b/>
                <w:bCs/>
                <w:rtl w:val="true"/>
                <w:lang w:bidi="ar-EG"/>
              </w:rPr>
              <w:t>زمان</w:t>
            </w:r>
            <w:r>
              <w:rPr>
                <w:b/>
                <w:b/>
                <w:bCs/>
                <w:rtl w:val="true"/>
                <w:lang w:bidi="ar-EG"/>
              </w:rPr>
              <w:t xml:space="preserve"> </w:t>
            </w:r>
            <w:r>
              <w:rPr>
                <w:rFonts w:cs="Traditional Arabic"/>
                <w:b/>
                <w:b/>
                <w:bCs/>
                <w:rtl w:val="true"/>
                <w:lang w:bidi="ar-EG"/>
              </w:rPr>
              <w:t>ومكا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نهج</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إزاء</w:t>
            </w:r>
            <w:r>
              <w:rPr>
                <w:b/>
                <w:b/>
                <w:bCs/>
                <w:rtl w:val="true"/>
                <w:lang w:bidi="ar-EG"/>
              </w:rPr>
              <w:t xml:space="preserve"> </w:t>
            </w:r>
            <w:r>
              <w:rPr>
                <w:rFonts w:cs="Traditional Arabic"/>
                <w:b/>
                <w:b/>
                <w:bCs/>
                <w:rtl w:val="true"/>
                <w:lang w:bidi="ar-EG"/>
              </w:rPr>
              <w:t>المتغيرات</w:t>
            </w:r>
            <w:r>
              <w:rPr>
                <w:b/>
                <w:b/>
                <w:bCs/>
                <w:rtl w:val="true"/>
                <w:lang w:bidi="ar-EG"/>
              </w:rPr>
              <w:t xml:space="preserve"> </w:t>
            </w:r>
            <w:r>
              <w:rPr>
                <w:rFonts w:cs="Traditional Arabic"/>
                <w:b/>
                <w:b/>
                <w:bCs/>
                <w:rtl w:val="true"/>
                <w:lang w:bidi="ar-EG"/>
              </w:rPr>
              <w:t>الزمانية</w:t>
            </w:r>
            <w:r>
              <w:rPr>
                <w:b/>
                <w:b/>
                <w:bCs/>
                <w:rtl w:val="true"/>
                <w:lang w:bidi="ar-EG"/>
              </w:rPr>
              <w:t xml:space="preserve"> </w:t>
            </w:r>
            <w:r>
              <w:rPr>
                <w:rFonts w:cs="Traditional Arabic"/>
                <w:b/>
                <w:b/>
                <w:bCs/>
                <w:rtl w:val="true"/>
                <w:lang w:bidi="ar-EG"/>
              </w:rPr>
              <w:t>والمكاني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ناقشة</w:t>
            </w:r>
            <w:r>
              <w:rPr>
                <w:b/>
                <w:b/>
                <w:bCs/>
                <w:rtl w:val="true"/>
                <w:lang w:bidi="ar-EG"/>
              </w:rPr>
              <w:t xml:space="preserve"> </w:t>
            </w:r>
            <w:r>
              <w:rPr>
                <w:rFonts w:cs="Traditional Arabic"/>
                <w:b/>
                <w:b/>
                <w:bCs/>
                <w:rtl w:val="true"/>
                <w:lang w:bidi="ar-EG"/>
              </w:rPr>
              <w:t>نصوص</w:t>
            </w:r>
            <w:r>
              <w:rPr>
                <w:b/>
                <w:b/>
                <w:bCs/>
                <w:rtl w:val="true"/>
                <w:lang w:bidi="ar-EG"/>
              </w:rPr>
              <w:t xml:space="preserve"> </w:t>
            </w:r>
            <w:r>
              <w:rPr>
                <w:rFonts w:cs="Traditional Arabic"/>
                <w:b/>
                <w:b/>
                <w:bCs/>
                <w:rtl w:val="true"/>
                <w:lang w:bidi="ar-EG"/>
              </w:rPr>
              <w:t>يستدل</w:t>
            </w:r>
            <w:r>
              <w:rPr>
                <w:b/>
                <w:b/>
                <w:bCs/>
                <w:rtl w:val="true"/>
                <w:lang w:bidi="ar-EG"/>
              </w:rPr>
              <w:t xml:space="preserve"> </w:t>
            </w:r>
            <w:r>
              <w:rPr>
                <w:rFonts w:cs="Traditional Arabic"/>
                <w:b/>
                <w:b/>
                <w:bCs/>
                <w:rtl w:val="true"/>
                <w:lang w:bidi="ar-EG"/>
              </w:rPr>
              <w:t>بها</w:t>
            </w:r>
            <w:r>
              <w:rPr>
                <w:b/>
                <w:b/>
                <w:bCs/>
                <w:rtl w:val="true"/>
                <w:lang w:bidi="ar-EG"/>
              </w:rPr>
              <w:t xml:space="preserve"> </w:t>
            </w:r>
            <w:r>
              <w:rPr>
                <w:rFonts w:cs="Traditional Arabic"/>
                <w:b/>
                <w:b/>
                <w:bCs/>
                <w:rtl w:val="true"/>
                <w:lang w:bidi="ar-EG"/>
              </w:rPr>
              <w:t>العصرانيو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صحة</w:t>
            </w:r>
            <w:r>
              <w:rPr>
                <w:b/>
                <w:b/>
                <w:bCs/>
                <w:rtl w:val="true"/>
                <w:lang w:bidi="ar-EG"/>
              </w:rPr>
              <w:t xml:space="preserve"> </w:t>
            </w:r>
            <w:r>
              <w:rPr>
                <w:rFonts w:cs="Traditional Arabic"/>
                <w:b/>
                <w:b/>
                <w:bCs/>
                <w:rtl w:val="true"/>
                <w:lang w:bidi="ar-EG"/>
              </w:rPr>
              <w:t>منهج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10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ف الحديث قبل أسبوعين مَضَيَا عند أهمية بيان منهج السلف الصالح في فهم النصوص والتدين، والتعامل مع أدِلَّةِ الكتاب والسُّنَّة، ذلك المنهج الذي وصَّ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 باتِّباعه، والتمسُّك به، والعضّ عليه بالنواجذ؛ لأنه إذا ما طال الزمان وحدث الاختلاف والتغيير والانحراف فهو السبيل الوحيد للنجاة والفل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ف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أهمية بيان منهج السلف الصالح هذا في ظل ما نشهده من شبهات فكرية ومنهجية، وسلوكيات غريبة، وتنازلات مخيفة عمَّا عهدناه في مجتمعنا من عفاف وحياء، وحرص على الطاعة، واحترام للعل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ظل ما نسمعه أيضا من آراء وأقوال تنادي بالتجديد وإعادة فهم نصوص الكتاب والسنة فهما حديثاً، وتنادي بمراجعة فتاوى كبار أهل العلم بما في ذلك فتاوى الشيخ محمد بن إبراهيم وبن باز و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اواهم فيما يتعلق بالمرأة والتعامل مع أهل البدع والملل الأخرى وموضوع الولاء والبراء وقضايا الحقوق والمساواة ومسألة حكم الر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وتنادي ببناء فقه جديد يواكب العصر، ويقترب من المفهوم الغربي للحقوق والقيم والأعراف العامة، وهؤلاء في نهاية الأمر يريدون تغيير الشريعة، وتعديلها بحيث تناسب أفكارهم ومبادئهم، والله تعالى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احْكُمْ بَيْنَهُمْ بِمَا أَنْزَلَ اللَّهُ وَلَا تَتَّبِعْ أَهْوَاءَهُمْ وَاحْذَرْهُمْ أَنْ يَفْتِنُوكَ عَنْ بَعْضِ مَا أَنْزَلَ اللَّهُ إِ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قلنا حينها إن شريعة الله ثابتة لا تتغير، والأحكام إنما تبنى على العلل، العلل هي الأسباب الشرعية الباعثة للحكم، هي الأوصاف والهيئات والظروف التي بسببها يحكم على المسألة، إذا تغيرت هذه العلل تغيرت الأحكام تباعاً، وأُعيدُ مؤكِّداً أن الأحكام تتغير بتغير العلل التي تبنى عليها، هناك فتنةٌ فالحكم ثابت، هناك فساد فالحكم ثاب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 العقل ضرورة ومقصد من مقاصد الإسلام، فمِن أجل الحفاظ على العقل، ومنع ما يؤدي إلى زواله، وما يترتب على زواله من مفاسدَ، حرَّمت الشريعة جميع ما يؤدي إلى زوال العقل، فقد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سْكِرٍ 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إسكار يُزِيلُ العقل الذي حرص الإسلام على حفظه، إذن فالإسكار هو علة تحريم الخمر، ولا تؤثر في التحريم قوة الإسكار ولا ضعفه، فإن الخمر إن لم تسكر في بعض الأحوال لأسباب ما، فهذا لا ينافي أن هذا من شأنه الإسك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أن الخمر حُرمت من أجل الإسكار، فأيّ مشروب أو طعام أو مستنشَق يؤدي إلى الإسكار أو إلى زوال العقل فهو حرام، مهما تغير اسمه عبر السنين، فإذا نزعت منه مادة الإسكار التي هي علة التحريم، حَلَّ شُ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شريعة ثابتة، والأحكام كذلك ثابتة لا تتغير ما ثبتت العلل، فإذا تغيرت العلل تغيرت الأحكام، وبالتالي فإن الأحكام لا تتغير بمجرد تغير الزمان أو المكان، أو لمواكبة العصر، أو من أجل الأهواء والشهوات كما يريد إثباتَه العصريُّون والمرجفون، لا، الحكم الشرعي في مسألةٍ ما، سواءً كان حلالاً أو حراماً لا يدور مع الهوا، وإنما يدور مع عِلَّتِه، مع سببه الشرعي وجوداً وعد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أن العلل الشرعية ثابتة فشريعة الله ثابتة ما طال الزمان إلى نهايته، والدليل على ثبات الشريعة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جَعَلْنَاكَ عَلَى شَرِيعَةٍ مِنَ الْأَمْرِ فَاتَّبِعْهَا وَلَا تَتَّبِعْ أَهْوَاءَ الَّذِ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بيَّنَ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يجيز النسخ بعد مو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لغاء حكم شرعي ورد في آية أو حديث، وإحلال حكم آخر محله – هذا هو النس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جوَّز النسخ بعد مو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جوِّز تبديل المسلمين دينهم بعد نبيهم، كما تقول النصارى إن المسيح سوغ لعلمائهم أن يحرموا ما رأوا تحريمه مصلحةً ويُحلوا ما رأوا تحليله مصلحة، وليس هذا دين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مام الشاطبي، عالم الأصول، يقول في بيانه لثبات الأحكام الشرعية وعدم تغي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لا تجد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أحكام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كمالها نسخاً، ولا تخصيصاً لعمومها، ولا تقييداً لإطلاقها، ولا رفعاً لحكم من أحكامها، لا بحسب عموم المكلفين، ولا بحسب خصوص بعضهم، ولا بحسب زمان دون زمان، ولا حال دون حال، بل أثبت سبب فهو سبب أبداً لا يرتفع، وما كان شرطاً فهو أبداً شرط، وما كان واجباً فهو واجب أبداً، أو مندوباً فمندوب، 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 الأحكام لا زوال لها، ولا تتبد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ر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لحةٌ لكلِّ زمانٍ ومكانٍ، كيف لا، وهي من لطيف خبير، علم ما كان وما يكون، وعلم ما لم يكن لو كان كيف سيكون،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ائ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زَّلْنَا عَلَيْكَ الْكِتَابَ تِبْيَانًا لِ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ائ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فَرَّطْنَا فِي الْكِتَابِ مِنْ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ت تنزل بأحَدٍ من أهل دين الله نازلة إلا وفي كتاب الله الدليل على سبيل 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الأهواء والتحريف إنما يدخلون شبهتهم من مق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كَر اختلافُ الفتاوى باختلاف الزمان وال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الدنيا تغيرت، فلابد من استبدال الأحكام القديمة بأخرى جديدة، والفتاوى القديمة بفتاوى عصرية مناسبة، هذا ما يقولو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في هذا الاستنتاج مغالطة، فالأحكام التي تتغير في تغير الأزمان هي الأحكام المستندة إلى العرف والعادة، كضرب النقود، واتخاذ السجون، والأعراف السائدة فيما يتعلق بشروط شراء الأبنية وتأجيرها، وما يتعلق بمعاني ألفاظ السوق والبيع والشراء التي من طبيعتها أنها تتغير عبر الزمان، وما شابه ذلك مما يُرجَع فيه إلى العرف السائ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أحكام المستندة على الأدلة الشرعية التي لم تُبْنَ على العرف والعادة وإنما بنيت على نصوص القرآن والسنة الأصلية الآمرة والناهية كأحكام الولاء والبراء، كحرمة الظلم، كحرمة الربا والزنا، حرمة شرب الخمر والسرقة، حرمة سفر المرأة بلا محرم، حرمة الاختلاط المقصود، وكوجوب التراضي في العقد، ووجوب بر الوالدين، ووجوب حجاب المرأة، ووجوب حماية الحقوق، وما شابهها من أحكام، فإنها لا تتغير ولا تتبدل بتبدل الزمان، ثابتة؛ بل هي أصول جاءت بها الشريعة لإصلاح الزمان والأجيال حتى قيام الساعة، فلا مجال لتغييرها أو تبديلها إلا أن ينخلع الإنسان من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فانا الله وإي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منهج السلف الصالح أمام هذه المتغيرات؟ لعلنا في طريقنا لإيضاح المنهج أن نعرض لحديثين ومقالة، يستخدمهم التنويريون والعصريون لإقناع الناس بمنهجهم المترهِّل، أما الحديثان، ف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خُيِّرَ بين أمرين إلا اختار أيسر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فتِ قل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المق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تلاف أمتي رح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حديث الأول ففي صحيح البخاري ومسلم عن عروة، عن عائشة رضي الله عنهم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خُيِّ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مرين إلا اختار أيسرهما، ما لم يكن إثماً، فإن كان إثماً كان أبعد الناس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عا هم لا يأتون ببقية الحديث، فهم لا يذكرون إلا أ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ير بين أمرين إلا اختار أيس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أين ق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م يكن إثماً فإن كان إثماً كان أبعد الناس منه؟ هذه البقية لا يذكرونها، ث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وا كيف يسه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سلمين، دائما يختار الأسهل والأيسر، وبالتالي فإن اليسر هو معيار اختيارنا للفتوى، اليسر هو معيار اختيارنا للفتوى بكل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شبهة مشهورة يوردونها وتنطلي على الكثيرين، ولهذا لزم الب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راد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بقو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ير بين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مرين من أمور الدنيا التي ليس للشرع فيها أمر أو نهي، مثل أن يخير بين أن يحج ماشياً أو على ظهر دابة فيختار الدابة لأنها الأيسر، يسلك طريقاً وعراً أو سهلاً فيختار السهل، يواصل المسير مع مشقة أو يستريح يختار الاستراحة، 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ال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بقولها ما خُيِّر بين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خيير في أمر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الحافظ بن حجر في فتح الب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بين أمرين أي من أمور الدنيا، يدل عليه قوله ما لم يكن إثماً؛ لأن أمور الدين لا إثم فيها، أي أن الإثم إنما يكون في أمور الدنيا ولا يكون في أمور الدين، وهل يأمر الإسلام بإثم؟ لا يم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يِّر بين أمرين إلا اختار أيسرهما ما لم يكن إثماً، هل يأمر الدين بإثم؟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م يكن إثم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م يكن الأسهل مقتضياً للإثم؛ فإنه حينئذٍ يختار الأش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أنس عند الطبراني في الأو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ختار أيسرهما ما لم يكن لله فيه سخ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تيسير المذكور في الحديث هو تيسير جارٍ على وفق الشرع لا وفق الأهواء، إذ لو كان كذلك لما كان سمة تكليف أصلا، فإن التكليف الشرعي يخالف الأهواء، ولابد أن يكون فيه نوع مشقة تكرهها النصوص، وتبتلى بها، و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فَّت الجنَّةُ بالمك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لا وجود المشقة لما أمرنا الله بالصبر والمصاب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صْبِرُوا وَصَابِ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خفَّف عنَّا بالرُّخَ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ن، فانتقاء الفتاوى والآراء الفقهية اليسيرة بالتشهي بناء على هوى النفس ليس مقصوداً في الحديث، بل مقصود الحديث أن لا يشق المسلم على نفسه في حياته، ظناً أن قصد اختيار المشقة في الحياة محمود، ومراد في الإسلام، وليس الأمر كذلك، فديننا ليس دين مشقة بل هو دين السماحة والسهولة والي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ر الله لي ولكم أجمعين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سيد المرسلين سيدنا ونبينا محمد وعلى آله وصحبه أجمعين، وعلى من سار على نهجه واستنَّ بسنت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ديث الثاني الذي يحتجون به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فتِ قل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أحدهم بكل بسا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نظر في الفتاوى المعروضة ثم أستفتي قلبي في الفتاوى المنا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داعي أن تنظر في الفتاوى أصلا يا أخي ما دام قلبك هو الذي يفتيك؟ اسأله مب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ظر في الفتاو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ذكر لكم أصل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فتِ قل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لذي أصبح ملاذاً للمستهترين، الصحابي الجليل وابصة بن معبد الجهني، وهو من أهل الصُّفَّة، كان رجلاً ورعاً رقيقَ القلب، يخاف الحرام، يجالس الفقراء،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ا أريد ألا أدع شيئاً من البر والإثم إلا سألته عنه، فجعلت أتخط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ر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من كان ح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يا وابصة عن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ني أدنو منه، فإنه مِن أحب الناس إليَّ أن أدنو م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ني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ن يا وابصة، ادن يا واب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نوت منه، حتى مست ركبتي ركب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وابصة، أخبرك ما جئت تسألني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ئتَ تسألني عن البر والإث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مع أصابعه فجعل ينكت بها في صدري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وابصة، استفت قلبك، استفت نفسك؛ البر ما اطمأن إليه القلب، واطمأنت إليه النفس؛ والإثم ما حاك في النفس، وتردَّد في الصدر، وإن أفتاك الناس وأفت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هو حديث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بن رجب الحنب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رح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فتِ قل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إنما يكون إذا كان صاحبه ممن شرح الله صدره ل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كان رقيق القلب، ورعاً، هذا بالنسبة للمستف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مف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ذي يفت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تي له بمجرد ظن أو ميل إلى هوى من غير دليل شرعي، فأما ما كان من المفتى به دليل شرعي فالواجب على المستفتي الرجوع إليه وإن لم ينشرح له صد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بب إتيان وابص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خوفه من الحرام، يسمع الفتوى فيبقى في صدره حرج منها، فأرشد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تتبع أحاسيس قلبه، فهو دليله إلى البعد عن الشبهة أو الإثم، ووابصة أهل لذلك، وليس المقصود كما يظن أولئك أنها فرصة لانتقاء ما يميل إليه القلب من الآر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ما دل عليه أيضا حديث الإمام ابن الجوزي عند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كنني تحصيل شيء من الدنيا بنوع من أنواع الرُّخَص، فكنت كلما حصل شيء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ذلك الخير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ني من قلبي شيء، وتجدد في قلبي ظ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دامي للرخص للحصول على الدنيا جعل في قلبي قسوة ووحشة لم أكن أحس بها من قب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قول، وهو ال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يا نفسَ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ثم حوَّاز القلوب، الإثم يمتلك القلوب، ويحيط بها، وق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فت قل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خير في الدنيا كلها إذا كان في القلب من تحصيلها شيء أوْجَبَ نوْعاً من كَدَر، يعني إذا تكدَّر قلبي بسبب الدنيا وأحاطت به الذنوب وقسا، فكيف أستفت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فتِ قل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أستفتيه وقد أحاطت به الذنوب، هذا ه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فتِ قل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هو التشهي والانتقاء حسب اله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مهم، ولم نتطرق لموقفنا من الخلاف الفقهي، ومق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اف أمتي 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نبقي عليه أسبوعاً آخَرَ إن شاء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نا بحفظك، واحفظ علينا دين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22:53:00Z</dcterms:created>
  <dc:creator>الشيخ/ عبد العزيز بن عبد الله السويدان</dc:creator>
  <dc:description/>
  <cp:keywords/>
  <dc:language>en-US</dc:language>
  <cp:lastModifiedBy>USER</cp:lastModifiedBy>
  <cp:lastPrinted>2011-04-02T16:45:00Z</cp:lastPrinted>
  <dcterms:modified xsi:type="dcterms:W3CDTF">2011-08-13T22:54:00Z</dcterms:modified>
  <cp:revision>3</cp:revision>
  <dc:subject>1/ الدعوة المنكرة لبناء فقه عصري جديد 2/ بيان ثبات الشريعة وتغير الأحكام بتغير العلل 3/ صلاح الشريعة لكل زمان ومكان 4/ منهج السلف إزاء المتغيرات الزمانية والمكانية 5/ مناقشة نصوص يستدل بها العصرانيون على صحة منهجهم</dc:subject>
  <dc:title>العزيمة والرخصة والخلاف (3) منهج السلف في فهم النصوص</dc:title>
</cp:coreProperties>
</file>