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زيمة</w:t>
            </w:r>
            <w:r>
              <w:rPr>
                <w:b/>
                <w:b/>
                <w:bCs/>
                <w:rtl w:val="true"/>
              </w:rPr>
              <w:t xml:space="preserve"> </w:t>
            </w:r>
            <w:r>
              <w:rPr>
                <w:rFonts w:cs="Traditional Arabic"/>
                <w:b/>
                <w:b/>
                <w:bCs/>
                <w:rtl w:val="true"/>
              </w:rPr>
              <w:t>والرخصة</w:t>
            </w:r>
            <w:r>
              <w:rPr>
                <w:b/>
                <w:b/>
                <w:bCs/>
                <w:rtl w:val="true"/>
              </w:rPr>
              <w:t xml:space="preserve"> </w:t>
            </w:r>
            <w:r>
              <w:rPr>
                <w:rFonts w:cs="Traditional Arabic"/>
                <w:b/>
                <w:b/>
                <w:bCs/>
                <w:rtl w:val="true"/>
              </w:rPr>
              <w:t>والخلاف</w:t>
            </w:r>
            <w:r>
              <w:rPr>
                <w:b/>
                <w:b/>
                <w:bCs/>
                <w:rtl w:val="true"/>
              </w:rPr>
              <w:t xml:space="preserve"> </w:t>
            </w:r>
            <w:r>
              <w:rPr>
                <w:rFonts w:cs="Traditional Arabic"/>
                <w:b/>
                <w:bCs/>
              </w:rPr>
              <w:t>1</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نقسام</w:t>
            </w:r>
            <w:r>
              <w:rPr>
                <w:b/>
                <w:b/>
                <w:bCs/>
                <w:rtl w:val="true"/>
                <w:lang w:bidi="ar-EG"/>
              </w:rPr>
              <w:t xml:space="preserve"> </w:t>
            </w:r>
            <w:r>
              <w:rPr>
                <w:rFonts w:cs="Traditional Arabic"/>
                <w:b/>
                <w:b/>
                <w:bCs/>
                <w:rtl w:val="true"/>
                <w:lang w:bidi="ar-EG"/>
              </w:rPr>
              <w:t>الأحكام</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عزائم</w:t>
            </w:r>
            <w:r>
              <w:rPr>
                <w:b/>
                <w:b/>
                <w:bCs/>
                <w:rtl w:val="true"/>
                <w:lang w:bidi="ar-EG"/>
              </w:rPr>
              <w:t xml:space="preserve"> </w:t>
            </w:r>
            <w:r>
              <w:rPr>
                <w:rFonts w:cs="Traditional Arabic"/>
                <w:b/>
                <w:b/>
                <w:bCs/>
                <w:rtl w:val="true"/>
                <w:lang w:bidi="ar-EG"/>
              </w:rPr>
              <w:t>ورخص</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عزيمة</w:t>
            </w:r>
            <w:r>
              <w:rPr>
                <w:b/>
                <w:b/>
                <w:bCs/>
                <w:rtl w:val="true"/>
                <w:lang w:bidi="ar-EG"/>
              </w:rPr>
              <w:t xml:space="preserve"> </w:t>
            </w:r>
            <w:r>
              <w:rPr>
                <w:rFonts w:cs="Traditional Arabic"/>
                <w:b/>
                <w:b/>
                <w:bCs/>
                <w:rtl w:val="true"/>
                <w:lang w:bidi="ar-EG"/>
              </w:rPr>
              <w:t>والرخصة</w:t>
            </w:r>
            <w:r>
              <w:rPr>
                <w:b/>
                <w:b/>
                <w:bCs/>
                <w:rtl w:val="true"/>
                <w:lang w:bidi="ar-EG"/>
              </w:rPr>
              <w:t xml:space="preserve"> </w:t>
            </w:r>
            <w:r>
              <w:rPr>
                <w:rFonts w:cs="Traditional Arabic"/>
                <w:b/>
                <w:b/>
                <w:bCs/>
                <w:rtl w:val="true"/>
                <w:lang w:bidi="ar-EG"/>
              </w:rPr>
              <w:t>والفرق</w:t>
            </w:r>
            <w:r>
              <w:rPr>
                <w:b/>
                <w:b/>
                <w:bCs/>
                <w:rtl w:val="true"/>
                <w:lang w:bidi="ar-EG"/>
              </w:rPr>
              <w:t xml:space="preserve"> </w:t>
            </w:r>
            <w:r>
              <w:rPr>
                <w:rFonts w:cs="Traditional Arabic"/>
                <w:b/>
                <w:b/>
                <w:bCs/>
                <w:rtl w:val="true"/>
                <w:lang w:bidi="ar-EG"/>
              </w:rPr>
              <w:t>بينهم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رخص</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تمثي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رُّخَص</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الرُّخَص</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طمئنان</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بالموقف</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واطن</w:t>
            </w:r>
            <w:r>
              <w:rPr>
                <w:b/>
                <w:b/>
                <w:bCs/>
                <w:rtl w:val="true"/>
                <w:lang w:bidi="ar-EG"/>
              </w:rPr>
              <w:t xml:space="preserve"> </w:t>
            </w:r>
            <w:r>
              <w:rPr>
                <w:rFonts w:cs="Traditional Arabic"/>
                <w:b/>
                <w:b/>
                <w:bCs/>
                <w:rtl w:val="true"/>
                <w:lang w:bidi="ar-EG"/>
              </w:rPr>
              <w:t>الخل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حد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ضوع مُهم وحساس جداً، تستدعي المرحلة تكراره مرات ومرات في ظل تتابع الشبهات التي نراها ونعيشها جميعاً في الفضائيات خاصة، وفي الإعلام بصفة عامة، وموضوعنا يتناول موق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نا من ظاهرة تتبع الرخص، وموقفنا من خلاف العلماء الطبيعي الذي هو محيِّر لكثير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لم أولاً أن الحكم الثابت في أصله لابد أن يكون موافقا للدليل الذي دل عليه، يعني لابد أن يكون هناك اتفاق وانسجام بين الحكم والدليل الذي يشهد له، وإلا لما صح له أن يكون حكماً أصلاً، هذه هي عزائم الأحكام، حكم منسجم مع الدليل الذي في الكتاب أو في السنة أو الإج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حكم قد يكون صحيحا ثابتا أيضاً مع أنه يخالف الدليل الأصلي، لماذا؟ بسبب عذر شرعي، ومعنى شرعي أنه عذر معتبر في الشرع وليس بالهوى، وهذه هي الرخص؛ ولهذا يمكن تقسيم الحكم باعتبار موافقة الدليل أو خلاف الدليل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مة ورخصة، فالعزيمة مشتقة  من العزم أي الفصل في الشيء، ومنه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زَمْتَ فَ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ذا قطعت الرأي فتوكل على الله في إمضاء أم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زيمة هي الحكم الثابت بدليل شرعي غير منسوخ، وخالٍ عن مُعارض له، كوجوب الصلاة التامة مثلا في أوقاتها في الحضر، وكوجوب صوم رمضان، وتحريم شرب الخمر، هذه أحكام ثابتة لا معارض لها، ولا ناسخ لحكمها، والعمل بالعزيمة واجب، ولكن يجوز تركه إذا وجد العذر الشرعي المبيح لتركه، وهو ما يسمى بالرخصة، وهو القسم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خصة مشتقة من الرخص، وهو اليسر واللين والسهولة، والرخصة هي الأحكام الطارئة التي شرعها الله تعالى بناء على أعذار العباد؛ رعاية لحاجاتهم، ودفعا للمشقة غير العادية عنهم، مع بقاء الموجب بالحكم الأصلي، أي أن الحكم الأصلي باقٍ لم يتغير، وإنما التغيير وبالنسبة لصاحب العذر بسبب عذره، كقصر الصلاة الرباعية في السفر مثلاً، هذه فقط للمسافر دون غيره، مع بقاء حكم وجوب الصلاة للمسافر وغير المسافر مهما كانت ظروف الإنسان، وكالجمع بين الصلاتين في السفر والمطر، حالة طارئة مستثناة مع بقاء حكم وجوب الصلاة في جميع الظروف، وكإباحة أكل الميتة للمضطر، وجواز المسح على الخفين بدلا من غسل القدمين،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خصة لها سبعة أسباب، السفر أحد هذه الأسباب، من رُ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الصلاة الرباعية، الفطر في رمضان، المسح على الخفين ثلاثة أيام بليا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رخصة أيضا المرض، من رُخَصِهِ التيمُّم عند التضرر باستعمال الماء أو الخوف من زيادة المرض، من رُخَصِهِ كذلك صلاة المريض على حسب حاله، قاعد أو مضط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رخصة أيضا الإكراه، ومن رُخَصِهِ العفو عن التلفُّظ بكلمة الكفر، مع اطمئنان القلب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رخصة النسيان، من رُخَصِهِ صحة الصوم لمن شرب أو أكل ناسياً في نهار رمضان، النسيان يُسقِط الإثم في كثير 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رخصة الجهل، من رُخَصِهِ كإسلام الكافر مثلا ثم شرب الخمر مباشرة جاهلاً بحكمها، فإنه يُدْرأ الحد عنه بجهله ال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عسر وعموم البلوى، وهي الحالة أو الحادثة التي تشمل عموم الناس ويتعذر الاحتراز عنها لما فيها من مشقة زائدة على المشقة المعتادة، أو خارجة عن طاقة الإنسان، كقبول شهادة الفاسق إلى حد ما يسمح  به العرف، كأصحاب بعض المنكرات الظاهرة، كحلق اللحية مثلا أو إسبال الثوب، فهذا مما عمت به البلوى؛ فلأجل عموم الفساد جاز التوسع في ذلك رفعا للحرج، وإمضاء لحوائج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نبغي أن نفهم قاعدة مهمة جداً في هذا الأمر حتى لا يستغله العصريون في إباحة المحرم، وهو أن عموم البلوى في أمر ثبت تحريمه ليس مبرراً لتبديل أصل الحكم بتحريمه، ولا ينقلب مباحاً بتغير الزمان أو المكان، فمثلا، لو وجد بلد مسلم يخرج معظم النساء فيه غير محجبات بالحجاب الشرعي الذي أمر الله به المرأة، فهل نقول إن هذا الأمر مما عملت به البلوى؟ سأترك زوجتي وبناتي يخرجن غير مح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الط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ضبط أهل العلم عموم البلوى بضوابط مهمة جداً، ومنها مشقة الاحتراز من الشيء، وعموم الابتلاء به، كالعفو عن يسير النجاسات مثلا، أو يكون شائعاً لا تقوم حياة العباد إلا بتداوله كالصور التي على النقود، كما قال الشيخ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ما ابتليت به الأمة الإسلامية، لكن لابد أن يتداول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أحكام الرخصة؟ طبعاً المشتهر أن الرخصة دائما مستحبة، الأخذ بها مستحب، وهذا خطأ مشهور، فالرخصة قد تكون واجبة، كوجوب التيمم للمريض إذا كان الماء يُفسد علاجه ويزيد من مرضه، وكأكل الميتة للمضطر الذي يوشك على الهلاك فإنه واجب عليه الأخذ بالرخصة دفعا للهلاك عن نفسه؛ لأن النفوس مِلْكٌ لله تعالى، وأمانة عند المكلفين يجب حفظه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تكون الرخصة مندوبة، كاستحباب قصر الصلاة الرباعية للمسافر، في حديث يعلى ا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عَلَيْكُمْ جُنَاحٌ أَنْ تَقْصُرُوا مِنَ الصَّلَاةِ إِنْ خِفْتُمْ أَنْ يَفْتِنَكُمُ الَّذِينَ كَفَ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ن الناس، و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ت مما عجبت منه، ف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تصدق الله بها عليكم، فاقبلوا صد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رخصة مباحة كإباحة الجمع بين الصلاتين للمسافر في غير عرفة ومزدلفة؛ لأن الجمع في عرفة ومزدلفة سنة مؤكدة، أما في غيرهما فمباح، فالشارع أجازه ورخص فيه، أي الجمع بين صلاتي الظهر والعصر، وصلاتي المغرب والعشاء، سداً لحاجة الناس، ودفعاً للحرج عنهم في الس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رخصة خلافَ الأَوْلى، كفطر المسافر الذي لا يتضرر بالصوم في سَفَرِهِ،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ت هذه الرخصة خلاف الأولى،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صُومُوا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أباح الفطر، فالفطر في السفر غير الشاق خلاف الأولى، والأولى والأحب هو الصوم في السفر إذا لم يكن ش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بين بعد هذا أن الرخصة الشرعية تعتريها عدة أحكام، وليس حكم الندب فقط كما هو مشتهر بين الناس؛ ولذلك يقول العلامة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حه ل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رجه بن حبان في صحيح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تُؤتَى رُخَصُهُ كما يُحِبُّ أنْ تُؤتَى عزائ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خص المحبوبة هي الرخص التي طلبها الشارع، لاسيما التي في تركها مشقة فادح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البر الصيام في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فر الشاق تتأكد فيه رخصة الفطر، فرخصة الفطر إذاً محبوبة في هذه الحال، وهي من الرخص التي تتفق 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رخص المباحة غير المستحبة التي هي خلاف الأَوْلى، ف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صُومُوا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فضل للمسلم مع المرض الخفيف أو السفر غير الشاق أن يصوم، لا أن يفطر؛ ليكون في تحقيق إرادته نوع من المكابدة والمعانا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لا يطير بعض الناس إلى إيجاد الرخص والتضرع بها للفرار م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فطَّن الناظر في الشريعة إلى هذه الدقائق؛ ليكون على بينة في المجاري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يف تجري الشريعة بحيث تحفظ الدين من التف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الشرح، نريد أن نعرف الفرق بين العزيمة والرخصة، فنقول إن بينهما اتفاق وافتراق، أما الاتفاقُ فتتفق العزيمة والرخصة في أن كلا منهما قد ثبت بنص شرعي، وأما الافتراق فإنهما يفترقان في أن العزيمة أصل الأحكام التكليفية، أما الرخصة فهي استثناء من الأصل، لأعذار شرعية تبيح ذلك، وإن الأخذ بالعزيمة أفضل من الرخصة، فيما عدا الرخصة الواجبة والمؤك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فهوم تتبُّع الرُّخَص الذي شاع بشكل مخيف في هذه المرحلة من حياة الأمة؟ إنه طلب التخفيف في الأحكام الشرعية، يقول الزرك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ختيار المرء من كل مذهب ما هو الأهو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ي أذكر لكم مثالا حياً لهذا المنهج عبر رجل في الجهة الغربية من البلاد ذاع صيته واجتمع حول برامجه وأحاديثه مَن يستهويهم طرحه، ويستهويهم حثه باتباع الرخص من باب التيسير والتخفيف عنهم حسب زعمه، يقول في لقاء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ؤخذ من كلامه ويُرَدُّ، وكل مذهب يؤخذ منه وي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ا هذا كلام مالك الإمام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ه مقدم ال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حوا لي أن أقولها باللهجة التي سم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أنت تأخذ أي من الأقوال والآراء بناء على إش، على ذوقك؟ على ما تراه مناسب لك، وش اللي خليك تأخذ من هذا و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قرأ في المسائل وهو ليس طالب علم باعترافه هو، ولا حتى يحفظ الآيات والأحاديث حفظا جيداً، بل ولا حتى يقرأ الآيات قراءة صحيحة، ومع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قرأ ما قيل في مسألة معينة في كل المذاهب بعدين زي الحديث النبوي يعني أستفتي قل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لى الصعيد الشخصي أو ما تقدمه للناس من البرامج؟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ي اللي أنا مقتنع به سأقدمه للناس، بعد ما يستفت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مق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أحيانا يكون فيها أكثر من رأي وأنت تنتقي رأي واحد منهم، ألا يخضع هذا لما يعجبك وما لا يعجبك بناء على رأيك؟ قال مواف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نهاية المطاف كل واحد يروج لما يراه هو مناسب طالما ما في حجر على الرأي الآخر ولا انتقاص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حكى قصة تبنيه لمنهجه هذا بعد أن كان ملتزما بالسنة بمظهرها المعروف ثم هبت عليه رياح الشبهات فأخذ يتنازل عن السنة شيئاً فشيئاً حتى وصل إلى ما هو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ئت لأحد المشايخ، وسماه، طبعا غير معروف، بيَّن لي أن الدين واسع وأن الشافعي والحنفي ومالك مختل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هذه لغته والصحيح مختل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لفين في أمور كثيرة بما فيها الحواجب واللحية وغيرها، بعدين تكوَّن عندي رأي أن الإسلام أغلبه رمادي، يعني يحتمل القولين، وإن الأمور الأسود والأبيض، اللي هي يعني من ثوابت الدين ولا يختلف عليها أحد قليلة جداً، وتعد على الأصابع، فالخلاف كثير جداً، ففيه سعة، ولما علمت أن فيه سعة وسعت ص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بهذا المثال حتى ندرك خطورة الأمر، فهذا وأمثاله بالرغم من فساد منهجهم يلتف حولهم أعداد كبيرة من الناس رجال ونساء، ويستمعون إليهم، ويعجبون بهم، وهم قد يريدون خيراً، الله أعلم بالنوايا، ولكنهم في واقع الأمر يزرعون شرا، وينثرون الشبهات، ويجعلون الدين ألعوبة قابلة للعب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أغلبه رمادي – يُلقي بهذا الوصف الفاسد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ه أن مسائل الاتفاق أضعاف مسائل الخلاف وليس كما يقول ذاك الجاه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قائل مسائل الاجتهاد والاختلاف في الفقه كثيرة جدا في هذه الأبواب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ئل القطع والنص والإجماع بقدر تلك أضعاف مضاع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اتفاق في أصول الدين وأركانه، واتفاق في النصوص قطعية الدلالة والثبوت، كأمهات الفضائل، وأمهات الرذائل،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فاق في أصل الاستدلال بالكتاب والسنة، وغيرها من المسائل التي اتفق على القول بها أكثر العلماء على مر ال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رينا الحق حقاً ويرزقنا اتباعه، والباطل باطلا ويرزقنا اجتنابه،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حمد لله رب العالمين، والصلاة والسلام على سيد المرسلين، سيدنا و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يان الموقف الصحيح من مسائل الخلاف يزيل الحيرة، ويطمئن النفس إلى دين الله، ولعنا نكمل في مقام آخر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ثبت قلوبنا على دينك، وعلى منهج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50: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18:51:00Z</dcterms:modified>
  <cp:revision>4</cp:revision>
  <dc:subject>1/ انقسام الأحكام إلى عزائم ورخص 2/ معنى العزيمة والرخصة والفرق بينهما 3/ أسباب الرخص مع التمثيل 4/ أحكام الرُّخَص 5/ تتبُّع الرُّخَص 6/ اطمئنان النفس بالموقف الصحيح من 1/ انقسام الأحكام إلى عزائم ورخص 2/ معنى العزيمة والرخصة والفرق بينهما 3/ أسباب الرخص مع التمثيل 4/ أحكام الرُّخَص 5/ تتبُّع الرُّخَص 6/ اطمئنان النفس بالموقف الصحيح من مواطن الخلافمواطن الخلاف</dc:subject>
  <dc:title> العزيمة والرخصة والخلاف 1</dc:title>
</cp:coreProperties>
</file>