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vertisingLight" w:hAnsi="AdvertisingLight" w:cs="Traditional Arabic"/>
          <w:b/>
          <w:b/>
          <w:bCs/>
          <w:sz w:val="36"/>
          <w:szCs w:val="36"/>
        </w:rPr>
      </w:pP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ز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سم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كث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سم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س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ار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رآ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ري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كث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مان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وضع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ع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ز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و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غال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لي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شريف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ثي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شا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ظي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و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شدي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غال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قْهَ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غْلَب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حتاج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د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بلغ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ضرو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فع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نفعو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غْلِ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</w:rPr>
        <w:t>21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طِي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زُ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9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عز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تص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عز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وِّر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ح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cs="Traditional Arabic" w:ascii="AdvertisingLight" w:hAnsi="AdvertisingLight"/>
          <w:sz w:val="36"/>
          <w:szCs w:val="36"/>
          <w:rtl w:val="true"/>
        </w:rPr>
        <w:t>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آ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6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َبْتَغ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cs="Traditional Arabic" w:ascii="AdvertisingLight" w:hAnsi="AdvertisingLight"/>
          <w:sz w:val="36"/>
          <w:szCs w:val="36"/>
          <w:rtl w:val="true"/>
        </w:rPr>
        <w:t>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39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ِف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cs="Traditional Arabic" w:ascii="AdvertisingLight" w:hAnsi="AdvertisingLight"/>
          <w:sz w:val="36"/>
          <w:szCs w:val="36"/>
          <w:rtl w:val="true"/>
        </w:rPr>
        <w:t>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80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ُ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cs="Traditional Arabic" w:ascii="AdvertisingLight" w:hAnsi="AdvertisingLight"/>
          <w:sz w:val="36"/>
          <w:szCs w:val="36"/>
          <w:rtl w:val="true"/>
        </w:rPr>
        <w:t>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65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ج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ِي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ُخْرِج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َز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ذ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cs="Traditional Arabic" w:ascii="AdvertisingLight" w:hAnsi="AdvertisingLight"/>
          <w:sz w:val="36"/>
          <w:szCs w:val="36"/>
          <w:rtl w:val="true"/>
        </w:rPr>
        <w:t>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8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كث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ف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قتران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عز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كي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ثير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ر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اسم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آي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شري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كو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جزاء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د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ا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ص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ك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غ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ز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هر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قتر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ز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رح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دي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نبي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صص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وامه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ك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رس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تباع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أعدا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ا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حم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وض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ح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حله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نتق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عدائ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عزت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نج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س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تباع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َ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تص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ستم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ر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ز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قرآ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ر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يز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أ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ز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ذّ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41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إعزا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يَّ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فظ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غي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بدي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ؤ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ائ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ي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ع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8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كذ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س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وع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dvertisingLight" w:hAnsi="AdvertisingLight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قْتَدِرٍ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42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تج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د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لق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خلوق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جر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ظ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حك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قي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غا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ضَا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َو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ح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َيّ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صَابِي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ِفْظ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دِي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ِ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2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َو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كَو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خّ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قَم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ج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َمّ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َّارُ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5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طل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ز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زيز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لب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ل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خِ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َبْتَغ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38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</w:rPr>
        <w:t>139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سع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أسب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حصي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ز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ف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واض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عفوّ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زًّ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استغن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خا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لق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عز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ستغناؤ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ا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وم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8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م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م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عز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طاعتك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ذل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عصيتك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عز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وم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ح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عز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إسلام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تغي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ز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غي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ذل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حرص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ا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ولاك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ّ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ني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ف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ertisingLight">
    <w:charset w:val="b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3:00Z</dcterms:created>
  <dc:creator>إسماعيل محمد القاسم</dc:creator>
  <dc:description/>
  <dc:language>en-US</dc:language>
  <cp:lastModifiedBy>ahmed</cp:lastModifiedBy>
  <cp:lastPrinted>2021-07-29T11:34:00Z</cp:lastPrinted>
  <dcterms:modified xsi:type="dcterms:W3CDTF">2021-07-29T09:34:00Z</dcterms:modified>
  <cp:revision>4</cp:revision>
  <dc:subject>1/تأملات في معاني اسم الله العزيز 2/حكمة بالغة وعزة قاهرة 3/بعض مظاهر عزة الله في هذا الكون 4/من أسباب تحصيل العزة.</dc:subject>
  <dc:title>العزيز</dc:title>
</cp:coreProperties>
</file>