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زة</w:t>
            </w:r>
            <w:r>
              <w:rPr>
                <w:b/>
                <w:b/>
                <w:bCs/>
                <w:rtl w:val="true"/>
              </w:rPr>
              <w:t xml:space="preserve"> </w:t>
            </w:r>
            <w:r>
              <w:rPr>
                <w:rFonts w:cs="Traditional Arabic"/>
                <w:b/>
                <w:b/>
                <w:bCs/>
                <w:rtl w:val="true"/>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هزيمة</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إعل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ذ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فهم</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يشها</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خوان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لك الملك، ما هي إلا أعوام حتى يعز في ملكوته دولة على الأرض، ويذل أخرى، ثم تمر أعوام فيزل الله تعالى الأولى ويعز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سنن و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كها بعد الله الأسباب من أتى بأسباب العزة عز، ومن أتى بأسباب الذلة ذ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ا يجري إنما يجري وفق علمه وتقديره الذي أسس عليه هذا الكون الفسيح، وربما طال الزمان قبل تحقق تلك المداولة حتى تنشأ أجيال في هذه الفترة العصيبة التي وصلت فيها الأمة  إلى حالة شديدة من الضعف بعد أن  كانت قوية فاعلة مه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خرج هذه الأجيال على الحياة فترى الضعف راسخًا، وترى التبعية للأعداء، وترى البون الشاسع في التقدم الصناعي والعسكري بيننا نحن المسلمين وبين غيرنا، فلا تكاد تلك الأجيال تصدق أو تتخيل أن كان للأمة يومًا ما تاريخها العريق الذي مكَّنها من السيطرة على ثلث الكرة الأرضية في أقل من مائة 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يث امتدت حدودها من غرب الصين عبر آسيا وإفريقيا لتصل إلى غرب أوروبا؛ حيث بلاد الأندلس، وكان للأمة تاريخها المجيد في نشر العقيدة الصحيحة اللامعة النافعة، نعم لا تكاد تصدق، لكنها الحقيقة إنها سنة المدا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فها بينهم بحكمة العليم الخبير، أتدرون متى أنزل الله هذه الآية؟ أنزلها بعد معركة أُحد المعركة التي حصل بها من الآلام ما حصل ولمن لخير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لماذا أنزلها سبحانه؟ أنزلها تسلية عما أصاب النبي والمسلمين في تلك المعركة من الهزيمة والخسارة في الأرواح؛ يخبرهم بأن ذلك غير عجيب في الحرب؛ إذ لا يخلو جيش من أن يغلب في بعض مواقع القتال، وقد سبق أن غلب العد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الابتلاء لم يكن عب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عن العبث، بل حصل بسبب المعص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 لو شاء لنصركم، ولكنه شاء أن تكون السنن الجارية قا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كان المشركون وعبدة الأوثان من قريش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من النبي الكريم وأصحابه الأجلاء؟ اللهم لا، بل كا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خير من على وجه الأرض ولكن السنن الإلهية لا تحابي أحداً، مسلما كان أو غير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نة ماضية على الجميع والمسلم الموحّد لا يتسخط كغيره من الملل المنحرفة، بل ينتفع بصبره ويبادر في الإصلاح، فقد يكون في الحدث الأليم إعلاء للمؤمن في مقامات الصبر ورفع لدرجاته، وتكفير عن ذنوبه؛ كما حدث في حديث فاطمة بنت اليمان في مجمع الزوائد هذا الحديث ت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ده في نساء، فإذا سقاء معلق نحوه يقطر مائه عليه مما ي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 الحمى،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دعوت الله فشف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د الناس بلاء الأنبياء ثم الذين يلونهم ثم الذين يلونهم ثم الذين يل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جاء في صحيح الجامع من حديث أبي سعي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صيبه البلاء حتى يمشى في الناس 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ال هذا بصبره واحتسابه فالبلاء يجتهد في تفسيره بحسب وضع الإنسان وظاهر سيرته وحقيقة علاقته بربه فقد يكون البلاء عقوبة، وقد يكون رفعة لمقام العبد عند الله، وقد يكون اختبار لقوة إيمانه وإعانة له على العودة إلى رحاب الدعاء والتضرع والرجاء، و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غزوة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بْتَلِيَ اللّهُ مَا فِي صُدُورِكُمْ وَلِيُمَحَّصَ مَا فِي قُلُوبِكُمْ وَ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قُتِلُوا فِي سَبِيلِ اللَّهِ 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سمع أخبار ح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 الله عن أهلها ونصر جنودها وأهلك ع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بغي ألا يراود أحدنا أدنى ذرة من شك في عدل الله المطلق وحكمته الأبلغ ورحمته الأوسع سبحانه، وأنه مهما جرى على الأرض من مآسٍ وآلام، فالعاقبة حتمًا وجزمًا للمتقين، فقد أعمل فرعون قتله بالأطفال وأدار حملة شرسة فتك فيها بالأطفال الرضع حتى عبر القرآن بفعل فلم يقل يذبح أبناءهم بل قال يُذبِّح أبناءهم بالباء المشددة إشارة إلى المبالغة في سفك الدماء، دماء الأط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قام آخر لم يقل يَقتُلون ب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تِّلُونَ أَبْنَ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ثم كانت العاقبة للمتقين، أما فرعون فعذابه بعد عذاب الغرق يستمر أيضًا في قبره إلى يوم القيامة، ثم إذا كان يوم القيامة يذاق بظلمه أشد العذاب، ليس العذاب فحسب، بل أشد العذاب،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اهُ اللَّهُ سَيِّئَاتِ مَا مَكَرُوا وَحَاقَ بِآلِ فِرْعَوْنَ سُوءُ الْ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يُعْرَضُونَ عَلَيْهَا غُدُوًّا وَعَ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مهور المف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عذب أرواحهم في الق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أَدْخِلُوا آلَ فِرْعَوْنَ أَشَ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رق أصحاب الأخدود المؤمنين من رجال ونساء وأطفال دون تفريق ولكن كانت العاقبة لأهل التوح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 الأخ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هُمْ عَذَ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ا اكتفى زاد ولهم عذاب الح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رق يكون قطعًا بالنار ففي هذا تأكيد على تعذيبهم بالنار؛ لأن عذاب جهنم ليس بالنار وحدها بل هو أصناف وأنواع، نسأل الله السلامة؛ فهناك الزمهرير، وهناك طعام الضريع الذي لا يسمن ولا يغني من جوع، وهناك شجرة الزقوم، وهناك ماء الصديد الذي يتجرعه الظالم ولا يكاد يسيغه، يتحساه مرة بعد مرة فيغصّ به ويطول عذابه، وهناك ماء الحميم الذي يملأ البطن ويقطع الأم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ذكر عذاب الحريق؛ لأنهم حرقوا المؤمنين في الدنيا وفي هذا تخصيص وتأكيد على الجزاء والو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أخ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ظالم أخذًا سريعًا، وقد يمهله لحكمة تغيب عن المظلومين، بل قد يؤخر الانتقام منه إلى ما بعد هلاكه، ول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عْجَلْ عَلَيْهِمْ إِنَّمَا نَعُدُّ لَ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نَحْشُرُ الْمُتَّقِينَ إِلَى الرَّحْمَنِ وَفْ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قُ الْمُجْرِمِينَ إِلَى جَهَنَّمَ وِ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ه حتى يتمادى في ظلمه والعياذ بالل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ؤمنون فالواجب عليهم أن يجتهدوا في دفع البلاء عن أنفسهم بكل ما يستطيعون من سبب بالدعاء، والتضرع إلى الله باستجماع وسائل القوة المادية، بالاستنصار بإخوانهم وهم في هذا كله يرج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صبرهم واحتسابهم وأن يفرِّج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هم مهما أعملوا في إخواننا المسلمين الموحدين قتلاً وتشريدًا؛ فإن العزة لله ولرسوله وللمؤمنين، ولكنَّ المنافقين لا يفقه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حّد صفوفنا وأن يلمّ شتاتنا، وأن يهدي للحق ضالنا، وأن ينزع الخوف من قلوبنا، وأن يصلح أحوالنا، وأن يجعلنا نصرة لإخواننا في كل مكان، وأن يقبل دعاءنا، وألا يردنا من واسع فضله ولا عظيم عفو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2:00Z</dcterms:created>
  <dc:creator>الشيخ / عبدالعزيز بن عبدالله السويدان</dc:creator>
  <dc:description/>
  <dc:language>en-US</dc:language>
  <cp:lastModifiedBy>Admin</cp:lastModifiedBy>
  <cp:lastPrinted>2011-04-02T16:45:00Z</cp:lastPrinted>
  <dcterms:modified xsi:type="dcterms:W3CDTF">2016-12-22T11:54:00Z</dcterms:modified>
  <cp:revision>3</cp:revision>
  <dc:subject>1/ تأملات في حال الأمة قديمًا وحديثًا 2/ سنن الله في النصر والهزيمة وفي إعلاء الأمم وذلها 3/ المنهج الصحيح لفهم المصائب التي تعيشها الأمة  4/ واجب المسلمين اليوم تجاه المستضعفين من إخوانهم.</dc:subject>
  <dc:title>العزة لله</dc:title>
</cp:coreProperties>
</file>