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أ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ق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55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bookmarkStart w:id="23" w:name="_GoBack"/>
      <w:bookmarkEnd w:id="23"/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لِ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</w:t>
      </w:r>
      <w:r>
        <w:rPr>
          <w:rFonts w:cs="Traditional Arabic" w:ascii="Simplified Arabic" w:hAnsi="Simplified Arabic"/>
          <w:sz w:val="36"/>
          <w:szCs w:val="36"/>
          <w:rtl w:val="true"/>
        </w:rPr>
        <w:t>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ت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َ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َاهِ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ف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َانِيّ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ِ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ِرْبَ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ب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ائ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رْبِ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ِهْ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غُل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عِ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إِبِل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دِ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ِ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َم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لُ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مَان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حْتَبِس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جَيْش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طِئ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ِل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آذِنّ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فَعَ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دَا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نِ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شِيَت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صْنَع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يَ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أ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يُو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رّ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مَال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رَّب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حْتَم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ه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لَد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حَ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شَّ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َّف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ْ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حَات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اضِر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صَا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ِ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ت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َ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د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َا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ئ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َ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أَكرَم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سَ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مَ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ِ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ْطَ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َق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َعَث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ِق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م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مْ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اَ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اع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ظَ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عِي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صُ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ؤُمُّ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تِ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ف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سَح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و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عاتبُ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اط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الِ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ْتَمَل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هْ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لَد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َكْ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قِ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ْرَت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ْتَذر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َام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: 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زِمَة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ْح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ِي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ِلسَّابِ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ْل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ز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مَ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أْي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د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ي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و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طوة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د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خ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جِد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لّ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تِم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ط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اَ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ام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ِي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عِيف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ِير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وْقَف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ق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و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كَلِّم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ت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ظ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ت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ق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ضيا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د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ْء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ي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ِّ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طِع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ذ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ي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اف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خ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ٍ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لِك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َاو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ِسَاد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َ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ْشُو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ف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ذَف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يّ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ْلِس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جْلِس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لَس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لَ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أَرْ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بُو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جْ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اث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د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ل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شو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ع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ضيف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جْلِس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ٍ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ت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كُوسِيًّا؟</w:t>
      </w:r>
      <w:r>
        <w:rPr>
          <w:rFonts w:cs="Traditional Arabic" w:ascii="Simplified Arabic" w:hAnsi="Simplified Arabic"/>
          <w:sz w:val="36"/>
          <w:szCs w:val="36"/>
          <w:rtl w:val="true"/>
        </w:rPr>
        <w:t>! 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ابئ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ِ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ِرْبَاع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ِ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ك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دا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ص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يا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ئ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و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ا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َام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ُن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ٍ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رَف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ْسَ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ْهَ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سب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َك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ق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َك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ط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بِي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ؤل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عمْ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مِّ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ٍ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زي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ُبه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ِيرَةَ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ْبِئ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تَرَي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عِي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َوْدج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تَح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ِي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ُو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كَعْب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َ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ر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فل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عّ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طَّا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ّ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ِل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َساداً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ئ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ُفْتَح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ُ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سْرَى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س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ْمُز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س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ْمُز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ئ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َرَي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لْ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ض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طْلُ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بَ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بَ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ائ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ِّ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ع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ِز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دي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ّ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ّ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َضُ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ُرك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َضُ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ِه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يّ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بش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ِن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ق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و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د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دِّ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ص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أ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عِي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تَح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ِي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ُو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كَعْب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َ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ْتَت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ُو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س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ْمُز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ئ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َرَو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اس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ْ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ّ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ِصف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قر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ر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ذ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رج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لِ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زِّ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َّ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ى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ح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زِّ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ا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َّبع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ِّ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َغ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اب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ز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رو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اص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ش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ات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ند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رس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ت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ب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ُو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ق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ف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اغ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بْص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لَغ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لُ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نَاج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ظُنُّ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ُّنُو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نَا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تُل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زُلْز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لْز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ظُنُّ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ُّنُو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ُنُّون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نّ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تل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مِي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بِ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َّيِّب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ِب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خُ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ث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سَّتْ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أْس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ضَّرّ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زُلْز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ى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؟</w:t>
      </w:r>
      <w:r>
        <w:rPr>
          <w:rFonts w:cs="Traditional Arabic" w:ascii="Simplified Arabic" w:hAnsi="Simplified Arabic"/>
          <w:sz w:val="36"/>
          <w:szCs w:val="36"/>
          <w:rtl w:val="true"/>
        </w:rPr>
        <w:t>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حْز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د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اد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م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ِد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م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جَر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َض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خ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ف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ن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عص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ِعْو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َ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يبِ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س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َ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رْب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س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لُ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جَ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عْط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فَاتِي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َّ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ُبْص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صُور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ُم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س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ضَ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س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لُ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جَ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عْط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فَاتِي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رِس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ُبْص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َائ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بْص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صْر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بْيَ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س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ضَ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رْ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ل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قِيَّ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ج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عْط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فَاتِي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مَ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ُبْص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و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نْع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نّ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َعْ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زَم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>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َّ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َض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ِرار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سْتَأْذ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ِي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ُوت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ْ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وْر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َا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بُّ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زي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ِحَّ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وْ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قُو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لْسِ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دَ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ِح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كر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ق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ُنّ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م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ت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َ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ا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س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ثب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تظ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ساق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ْنِع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ا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ال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ف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ِقا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ق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زَّ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رك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مّ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خرجْ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ف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بات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َدّ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كي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ُص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يي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رسو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4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2-17T15:15:00Z</dcterms:modified>
  <cp:revision>3</cp:revision>
  <dc:subject>1/ قصة إسلام عدي بن حاتم 2/ العزة في القصة 3/ مواقف تربوية من القصة 4/ مقارنة بين موقفي أهل الإيمان والمنافقين </dc:subject>
  <dc:title>العزة في زمن اليأس</dc:title>
</cp:coreProperties>
</file>