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راق</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فلوجة</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لوجة</w:t>
            </w:r>
            <w:r>
              <w:rPr>
                <w:b/>
                <w:b/>
                <w:bCs/>
                <w:rtl w:val="true"/>
              </w:rPr>
              <w:t xml:space="preserve"> </w:t>
            </w:r>
            <w:r>
              <w:rPr>
                <w:rFonts w:cs="Traditional Arabic"/>
                <w:b/>
                <w:bCs/>
              </w:rPr>
              <w:t>2</w:t>
            </w:r>
            <w:r>
              <w:rPr>
                <w:rFonts w:cs="Traditional Arabic"/>
                <w:b/>
                <w:bCs/>
                <w:rtl w:val="true"/>
              </w:rPr>
              <w:t>/</w:t>
            </w:r>
            <w:r>
              <w:rPr>
                <w:rFonts w:cs="Traditional Arabic"/>
                <w:b/>
                <w:b/>
                <w:bCs/>
                <w:rtl w:val="true"/>
              </w:rPr>
              <w:t>بشائر</w:t>
            </w:r>
            <w:r>
              <w:rPr>
                <w:b/>
                <w:b/>
                <w:bCs/>
                <w:rtl w:val="true"/>
              </w:rPr>
              <w:t xml:space="preserve"> </w:t>
            </w:r>
            <w:r>
              <w:rPr>
                <w:rFonts w:cs="Traditional Arabic"/>
                <w:b/>
                <w:b/>
                <w:bCs/>
                <w:rtl w:val="true"/>
              </w:rPr>
              <w:t>ومبشرات</w:t>
            </w:r>
            <w:r>
              <w:rPr>
                <w:b/>
                <w:b/>
                <w:bCs/>
                <w:rtl w:val="true"/>
              </w:rPr>
              <w:t xml:space="preserve"> </w:t>
            </w:r>
            <w:r>
              <w:rPr>
                <w:rFonts w:cs="Traditional Arabic"/>
                <w:b/>
                <w:bCs/>
              </w:rPr>
              <w:t>3</w:t>
            </w:r>
            <w:r>
              <w:rPr>
                <w:rFonts w:cs="Traditional Arabic"/>
                <w:b/>
                <w:bCs/>
                <w:rtl w:val="true"/>
              </w:rPr>
              <w:t>/</w:t>
            </w:r>
            <w:r>
              <w:rPr>
                <w:rFonts w:cs="Traditional Arabic"/>
                <w:b/>
                <w:b/>
                <w:bCs/>
                <w:rtl w:val="true"/>
              </w:rPr>
              <w:t>صفحات</w:t>
            </w:r>
            <w:r>
              <w:rPr>
                <w:b/>
                <w:b/>
                <w:bCs/>
                <w:rtl w:val="true"/>
              </w:rPr>
              <w:t xml:space="preserve"> </w:t>
            </w:r>
            <w:r>
              <w:rPr>
                <w:rFonts w:cs="Traditional Arabic"/>
                <w:b/>
                <w:b/>
                <w:bCs/>
                <w:rtl w:val="true"/>
              </w:rPr>
              <w:t>مشر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5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وعد الأمة بالنصر والتمكين والنصر لمن نصره، وأخبرنا أن ما أصابنا من مصيبة فبما كسبت أيدينا ويعفو عن كثير، وأننا نتربص بعدونا إحدى الحسنيين، والصلاة والسلام على سيد المجاهدين الذي ما تخلف عن غزوة قط، وهو المؤيد بالوحي والموعود بالنصر، اللهم إنا نشكو إليك ضعفنا، وقلة حيلتنا وهواننا على الناس، اللهم إنا نشكو إليك تسلط العدو وخذلان الصديق، وقلة الناصر، وغفلة العالم، وأشهد أن لا 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العالم يسمع صراخ النساء والأطفال من فلوجة العراق، وأزيز الطائرات الصليبية، وبنادقُهم وقنابلهم تصب على الأبرياء، ولا تفرق بين مدني وغيره، الدماء تسيل في الشوارع، والأشلاء ممزقة هنا وهناك، ورغم كل هذا تسمع صرخات التكبير مدوية، وسط كل هذه المناظر المؤلمة، نرى ضوء الفجر قد بزغ، وإذا بالتاريخ يسجل، والقنوات تصور وتعرض أعظم البطولات، وأسمى معاني الفداء والتضحيات، ورغم كل هذا نسمع صوت الأذان مرت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الله وحده، نصر عبده، وصدق وعده وأعز جنده، وهزم الأحزاب وحده، سبحانك لا رب غيرك ولا إله سواك، حكمك نافذ، وأمرك مطاع ولا راد لقضائك، لك الحمد والنعمة و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ألم المشاهد، وصعوبة المرحلة التي نعيشها، ولك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شائر قد طغت على الخسائر، والتفاؤل هزم التشاؤم، وصدق الله إذ يقول ولا أصدق ولا أجل ولا أحكم من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ها، وخذها بشارة من ربك، بشارة من الذي يدبر الكون، ويصرف الأمور، من الذي إذا قال للشيء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 للذي قد تسلل اليأس إلى قلبه، وتملّكه شيء من الحزن والقنوط،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ظن بربك، وتأمل في هذه البشائر والايجاب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هدناه وشاهده كل العالم من بطولات أحفاد سعد والمثنى الذين أعادوا لنا ربى حطين والقادسية واليرم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 الله يا أبطال الفلوجة، يا غرة الزمان ويا شامة الإسلام، يا من رفعتم جبي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كاد أن نذوب خجلاً وحياء من هذه البطولات التي فاقت كل التصورات، وكل تحليلات المحللين وتوقعات المنظرين والمخططين، هذه البطولات التي أخرست الألسنة اليائسة والنفوسَ المريضة، والقلوب الضعيفة، كم هي فرحتنا وأنتم تنتقمون لنا ممن ظلمنا، ممن هتك الأعراض، وخرب الديار، وسرق الخيرات، وجعل الأرض كلها بو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ثأرتم لكل أب مظلوم لكل حر أبيّ مكلوم، ثأرتم ورب الكعبة فأطفئتم الحسرة والحرقة في الفتاة التي هُتك عرضها، ونيل من كرامتها، لقد مرغتم كرامة دولة عاد، وأذهبتم هيبتها، وكسرتم حاجز الخوف من حامية الصل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فل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ع الأمجاد، وعلى أيديكم تتعلم الشعوب معنى العزة والكرامة، لقد أعطيتمونا الدرس العظيم الذي لن ننساه بأن حياة العز والشرف خير من حياة الذل مع الت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طولاتكم فضحت وعرّت الممارسات الرخيصة والقذرة في إعلامنا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صنعون التاريخ ونحن نقدم البرامج التي تجعلنا في زبالة 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اليأس والإحباط أن يذهب بحشاشات القلوب، ونحن نشاهد العبث الذي أجمعت عليه القنوات الفضائية في زمن قل فيه الإجماع، فإذا بكم تبعثون الأمل، وترسلون الرسالة بالأفعال لا ب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أمة رجال، إن في الأمة أبطال يدافعون عن الدين والعرض والأرض والمقدس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طال الفلوجة الأب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طيتمونا درساً في معنى الإيمان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هَاجَرُواْ وَجَاهَدُواْ فِي سَبِيلِ اللّهِ وَالَّذِينَ آوَواْ وَّنَصَرُواْ أُولَئِكَ هُمُ الْمُؤْمِنُونَ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فاتكم شيء من الدنيا ولم تتمتعوا بها، لئن لم تحوزوا على أوسمة الخيانة، والذل التي أعطاها المحتل للخونة من بني جلدتكم، فلن يفوتكم الوسام الذي أعطاكموه ربكم، إذ يقول مبيناً منزلتكم ودرج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جَاتٍ مِّنْهُ وَمَغْفِرَةً وَرَحْمَةً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بطال الفل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ونا على تقصيرنا، وقاتلوا الذين يلونكم من الكفار من هذا التحالف الأنجلوصهيوني المعتدي علينا و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جِدُواْ فِيكُمْ غِلْظَةً وَاعْلَمُواْ أَنَّ اللّهَ مَعَ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لتفتوا للمخذلين والعملاء، وصنائع الصليبية، وتوكلوا على الله فإنكم بإذنه على الحق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وا على خطى الصحابة المجاهدين، وسجلوا قادسية الفلوجة والرمادي والجولان على خطى قادسية سعد بن أبي وقاص،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رفعتم رأس المسلمين، وأثبتم للناس أن النصر بالدعوات لا بالطائرات والدبابات، فهنيئاً لكم ما أنتم فيه من جهاد وتضح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بيع الرابح، لقد عجّلتم بالصليبيين إلى النار وهم يزفّون أبنائكم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ثبتوا ثبّت الله فؤادكم في الدنيا والآخرة، فإن مقام أحدكم ساعة في الثغر خير من أعمار أكثر المسلمين في الأرض، واعلموا أن الجنة تحت ظلال السّي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جة العز أم فلوجة الغ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ئل المجد والأبطال والنُ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ك الأباة الأولى قادوا جحاف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حر كل بغاة الروم والشغ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تى الباغيَ الملعون أرّ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ذُل قد نما فينا ولم يغ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ت من ليتيم قد بكى حم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موع وأم قد بكت لأ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صولة طاغوت يجر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 زعافاً ولم يشبع من الن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اقترب المأفون أرّ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ود جيش من الأبطال والشب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دركت كل نفس غير يائ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ين لنا الرحمن في الن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أيادي التي ما انفك ترف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وعنا وبقلب مشفق ترب</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نعمة يسديها العدو لكم وهو لا يشعر، لو قيل لدولة الصليب نريدكم أن تدربوا أبناء العراق على الجهاد والقتال والصبر، وتحمل الأعباء، لمدة طويلة، حتى يستطيعوا أن يقاوموا المحتل، هل تتصورون أن يتجاوبوا معكم؟ إن المتأمل في واقع خطط الأعداء في القديم والحديث هو إغراق الشعوب في الملذات والملهيات والشهوات، حتى تغدوا كالقطعان السائمة التي لا تعرف معروفاً، ولا تنكر منكراً، تغدوا شعوباً لا همّ لها إلا الترفيه والتسلية، كم تنفق دولة عاد وربيبتها دولة يهود على إضلال الشعوب، فهذا سلاحهم وطبعهم منذ القديم، فنحن إلى الآن مازلنا نتابع البرامج التي تعرض الرذيلة في أقبح صورها وتهدم الفضيلة بأحط الأساليب وأرذلها،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بطال العراق لقد أعطاكم عدوكم دورة تدريبية مكثفة على شظف العيش، فخرجتم أبطال الميادين، وصنّاع النصر، لقد حاصركم العدو ومنع منكم الغذاء والدواء فتربيتم على عين الله فخرجتم أقسى ما تكونون على عدوكم، وأصبر ما يتصوره منكم عباد الصليب وأحفاد القردة والخنازير، لقد حاصركم فأصبح الموت أسمى أمانيكم، والجنة أغلى مطالبكم، فلله كم هي تلك الأحداث في ظاهرها نقم ومحن، وفي حقيقتها نعم لا تقدر بث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جزت وسائلنا الإعلامية بل تعاجزت عن فضح دول الصليب، وإبداء وجهها الكالح، عجزنا عن تعريتهم وبيان حقيقة حضارتهم التي يزعمون، وأنهم في حقيقة الأمر برابرة همج لا يراعون طفلاً صغيراً، ولا شيخاً كبيراً، ولا امرأة ضع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زعت الرحمة من قلوبهم، فالمساكن تدك على رؤوس العزل من أصحابها، والمساجد تهدم على الآمنين المطمئنين في جوار ربهم، أي حضارة التي تبشر بها دول الغرب الصليبية؟ وهي تستخدم الأسلحة والقنابل المحرمة دولياً، أي نظام تحترم؟ وأي شعوب تقدر؟ وأي عدالة تدعوا لها؟ وأي حقوق ت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بطا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غيرتم وسائل الإعلام رغماً عنها، فجعلتموها تفضح الحضارة الغربية وتعريها للعالم عبر عدسات المصورين وهم يشاهدون همج المبشرين بالدين المحرف المكذوب على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العالم يزداد قناعة بفشل المشروع الغربي التي تبشر به حامية الصليب وعباد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صعي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لاب الغرب النابحة إعلامياً وسياسياً ضد المسلمين فقط؟ أين العلمانيون الممسوخون الذين طالما نهشوا في أعراض العلماء والمجاهدين ووصفوهم بالإرهاب لمجرد أنهم أخرجوا من ديارهم بغير حق إلا أن يقولوا ربنا الله؟ بينما يخنسون كالقطط وهم يرون العدو المحتل يفعل ذلك كله في حق الأبرياء، واصفون من يفكر بالدفاع عن نفسه بالإره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ا تكون لهم وقفة يستنكرون فيها هذا العدوان الهمجي؟ حقا إنهم جحوش الاستعمار، ولن يرحمهم التأريخ وسيلحقون بأسيادهم إلى مزابله،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رَبَّصُ بِكُمْ أَن يُصِيبَكُمُ اللّهُ بِعَذَابٍ مِّنْ عِندِهِ أَوْ بِأَيْ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 من البشائر والايجا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ل مخططات العدو في المنطقة، وتأخير مشاريعها التغريبية والتوسعية، فدول التحالف تعيش تخبطاً كبيراً في العراق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 لأبطا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صر الحقيقي هو في ثباتكم على مبادئكم وليس في نصر يكون بالتنازل عن الدين والمباد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قيقة النصر أن لا يستطيع العدو أن يحقق أهدافه، ويرجع خائباً خاسراً على عقبيه، فها هو لم يستطع أن يتنعم بالنفط الذي كان يحلم به، ولا بالاستثمارات التي كان يتمناها، ولا بالتوسع الذي كان ينشده، فيا أبطال العراق تذكروا قول ربكم فهو تسلية لكم وتطييباً لنفو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ونُواْ تَأْلَمُونَ فَإِنَّهُمْ يَأْلَمُونَ كَمَا تَأْلَمونَ وَتَرْجُونَ مِنَ اللّهِ مَا لاَ يَ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وا قول ربكم ومول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ب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دعوات المسلمين في أرجاء الدنيا، شعوراً منهم بفداحة ما وقع على أهل العراق من ظلم وإجرام، ولي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عون ضجيج الأصوات بالدعوات من المساجد والبيوت والمجامع، من العجائز والأطفال والصغار والكبار والرجال والنساء، يدعون الله لكم بالنصر والثبات، ولعدوكم بالهزيمة والخذلان، فلستم وحدكم في الساحة، فكم من جنود لله مجاهيل تقاتل مع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ييون الليالي، ويتهجدون في الظلام، ويدعون الواحد الأحد، ويستمطرون ل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دو قد جاء بقضه وقضيضه، لمعركة واسعة شاملة بعيدة المدى، معركة حاسمة يراد من وراءها اقتلاع الإسلام من جذوره، ونزع سلاح الإيمان من القلوب، وفصل أمة الإسلام، وإبعادها عن مصدر عزها كتاب ا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رب جديدة، جمعت بين الاستعمار في الماضي والتغريب في الحاضر، إنه تطور جديد في أسلوب الحرب على المسلمين، يجمع بين تجربة الماضي والحا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داء الإسلام جادون غير هازلين في فتنة المسلمين وصدهم عن دينهم وعما أنزل إليهم، ليتطلعوا إلى مناهج أخرى، ويتعاملوا مع مبادئ غير مل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ذَرْهُمْ أَن يَفْتِنُوكَ عَن بَعْضِ مَا أَنزَلَ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رب عقدية سياسية عسكرية اقتصادية توسعية، ذات أهداف كثيرة، وأبعاد عديدة، قد اخْتُطت مشاهدها، ونُظمت حلقاتُها منذ 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رب أكبر مما نتصور، ومعركة أفظع مما نخمن ونظن، معركة أعد لها كل الإعداد، ورصد لدراستها ملايين الدول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خطوة نضعها في الطريق الصحيح لمواجهة هذه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هم الصحيح لطبيعة المعركة بيننا وبين الصليب، إذا أدركنا حجم المعركة وطبيعتها بعيداً عن السطحية والغثائية، فإنه يمكن لنا حينئذ أن نعد لها إعدادًا سليمًا، ويمكن لنا أن نُنشئ الأجيال تنشئة صالحة متينة، لا تتأثر بالأعاصير ولا تتكدر ب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أول واجب علينا تجاه هذه الحرب الجديدة، التي نسأل الله أن يجعل عاقبتها عزًا للإسلام وأهله، وذلاً للصليب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سيوفك في رقاب الع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زلت بدار ذل فار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ليت بظالم كن ظ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قيت ذوي الجهالة فاج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ر لنفسك منـزلاً تعلو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ت كريماً تحت ظل القس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قني ماء الحياة بذ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اسقني بالعز كأس الحنظ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الفلوجة ومن نصرهم، واخذل أعداء المجاهدين في الفلوجة ومن خذله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تضعف أمة الإسلام، فإن كلاب الأمم تطمع بخيراتها ومقدّراتها، بل تتجرأ على غزو ديارها، وإن كلاب الأمم بعامة لا يُجدي معها سوى لغة إلقام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دعها سوى 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فواسق، يُقتلن في الحلّ وال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ردّها خاسئة ذليلة حقيرة، إلا منطق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مْ فَلَنَأْتِيَنَّهُمْ بِجُنُودٍ لَّا قِبَلَ لَهُم بِهَا وَلَنُخْرِجَنَّهُم مِّنْهَا أَذِلَّةً وَهُمْ صَاغِ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طع دابرها سوى مق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كعب بن الأشرف، فإنه قد آذ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ردّها عما عزمت عليه غير منط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واب ما ترى لا ما ت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هذا هو منطق أمير المؤمنين، وخليفة المسلمين في زمانه، هارون الرشيد، يوم أطلقها مُدوّية من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ك يا هارون الرشيد، والله إن الأمة بحاجة إلى مُخاطبة طاغية الروم اليوم بهذا الخطاب، وبهذه القوّة، وبهذه اللغة، وكم هو بحاجة إلى أن يُعرّف قد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لف مليون تكاثر 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يب بأرضنا يتبخ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رب دائرة على الإسلام 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فهل منكم أبيٌّ يثـأ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قاسم الأعداء أوطاني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أى الورى وكأننا لا نش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نظام العالمي ألا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 يُباد وبالقذائف يُ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عدالة أم شعار يحت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ك الدماء وبالإدانة يُس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دام أن الشعب شعب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ل إلا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تي والقلب يعصره الأ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راح بكل شبرٍ تُس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ن يحمي رُبى أوط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جهاد ومصحف يتق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راق منبت العلم والعلماء، والفقه والفقهاء، والحكمة والحكماء، بلد أمير المؤمنين هارون الرشيد، وإمام أهل السنة أحمد بن حنبل، والقائد المظفر المثنى بن ح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ئ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ز الأمة، وحملة لواء بطولاتها، فلا تخذلوها ولا تبتغوا بإسلامكم بديلاً، فهو سر عزتكم وكرا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ت بلادكم بحضارة آشور ولا بابل، ولكن بحضارة الدين والإسلام، ولا استمدت إمامتها من حمورابي ولا بختنصر، ولكن من خلفاء الإسلام وأئ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وا لواء الجهاد وهوية الإسلام، وأخلصوا الدين لله، وتبرؤوا من كل راية جاهلية، قومية وبعثية وقبلية، واجعلوها جهاداً صادقاً ناصعاً، بعد تصحيح الاعتقاد، وتحكيم الشريعة، حتى يكون قتيلكم شهيداً وتليدكم عزي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راق سقط العرش الكسروي، ودمر البيت الأبيض، إيوان كسرى،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يبة من المسلمين يفتتحون البيت الأبيض بيت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راق انطلقت ألوية فتح الهند والسند والصين وال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عراقيون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ن هؤلاء الصليبيون أشد بأساً منكم، فإنما هم لفيف من اللقطاء والبغايا، وهاهم يهاجم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حفاد الصحابة والعرب الأب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قر داركم، وعلى مرأى ومسمع من العالم، فلا يكن النساء الفاجرات أشد منكم بأ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أن تتراجعوا في وجوه نساء الغرب، إنها سبة التاريخ ووصمة العار، قاتلوا حتى النهاية فإما الفوز وإما الشهادة، واعلموا أن قضيتكم عادلة، وأنتم مظلومون معتدى عليكم في دي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جُوا مِن دِيَارِهِمْ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ه الصفات محققة فيكم قوتلتم وُظلمتم وأراد الغزاة إخراجكم من دياركم، وسلب أموالكم وبترولكم، فلا تكونوا عبيداً للغرب، اثبتوا واصبروا إن الله يحب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عدوكم غاشم ظالم، مستبد متكبر، مغرور بقوته، ظان أن لا غالب له، وهذه أمارات الزوال والهز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يكون موعد هلاكهم على أيديكم وفي دي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قتال أهل الكتاب من أفضل القتال والجهاد، وقد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فضل الشهداء في زمانهم، من يقتلهم النصارى في الملحمة بينهم وبين المسلمين، هذا قد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كم الجهاد في دياركم يسعى، ودخلت عليكم الشهادة أرضكم وبيوتكم،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لق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ها سوق الجنة، قامت في أرضكم، فبيعوا واشتروا مع الله، وانووا الجهاد الصادق، وحققوا الدين الخالص، والتوحيد الحق، وتجردوا من كل أنواع الشرك والضلالات والبدع والمحدثات، فوالله لا نحب أن يودعنا منكم ذاهب، إلا إلى جنة عرضها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 اللهم واحفظ دماء المسلمين وأعراضهم في العراق، اللهم وارحم ضعفهم، واجبر كسرهم، ووحد صفهم، وبلغهم فيما يرضيك آمالهم، واجمع كلمتهم على الحق والهدى، وانصرهم على عدوك وعدو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اللهم فأشغله بنفسه، ورد كيده في نحره، واجعل اللهم تدبيره تدميراً عليه، اللهم أحقن دماء المسلمين في العراق، واحم اللهم نساءهم وأطفالهم وشيوخهم وبلاد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نصارى الصليبيين، فإنهم لا يعجزونك، اللهم أحصهم عدداً، وأهلكهم بدداً، ولا تغادر يا ربي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كفر والزيغ والعناد، وانشر رحمتك على العباد، يا من له الدنيا والآخرة وإليه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ولي الصالحين، ويا ناصر عبادك المستضعفين، نسألك اللهم أن تعين وتنصر إخواننا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 روعاتهم، واستر عوراتهم، واحفظهم اللهم من بين أيديهم ومن خلفهم وعن أ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نزل الكتاب، ويا مجري السحاب، ويا سريع الحساب، ويا هازم الأحزاب، اهزم الصليبيين المحاربين للإسلام والمسلمين في العراق، اللهم اهزمهم وزلزلهم، اللهم اِقذف الرعب في قلوبهم، اللهم فرق جمعهم، اللهم شتت شملهم، اللهم خالف بين آرائهم، اللهم اجعل بأسهم بينهم، اللهم أرنا بهم عجائب قدرتك، يا قوي يا ق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سل عليهم الرياح العاتية، والأعاصير الفتاكة، والقوارع المدمرة، والأمراض المت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شغلهم بأنفسهم عن المؤمنين، اللهم لا تجعل لهم على مؤمن يداً، وعلى المؤمني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تبعهم بأصحاب الفيل، واجعل كيدهم في تضليل، اللهم أرسل عليهم طيراً أبابيل، ترميهم بحجارة من س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خذهم بالصيحة، وأرسل عليهم حاصباً، اللهم صب عليهم العذاب صباً، اللهم اخسف بهم الأرض، وأنزل عليهم كسفاً من السماء، اللهم اِقلب البحر عليهم ناراً، والجو شهباً وإعصاراً، يا ذا الجلال والإكرام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بالمسلمين في العراق من الجهد والضنك والضيق والظلم، مالا نشكوه إلا إليك، لا اله إلا الله العظيم الحليم، لا اله إلا الله رب العرش الكريم، لا اله إلا الله رب السموات ورب الأرض و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لهم من كل هم فرجاً، ومن كل ضيق مخرج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8:00Z</dcterms:created>
  <dc:creator>الشيخ ناصر بن محمد الأحمد</dc:creator>
  <dc:description/>
  <dc:language>en-US</dc:language>
  <cp:lastModifiedBy>أبو ملك</cp:lastModifiedBy>
  <cp:lastPrinted>2011-04-02T16:45:00Z</cp:lastPrinted>
  <dcterms:modified xsi:type="dcterms:W3CDTF">2015-01-07T07:15:00Z</dcterms:modified>
  <cp:revision>3</cp:revision>
  <dc:subject>1/استمرار جرائم الحرب في الفلوجة 2/بشائر ومبشرات 3/صفحات مشرقة من تاريخ العراق</dc:subject>
  <dc:title>العراق يا فلوجة العراق</dc:title>
</cp:coreProperties>
</file>