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انتهت</w:t>
            </w:r>
            <w:r>
              <w:rPr>
                <w:b/>
                <w:b/>
                <w:bCs/>
                <w:rtl w:val="true"/>
              </w:rPr>
              <w:t xml:space="preserve"> </w:t>
            </w:r>
            <w:r>
              <w:rPr>
                <w:rFonts w:cs="Traditional Arabic"/>
                <w:b/>
                <w:b/>
                <w:bCs/>
                <w:rtl w:val="true"/>
              </w:rPr>
              <w:t>حرب</w:t>
            </w:r>
            <w:r>
              <w:rPr>
                <w:b/>
                <w:b/>
                <w:bCs/>
                <w:rtl w:val="true"/>
              </w:rPr>
              <w:t xml:space="preserve"> </w:t>
            </w:r>
            <w:r>
              <w:rPr>
                <w:rFonts w:cs="Traditional Arabic"/>
                <w:b/>
                <w:b/>
                <w:bCs/>
                <w:rtl w:val="true"/>
              </w:rPr>
              <w:t>ا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فضح</w:t>
            </w:r>
            <w:r>
              <w:rPr>
                <w:b/>
                <w:b/>
                <w:bCs/>
                <w:rtl w:val="true"/>
              </w:rPr>
              <w:t xml:space="preserve"> </w:t>
            </w:r>
            <w:r>
              <w:rPr>
                <w:rFonts w:cs="Traditional Arabic"/>
                <w:b/>
                <w:b/>
                <w:bCs/>
                <w:rtl w:val="true"/>
              </w:rPr>
              <w:t>المخططات</w:t>
            </w:r>
            <w:r>
              <w:rPr>
                <w:b/>
                <w:b/>
                <w:bCs/>
                <w:rtl w:val="true"/>
              </w:rPr>
              <w:t xml:space="preserve"> </w:t>
            </w:r>
            <w:r>
              <w:rPr>
                <w:rFonts w:cs="Traditional Arabic"/>
                <w:b/>
                <w:b/>
                <w:bCs/>
                <w:rtl w:val="true"/>
              </w:rPr>
              <w:t>والمكائد</w:t>
            </w:r>
            <w:r>
              <w:rPr>
                <w:b/>
                <w:b/>
                <w:bCs/>
                <w:rtl w:val="true"/>
              </w:rPr>
              <w:t xml:space="preserve"> </w:t>
            </w:r>
            <w:r>
              <w:rPr>
                <w:rFonts w:cs="Traditional Arabic"/>
                <w:b/>
                <w:b/>
                <w:bCs/>
                <w:rtl w:val="true"/>
              </w:rPr>
              <w:t>الصليبية</w:t>
            </w:r>
            <w:r>
              <w:rPr>
                <w:b/>
                <w:b/>
                <w:bCs/>
                <w:rtl w:val="true"/>
              </w:rPr>
              <w:t xml:space="preserve"> </w:t>
            </w:r>
            <w:r>
              <w:rPr>
                <w:rFonts w:cs="Traditional Arabic"/>
                <w:b/>
                <w:bCs/>
              </w:rPr>
              <w:t>2</w:t>
            </w:r>
            <w:r>
              <w:rPr>
                <w:rFonts w:cs="Traditional Arabic"/>
                <w:b/>
                <w:bCs/>
                <w:rtl w:val="true"/>
              </w:rPr>
              <w:t>/</w:t>
            </w:r>
            <w:r>
              <w:rPr>
                <w:rFonts w:cs="Traditional Arabic"/>
                <w:b/>
                <w:b/>
                <w:bCs/>
                <w:rtl w:val="true"/>
              </w:rPr>
              <w:t>اختلاف</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العدو</w:t>
            </w:r>
            <w:r>
              <w:rPr>
                <w:b/>
                <w:b/>
                <w:bCs/>
                <w:rtl w:val="true"/>
              </w:rPr>
              <w:t xml:space="preserve"> </w:t>
            </w:r>
            <w:r>
              <w:rPr>
                <w:rFonts w:cs="Traditional Arabic"/>
                <w:b/>
                <w:b/>
                <w:bCs/>
                <w:rtl w:val="true"/>
              </w:rPr>
              <w:t>وتنوع</w:t>
            </w:r>
            <w:r>
              <w:rPr>
                <w:b/>
                <w:b/>
                <w:bCs/>
                <w:rtl w:val="true"/>
              </w:rPr>
              <w:t xml:space="preserve"> </w:t>
            </w:r>
            <w:r>
              <w:rPr>
                <w:rFonts w:cs="Traditional Arabic"/>
                <w:b/>
                <w:b/>
                <w:bCs/>
                <w:rtl w:val="true"/>
              </w:rPr>
              <w:t>صورها</w:t>
            </w:r>
            <w:r>
              <w:rPr>
                <w:b/>
                <w:b/>
                <w:bCs/>
                <w:rtl w:val="true"/>
              </w:rPr>
              <w:t xml:space="preserve"> </w:t>
            </w:r>
            <w:r>
              <w:rPr>
                <w:rFonts w:cs="Traditional Arabic"/>
                <w:b/>
                <w:bCs/>
              </w:rPr>
              <w:t>3</w:t>
            </w:r>
            <w:r>
              <w:rPr>
                <w:rFonts w:cs="Traditional Arabic"/>
                <w:b/>
                <w:bCs/>
                <w:rtl w:val="true"/>
              </w:rPr>
              <w:t>/</w:t>
            </w:r>
            <w:r>
              <w:rPr>
                <w:rFonts w:cs="Traditional Arabic"/>
                <w:b/>
                <w:b/>
                <w:bCs/>
                <w:rtl w:val="true"/>
              </w:rPr>
              <w:t>محارب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الحركي</w:t>
            </w:r>
            <w:r>
              <w:rPr>
                <w:b/>
                <w:b/>
                <w:bCs/>
                <w:rtl w:val="true"/>
              </w:rPr>
              <w:t xml:space="preserve"> </w:t>
            </w:r>
            <w:r>
              <w:rPr>
                <w:rFonts w:cs="Traditional Arabic"/>
                <w:b/>
                <w:bCs/>
              </w:rPr>
              <w:t>4</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اقتص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عائر</w:t>
            </w:r>
            <w:r>
              <w:rPr>
                <w:b/>
                <w:b/>
                <w:bCs/>
                <w:rtl w:val="true"/>
              </w:rPr>
              <w:t xml:space="preserve"> </w:t>
            </w:r>
            <w:r>
              <w:rPr>
                <w:rFonts w:cs="Traditional Arabic"/>
                <w:b/>
                <w:b/>
                <w:bCs/>
                <w:rtl w:val="true"/>
              </w:rPr>
              <w:t>والتدين</w:t>
            </w:r>
            <w:r>
              <w:rPr>
                <w:b/>
                <w:b/>
                <w:bCs/>
                <w:rtl w:val="true"/>
              </w:rPr>
              <w:t xml:space="preserve"> </w:t>
            </w:r>
            <w:r>
              <w:rPr>
                <w:rFonts w:cs="Traditional Arabic"/>
                <w:b/>
                <w:b/>
                <w:bCs/>
                <w:rtl w:val="true"/>
              </w:rPr>
              <w:t>الشخصي</w:t>
            </w:r>
            <w:r>
              <w:rPr>
                <w:b/>
                <w:b/>
                <w:bCs/>
                <w:rtl w:val="true"/>
              </w:rPr>
              <w:t xml:space="preserve"> </w:t>
            </w:r>
            <w:r>
              <w:rPr>
                <w:rFonts w:cs="Traditional Arabic"/>
                <w:b/>
                <w:bCs/>
              </w:rPr>
              <w:t>5</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المجاهد</w:t>
            </w:r>
            <w:r>
              <w:rPr>
                <w:b/>
                <w:b/>
                <w:bCs/>
                <w:rtl w:val="true"/>
              </w:rPr>
              <w:t xml:space="preserve"> </w:t>
            </w:r>
            <w:r>
              <w:rPr>
                <w:rFonts w:cs="Traditional Arabic"/>
                <w:b/>
                <w:b/>
                <w:bCs/>
                <w:rtl w:val="true"/>
              </w:rPr>
              <w:t>لأجل</w:t>
            </w:r>
            <w:r>
              <w:rPr>
                <w:b/>
                <w:b/>
                <w:bCs/>
                <w:rtl w:val="true"/>
              </w:rPr>
              <w:t xml:space="preserve"> </w:t>
            </w:r>
            <w:r>
              <w:rPr>
                <w:rFonts w:cs="Traditional Arabic"/>
                <w:b/>
                <w:b/>
                <w:bCs/>
                <w:rtl w:val="true"/>
              </w:rPr>
              <w:t>دينه</w:t>
            </w:r>
            <w:r>
              <w:rPr>
                <w:b/>
                <w:b/>
                <w:bCs/>
                <w:rtl w:val="true"/>
              </w:rPr>
              <w:t xml:space="preserve"> </w:t>
            </w:r>
            <w:r>
              <w:rPr>
                <w:rFonts w:cs="Traditional Arabic"/>
                <w:b/>
                <w:b/>
                <w:bCs/>
                <w:rtl w:val="true"/>
              </w:rPr>
              <w:t>وعقيدته</w:t>
            </w:r>
            <w:r>
              <w:rPr>
                <w:b/>
                <w:b/>
                <w:bCs/>
                <w:rtl w:val="true"/>
              </w:rPr>
              <w:t xml:space="preserve"> </w:t>
            </w:r>
            <w:r>
              <w:rPr>
                <w:rFonts w:cs="Traditional Arabic"/>
                <w:b/>
                <w:bCs/>
              </w:rPr>
              <w:t>6</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مظاهرة</w:t>
            </w:r>
            <w:r>
              <w:rPr>
                <w:b/>
                <w:b/>
                <w:bCs/>
                <w:rtl w:val="true"/>
              </w:rPr>
              <w:t xml:space="preserve"> </w:t>
            </w:r>
            <w:r>
              <w:rPr>
                <w:rFonts w:cs="Traditional Arabic"/>
                <w:b/>
                <w:b/>
                <w:bCs/>
                <w:rtl w:val="true"/>
              </w:rPr>
              <w:t>الكاف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مصائب</w:t>
            </w:r>
            <w:r>
              <w:rPr>
                <w:b/>
                <w:b/>
                <w:bCs/>
                <w:rtl w:val="true"/>
              </w:rPr>
              <w:t xml:space="preserve"> </w:t>
            </w:r>
            <w:r>
              <w:rPr>
                <w:rFonts w:cs="Traditional Arabic"/>
                <w:b/>
                <w:bCs/>
              </w:rPr>
              <w:t>8</w:t>
            </w:r>
            <w:r>
              <w:rPr>
                <w:rFonts w:cs="Traditional Arabic"/>
                <w:b/>
                <w:bCs/>
                <w:rtl w:val="true"/>
              </w:rPr>
              <w:t>/</w:t>
            </w:r>
            <w:r>
              <w:rPr>
                <w:rFonts w:cs="Traditional Arabic"/>
                <w:b/>
                <w:b/>
                <w:bCs/>
                <w:rtl w:val="true"/>
              </w:rPr>
              <w:t>نداءان</w:t>
            </w:r>
            <w:r>
              <w:rPr>
                <w:b/>
                <w:b/>
                <w:bCs/>
                <w:rtl w:val="true"/>
              </w:rPr>
              <w:t xml:space="preserve"> </w:t>
            </w:r>
            <w:r>
              <w:rPr>
                <w:rFonts w:cs="Traditional Arabic"/>
                <w:b/>
                <w:b/>
                <w:bCs/>
                <w:rtl w:val="true"/>
              </w:rPr>
              <w:t>لعلماء</w:t>
            </w:r>
            <w:r>
              <w:rPr>
                <w:b/>
                <w:b/>
                <w:bCs/>
                <w:rtl w:val="true"/>
              </w:rPr>
              <w:t xml:space="preserve"> </w:t>
            </w:r>
            <w:r>
              <w:rPr>
                <w:rFonts w:cs="Traditional Arabic"/>
                <w:b/>
                <w:b/>
                <w:bCs/>
                <w:rtl w:val="true"/>
              </w:rPr>
              <w:t>الامة</w:t>
            </w:r>
            <w:r>
              <w:rPr>
                <w:b/>
                <w:b/>
                <w:bCs/>
                <w:rtl w:val="true"/>
              </w:rPr>
              <w:t xml:space="preserve"> </w:t>
            </w:r>
            <w:r>
              <w:rPr>
                <w:rFonts w:cs="Traditional Arabic"/>
                <w:b/>
                <w:b/>
                <w:bCs/>
                <w:rtl w:val="true"/>
              </w:rPr>
              <w:t>وولاة</w:t>
            </w:r>
            <w:r>
              <w:rPr>
                <w:b/>
                <w:b/>
                <w:bCs/>
                <w:rtl w:val="true"/>
              </w:rPr>
              <w:t xml:space="preserve"> </w:t>
            </w:r>
            <w:r>
              <w:rPr>
                <w:rFonts w:cs="Traditional Arabic"/>
                <w:b/>
                <w:b/>
                <w:bCs/>
                <w:rtl w:val="true"/>
              </w:rPr>
              <w:t>أم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13</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 الخطيب أن يتحدث عن موضوع آخر غير موضوع العراق، يجد نفسه مضطرًا للرجوع مرة أخرى، وذلك؛ لأن كل يوم تتكشف أشياء، وكل ساعة تتبين حقائق كانت خافية، ولا تزال عدد من القضايا الأساسية تحتاج إلى توضيح وتبيين للناس؛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مريكا هي التي وقفت بكل ثقلها وراء نظام البعث، فهم الذين دفعوه إلى إعلان الحرب على إيران، وهم الذين زودوه بالسلاح الكيماوي الذي حسم به الحرب، وأرغم الإيرانيين على ا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أغروه بفعلته الحمقاء، عندما غزا الكويت في تصرف عنتري بائس، يفتقر إلى أبسط معاني الإحساس بالمسؤولية، ثم وقفت القوات الأمريكية على حدود الكويت، رافضة أن تُنـزل به العقاب، رغم أن العالم كله كان معها آن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تاريخ الحي سجل لنا أن أمريكا وبريطانيا وفرنسا، هم من تستروا على إجرام صدام ودمويته، وقمعه الرهيب لشعبه، بما في ذلك استعماله أسلحة دمار شامل ضد شعبه، والقصص في هذا الشأن سارت بها الركبان، فلم يعرف العرب في تاريخهم الحديث، حاكمًا في دموية وإجرام صدام وعصابة البع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يجب أن يُعلم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كلام في هذه الفترة عن حزب البعث، والاسترسال في تعداد جرائمه، لا يغني شيئًا، فقد أصبح اليوم نسيًا منسيًا، ولنترك هذا العمل الصغير للمتأمركين العرب، مثقفين وكُتَّابًا، الذين لم يُبدوا أي امتعاضٍ لاحتلال قوات التحالف أرضَ العراق، ولم تؤثر فيهم صور المأساة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يجدي الآن، ويتعين علينا، هو التوجه إلى تعرية التحالف الصليبي، والحديث عن أمريكا الطاغية وفضحِ مخططاتها، وكشف جرائمها، حتى تظهر للناس في صورتها الحقي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هام في هذا لا يختص بالمثقفين، ولا المفكرين ولا العلماء، إنه الإسهامُ من الجميع،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ستطاعة الشاب الص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مرحلة المتوسطة، الذي لا يحسن قراءة الأحداث ولا متابعتها، باست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عرف على جرائم أمريكا وحلفائها من خلال آثار الدمار والقتل والنهب الذي خلفته حرب التحرير المو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يعجَزَ مثل هذا ال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 القدرات البسي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معَ صورها، ويجعلها وثائق يحتفظ بها في مكتبته الصغيرة، لإدانة سياسة أمريكا، وتحرك كراهيته لها كلما سكنت، وتذكيره بجرائمها كلما نس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نة الكبرى ليست في سقوط بغداد، وإن كان سقوطها أمرًا يجعل المسلم الحقيقي يبكي دمًا بدل الدموع، لكن مصيبتنا الكبرى الآن، وبعد سقوطها، هو الاحتلال الأجنبي لبلاد المسلمين، وعودة العهود الاستعمارية المظلمة، وأن يكون الحاكم والآمر والناهي على المسلمين وفي بلادهم رجل أجنبي 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واقع كذلك، فإن من الأمر العجَبِ أن تخفُتَ أصواتُنا في الدعاء على التحالف الصليبي، وأن يفتُر تأميننا عليه، وكأن المسألة قد حُسمتْ وانتهتْ في أول مراح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أن نعي أن الحرب لا يلزم أن تقع في صور متشابهة، يحويها أسلوب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ورة الحرب على كل بلد تتشكل بما يناسبه، فهي على بعض البلاد حربٌ عسكرية، كما فعلت أمريكا في أفغانستان سابقًا، والآن في العراق، وعلى بلد آخر حرب اقتصادية، وعلى آخر حرب سياسية 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فليس بالضرورة أن تكون المرحلة القادمة، لحرب التحالف الصليبي على الإسلام، كما وقعت في العراق، فواقع العراق فرض الحربَ العسكريةَ، لأجل الإطاحة بنظامٍ مَرَدَ على العصيان، ثم الاستيلاء على حقول النف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رحلة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التحالف فيما يبدو بحاجة إلى كل هذا، فيكفيه أن يلوِّح بالتهديد بالقوة على باقي الدول، ويمارس ضغوطًا سياسيةً واقتصادية، لفرض الهيمنة والوصاية عليها، ومن ثَمَّ القضاء على كل نظامٍ أو فكرٍ يعزز المدَّ الحركي للإسلام، أو نشاطٍ يهدد أمن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تستدعي المرحلة القادمة مزيدًا من الحيطة والحذر، والعمل والمقاومة المنضبطة بالحكمة، ومراعاة المص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حرب تختلف صورها، وتتنوع أساليبها، فإن المقاومةَ هي الأخرى ينبغي أن تختلف صورها، تبعًا لاختلاف أساليب الحرب وصورها؛ فلكل حربٍ ما يناسبها من صور المقا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قاومة لا تعني بالضرورة المواجهةَ العسكرية لجيش العدو؛ لأنك أحيانًا قد لا ترى العدو أمامك، وقد لا يكون لك قِبَلٌ به ولا ط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نى المقاومة إذن تخرج من مجرد المواجهة، إلى الأخذ بجميع الأسباب، التي تمنع العدو أن يصل إلى أطماعه في بلاد المسلمين، أو يفرض عليهم وصا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قاومة تعني في أول ما ت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طةَ الدين ومبادئه وقيمِه من كيد الأعداء، أن يبدلوا منه شيئًا، أو يحرِّفوه أو يُقْصوه أو يُحجِّ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عني حفظَ البلد وثرواته من الاستعمار والنهب والاستيلاء، وهي تفرض على الأمة مزيدًا من التواصي والتعاون على سدِّ كل ثغرةٍ، قد يتسلل من خلالها العدوُ إلى التدخل في شؤون البلاد الداخلية، لتغيير نُظُمِها التي لا تخلو من النظ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يدًا من التواصي على تربية المجتمع على عقيدة الإسلام وقيمه، وعلى بنائه فكريًا واقتصاديًا وأمنيًا، ليصبح قادرًا على التمنع والمقا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جتمع الذي اعتاد حياة الترف واللعب والكسل والخنوع، لا يقوى على مقاومة إغراء الشهوات والملذات، فكيف بمقاومة عدوٍ يملك أقوى 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ما أن للحرب سبعين حيلة، فللمقاومة سبعون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أن نستشعر الخطرَ المحدِقَ بنا، وأن تجتمع كلمتنا وقوتنا، وأن نستنفرَ مجتمعاتِنا وجهودَنا لمقاومته، وأن نوظِّف هذه الكراهية التي نجدها من الناس على أمريكا، في أعمالٍ إيجابية تعزز لمقاومة وتُنوِّع طرقها، وأن نُذكي نارَ الكراهيةِ والبغضاء ضدها، كلما خبت زدناها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نعلمه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ب التحالف الصليبي على حزب البعث، وإن بدت أنها قد وضعت أوزارها، لكنَّ حربَهم على الإسلام لا تزال قائمةً، يَشُنّونها تحت شعار مكافحة الإرهاب، فهي حرب طويلة لا تنتهي بإسقاط رمزٍ أو دولةٍ، فالإسلام الذي يخشونه ليس حزبًا محدود الأعضاء، ولا نظامًا يحصره بلد، حتى يكون بقاؤه مرهونًا ببقاء رمز أو د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رب على الإسلام ستطول؛ لأن وجوده متجذِّر في القلوب، ممتد في أقطار الأرض، له سحره الأخّاذ وتأثيره العجيب، تنتمي إليه شعوب كثيرة مختلفة الأعراق وال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سلامٍ هذا الذي يعلنون الحرب عليه؟ هذا السؤال هو أحد الأسئلة المهمة، التي لا ينبغي أن يغيب جوابُها عن الأذهانِ في هذه الأيام، أيُّ إسلامٍ هذا الذي يعلنون الحرب عليه؟إنه ولا شك الإسلام الحركي العملي، الذي يحكم الحياة ويصرِّفها، ويهيمن على نظمها، ويحيل العقائد المستكنّة في القلوب، واقعًا ملموسًا في الحياة إنه الإسلام الذي يحرك عقيدة الولاء والبراء في القلوب، لتنطلق منها وشيجة الأخوة الإيمانية بين أتباعه، وتقيمَ بينهم رابطةً أقوى وأسمى من الرابطة القومية والوطنية والعرقية والإقل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إسلام الذي يُعلِّمُ أهله أن إعداد القوة فريضة، وأنّ مقاومة الاستعمار جهادٌ مقدس، وأن اتخاذ الكافرين أولياء من دون المؤمنين نفاقٌ مخرجٌ من الملة، وصورة من أكبر صور الخيانة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إسلام الذي يحذره الغرب، وتحاربه أمريك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تدين الشخصي الذي لا يحدث في الواقع تغييرًا، ولا يجاوز حدودَ الشعائر التعبُّدية، كالصلاة والصوم والحج، فهم لا يحاربونه إن لم يكونوا يؤيدونه، ويودّون لو لم يفهم المسلمون من الإسلام إلا هذا التدين الشخصي، ونحن لا نشك بأنه تدينٌ واجبٌ ومهمٌ، لكن لا يجوز أن نختصرَ الإسلا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قصرون الإسلام على هذه الشعائر التعبدية، هم وحدهم الذين يتوهمون أن أمريكا لا تحار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بمستغرَب عليهم هذا التوهم، ما دام أنهم لم يخرجوا في فهم الإسلام وتطبيقه، عن صورته المختزلة في بعض الطقوس، وهو الإسلام الذي لا تعارضه أمريكا إن لم تكن تؤ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لا يهدد مصالحها، ولا يقاوم استعم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في طليعة الدروس المستخلصة من حرب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دراك أن الشعوب هي التي تحمي وجودها وأوطانها، طالما التحمت مع قضاياها، وكانت الملاحظة المذهلة أن بعض الشباب العراقي، ومعهم شباب إسلامي من بلدان أخرى، هم الذين خاضوا المعارك الكبرى، في أم قصر والبصرة والناصرية وتكريت وغيرها، وكبدوا العدو خسائر فادحة، وأذهلوه ببسالتهم، وأوقفوا تقدمه طوال ثلاثة أساب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جحافل صدام وحرسه الجمهوري، سلموا العاصمة إلى الأمريكيين في يومين اثنين دون قتال، فالذين يَنشؤون على العبودية، لا يصلحون لمعارك التاريخ الكبرى، والذين يدافعون عن شخص، غير الذين يقاتلون عن دين، وهذا درس للشعوب، وللنظم الحاكمة أيضًا، فإن الشعب يكون داعمًا لنظامه السياسي عندما يستشعر أنه يعبر حقيقة عن اختياره وهويته، ويحترم حرياته وكرامته، وعندما يشعر المواطن العادي أنه شريك حقيقي في صناعة مستقبل بل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خرافة أن نظامًا مستبدًا يصنع قوة عسكرية مُهابة، ويؤسس دولة تحمي الوطن وتؤمن مستقبله، فهذه خرافة سقطت مع سقوط أول أصنام صدام في بغداد، ومن توابع هذه الحقيقة ندرك أن العراق والشعب العراقي لم يهزما، وإنما المهزوم هو نظام البعث، الذي سبق له أن أهان العراق وشعبها وهزمهما، وأطاح بكرامة الإنسان العراقي، قبل أن يأتي الأمريكان أو 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ركة أمريكا لم تكن أبدًا مع الشعب العراقي، وإنما كانت مع نظام فاسد، وعندما تأتي ساعة المواجهة، والمعركة الحقيقية بين الشعب العراقي وأمريكا، سيرى العالم صورة مختلفة تمامًا، ولن تقوى لا أمريكا ولا غيرها على هزيمة إرادة شعب مقاوم، هكذا علمنا التاريخ، وهكذا كان درس أمريكا ذاتها في أكثر من مواجهة على مستوى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كشف للعالم أجمع بأن أمريكا لم تأت بجيوشها من أجل تحرير العراق؛ لأنه أصلاً لم يكن تحت الاحتلال، ولأن العالم كله لم يسمع من قبل بمصطلح تحرير الشعب من حكومته قبل هذه الحرب، ولأنه لم يسبق لأمريكا أن حررت شعبًا يقع تحت ظلم حكومته قبل هذه الحرب، فقد ظلت شعوب أوربا الشرقية نصف قرن ترزح تحت حكم أنظمة شيوعية استبدادية، ولم تفكر أمريكا قط بإرسال جيوشها لتحرير تلك الشعوب الأوربية المسيحية، فكيف تفعل ذلك للشعب العراقي المسلم؟ففعل أمريكا بانت أهدافه، ووضحت مقاصده، وهذا ليس بغريب أن تفعله أمريكا، لكن الغريب هو أن بعض المشايخ، ممن كنّا نسمع منهم أنهم يحرِّمون على الشعوب الثورة على حكوماتها الاستبدادية، ويقولون بأن هذا محظور في الشريعة الإسلامية، وأن الصبر على الظلم خير من إثارة الفتن وإراقة الدماء، وإن جلد ظهرك وأخذ مالك، فإذا بهم فجأة وبلا سابق إنذار، يُجيزون لبعض فصائل المعارضة العراقية، ليس فقط الثورة على النظام، بل والاستعانة بالجيوش الصليبية لتدمير بلد إسلامي، وقتل الآلاف من أبنائه، واحتلال أرضه بدعوى رفع الظلم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فتاوى الجديدة تجعل من خيانة الوطن عملا شريفًا، ومن العمالة للعدو الأجنبي فعلا مشروعًا، وتجعل من أبي رغال قدوة، ومن ابن العلقمي إمامًا، ومن الطوسي حجة، ولم يعد لاستقلال الأوطان في الفتاوى الجديدة حرمة، ولا لسيادة البلدان 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ا على هذه الفتاوى الجديدة، أصبح من حق كل قوى المعارضة في الخارج، كالمعارضة السورية، والمصرية، والليبية، والجزائرية، وغيرها أن تستعين بالقوى الاستعمارية، وتحثها على غزو بلدانها، واحتلال أوطانها من أجل إسقاط حكوماتها غير الديمقراطية، وإقامة حكومات عميلة تحت حماية الجيوش الغا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حق مشروع بناءً على الفتاوى الجديدة وفتاوى الفقه الوليدة على فراش الزواج الإسلامي البروتستانتي، وفي ظل رعاية عهد الاستعمار الأمريكي الجديد لدول المنط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يعي أولئك الذين تكلموا بهذا الكلام الساقط، في تلك الفترة، خطورة ما تكلم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ون هم الذين يشعلون فتنًا قد تحدث في بلدان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زمة التي تمر بها أمتنا الإسلامية، هي من أخطر الأزمات في تاريخها، لا من حيث طبيعة المعركة، أو السلاح المستخدم المدمر، الذي يملكه العدو، ولا من حيث ضعف المسلمين وتشرذمهم، وتسلط المنافقين ومكرهم مع الكافرين، وهذه الأزمة هي أشبه ب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فلنعلم أنه بقدر ما في هذه الأزمة من الشدة والضيق، فإن فيها خيرًا كثيرًا، بل هي أول بشائر النصر والغ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بشر بولادة جديدة لهذه الأمة المسلمة، ولادة ترفع فيها رايات الجهاد، وتقال فيها كلمة الحق، ويَضْعُف فيها جانب الكفر والنفاق،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تأمل حال العالم الإسلامي، ليرى العجب في إعراض كثير من أبنائه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مستوى الشعوب والحكومات، فقد أصبحت بعضُ بلاد المسلمين أشد فسادًا من بلاد الكفر، حيث أماكن الفساد ومحاربة الدعاة، ونشر الرذيلة، ومحاربة الآمرين بالمعروف والناهي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ا لهذه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اقب بعض القنوات الفضائية الرسمية وغير الرسمية، التي تبث من بلاد المسلمين، وكيف أنها في معظمها تهدم القيم والأخلاق والدين، لينشأ جيل لا يعرف من الإسلام إلا اسمه، ولا من القرآن إلا رسمه، ولذلك فإننا نلمس في هذه الأزمة خيرًا كثيرًا، فلعلها أن تعيد الأمة إلى ربها، وحتى تعرف شعوب العالم الإسلامي، بل وحتى حكوماته، أنه لا ملجأ من الله إلاّ إليه، وأن النصر والتمكين منه وحده، وأنه لا نجاة لهم من قوة وجبروت أمريكا وحلفائها الكافرين، إلا بالاعتصام بالله، فأين قوتهم المادية من قوة أمريكا الطاغية التي تملك من القنابل الهيدروجينية ما يمكنها من تدمير عشرة أضعاف الكرة الأرضية لو أذن لها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فمنذ بداية الأزمة، ونحن نرى ونسمع عود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قافًا لكثير من البرامج الساذجة، التي تقابل نعم الله بالجحود والنك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صيبة هي مصيبة الدين، هي أن يعرض الناس عن ربهم، هي أن يتنكر المسلمون لدينهم، أما أن يجوع المسلم، أو يخاف أو يشرد أو يقتل، وهو متمسك بدينه، فلا شك أن ذلك من المصائب، ولكنه لا يساوي شيئًا مع مصيبة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نعمة الله على هذه الأمة المسلمة، أن يبتليها بالمصائب، لتعود لدينها ولربها، حتى لا يأخذها على حين غرة وغفلة، فتموت على الجاهلي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نَسُواْ مَا ذُكّرُواْ بِهِ فَتَحْنَا عَلَيْهِمْ أَبْوَابَ كُلّ شَيْء حَتَّى إِذَا فَرِحُواْ بِمَا أُوتُواْ أَخَذْنَـاهُمْ بَغْتَةً فَإِذَا هُمْ مُّبْلِسُ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دَابِرُ لْقَوْمِ الَّذِينَ ظَلَمُواْ وَالْحَمْدُ للَّهِ رَبّ الْعَـ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ير كذلك أنه يبتلي عباده بالضراء، كما يبتليهم بالسراء، ليتم لهم العبودية الكاملة، فيجمعوا بين الشكر والصبر، ومع هذه الحكمة، فلا بد للأمة على جميع المستويات، أن تأخذ للأمر عدته، وأن تفقه طبيعة المعركة، وأنها حلقة في سلسلة متواصلة لحرب صليبية ضروس، ضمن مخططٍ رهيبٍ، في معركة طويلة بدأت في أفغانستان، بل بدأت في تل أبيب، ومرورًا الآن بالعراق، وانتهاءً بالقضاء على الإسلام وأهله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ي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ـ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يْدَ الشَّيْطَـانِ كَ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ـيْدُ الْكَـافِرِينَ إِلاَّ فِي 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مة الإسلام، فأنتم بعد الله صمَّام أمانها، أنتم ورثة محمد، والأمة إنما تنتصر حين تعود إلى الحق والهدى، وأنتم أولى الناس ببيان ذلك للأمة، ودعوتها إليه، ببيان الحق وعدم كتمانه، لا سيما في أوقات الأزمات التي تختلط فيها الأوراق، وتضطرب فيها المفاهيم الشرعية الأساسية، ويصبح الحليم فيها حيرا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آ أَنزَلْنَا مِنَ الْبَيِّنَـاتِ وَالْهُدَى مِن بَعْدِ مَا بَيَّنَّـاهُ لِلنَّاسِ فِي الْكِتَابِ أُولَـئِكَ يَلْعَنُهُمُ اللَّهُ وَيَلْعَنُهُمُ اللَّاعِ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البعد عن الاختلاف، وحظوظ النفس، والحذر من مرض الزعامة، والمصالح الشخصية، وتوظيف أزمة الأمة لهذه المصالح الدنيوية، والبعد عن الآراء الفردية، التي كثيرًا ما يعتريها الخلل و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القيام بواجب الأمر بالمعروف والنهي عن المنكر، وأن تكونوا في مقدمة الصفوف لإقامة هذا الواجب العظيم، فلا يليق بعالم رباني، أو داعية صادق، أن يرى المنكرات تعم بلاد المسلمين، ولا يبادر إلى المشاركة في الإنكار كما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من ولاهم الله أمر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مصير إليه، واحذروا من التقصير في حق الأمة، وإضاعة حقها، وتبديد ثرواتها، وتركها نهبة لذئاب الكفر والظلم، واحذروا من موالاة الكافرين، أو مناصرتهم في بغيهم وعدوانهم،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ملك بيد الله، يؤتيه من يشاء، وليس بيد أمريكا أو غيرها، فلا تخشوها أو تخافوا سطوتها، وسلاحها الفتاك، فهي أضعف مما تتصورون، والأمر هو لله وحده، فإن صدقتم الله بالعودة إليه والتوبة، وتحكيم شرعه، والعدل، فإ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صدقكم، ويمكِّن لكم في الأرض،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 صَدَقُواْ اللَّهَ لَكَانَ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ـالِكَ الْمُلْكِ تُؤْتِى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كم بالتوجيه الصادق للإعلام من قنوات وإذاعات وصحف ومجلات، لتكون مناصرة للإسلام وأهله، بعيدة عن عرض المنكر والفاحشة، وكل ما يغضب الرحمن، وأن لا تكون ببّغاء لنقل سياسات ولقاءات أهل الكفر والطغيان، أهل الكذب والبهتان، وأن تنطلق هذه الوسائل الإعلامية من ثوابت ديننا ومسلماته، في نقل الخبر وتحليله، بعيدًا عن الهزيمة الإعلامية أو التباط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شائر النصر كثيرة، ومكر الله بالقوم ظاهر، وما على الأمة إلا أن تعود إلى دينها بصدق وإخلاص، وأن ترفع راية الجهاد في سبيل الله، وأن تعتصم بحبل الله، حتى يتحقق وعد الله بنصر هذه الأمة وتأييدها، وإهلاك الظالمين المجرمين، وما ذلك على الله ب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يَشَاء اللَّهُ لاَنْتَصَرَ مِنْهُمْ وَلَـكِن لّيَبْلُوَ بَعْضَكُمْ بِبَعْضٍ وَالَّذِينَ قُتِلُواْ فِي سَبِيلِ اللَّهِ فَلَن يُضِلَّ أَعْمَـ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اللهم أعز الإسلام وانصر المسلمين، وأذل الشرك والمشركين، والكفرة المل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ـزل الكتاب، ومجري السحاب، وهازم الأحزاب، اللهم إن النصارى واليهود عموماً، وأمريكا خصوصاً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في العراق وفلسطين، والشيشان وأفغانستان والفلبين وكشمير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آتيت أمريكا وحلفائها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دمر دولهم، وأهلك أممهم، واكسر صليبهم، وأهلك خضراءهم، وأرنا فيهم ما أريت موسى وهارون في فرعون وقارون وها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سل عليهم الرياح العاتية، والأعاصير الفتاكة، والقوارع المدمرة، والأمراض المتنوعة، اللهم أشغلهم بأنفسهم ع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جعل لهم على مؤمن يدا، ولا على المؤمني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تبعهم بأصحاب الفيل، واجعل كيدهم في تضليل، اللهم أرسل عليهم طيراً أبابيل، ترميهم بحجارة من سج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خذهم بالصيحة، وأرسل عليهم حاصبا، اللهم صب عليهم العذاب 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خسف بهم الأرض، وأنزل عليهم كسفاً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قلب عليهم البحر نارا، والجو شهباً وإعص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قوي يا عزيز يا جبار السماوات والأرض وعظيمهما، اللهم يا من ليس فوق قدرته قادر، وليس فوق مشيئته مشيئة، يا من لا يعجزه شيء في الأرض ولا في السماء، نسألك بعزك الذي لا يرام، وبملكك الذي لا يضام، وبنورك الذي ملأ أركان عرشك، اللهم يا مجيب المضطر، ويا كاشف الضر، يا حي يا قيوم، يا ذا الجلال والإكرام، يا واحد يا أحد يا صمد، اللهم عليك بأمريكا، اللهم عليك بأمريكا، اللهم عليك بأمريكا، اللهم أهلك طاغية أمريكا، اللهم أهلك طاغية، أمريكا اللهم أهلك طاغية، اللهم سلط عليهم ريحاً كريح عاد، وطاغية كطاغية ثمود، اللهم أرنا فيهم بأسك الذي لا يرد عن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10:00Z</dcterms:created>
  <dc:creator>الشيخ ناصر بن محمد الأحمد</dc:creator>
  <dc:description/>
  <dc:language>en-US</dc:language>
  <cp:lastModifiedBy>أبو ملك</cp:lastModifiedBy>
  <cp:lastPrinted>2011-04-02T16:45:00Z</cp:lastPrinted>
  <dcterms:modified xsi:type="dcterms:W3CDTF">2014-12-31T04:11:00Z</dcterms:modified>
  <cp:revision>3</cp:revision>
  <dc:subject>1/وجوب فضح المخططات والمكائد الصليبية 2/اختلاف أساليب مقاومة العدو وتنوع صورها 3/محاربة أعداء الإسلام للإسلام الحركي 4/عدم اقتصار الإسلام على الشعائر والتدين الشخصي 5/ثبات المجاهد لأجل دينه وعقيدته 6/حرمة مظاهرة الكافر على المسلم 7/بعض حكم ابتلاء الأمة بالمصائب 8/نداءان لعلماء الامة وولاة أمرها</dc:subject>
  <dc:title>هل انتهت حرب العراق؟</dc:title>
</cp:coreProperties>
</file>